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קורא פרשייה זו לא יוכל שלא להיזכר בסיפור ירידת אברהם למצרים שבפרק י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ימות בין שתי הפרשיות יכול ללמד על תמורה שחלה אצל אברהם אבינו ונעשה זאת בטבלה לקמן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33"/>
        <w:gridCol w:w="322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רע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בימל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תמורה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ע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ר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צְרַיְ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ָגוּ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ָב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ָע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סּ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שּ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רְצ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ֶג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ד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וּ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ָג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ִגְרָ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ַע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פ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רְא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תּ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רְ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ִצְ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ָמְר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ָרְג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ֹת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חַיּוּ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מְר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ָתּ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מַע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יטַ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עֲבוּר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חָיְת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ַפְשׁ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גְלָלֵ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ִו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ט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ס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</w:t>
            </w:r>
            <w:r>
              <w:rPr>
                <w:rFonts w:cs="Narkisim"/>
                <w:sz w:val="24"/>
                <w:szCs w:val="24"/>
                <w:rtl w:val="true"/>
              </w:rPr>
              <w:t>.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יט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בור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Cs w:val="24"/>
              </w:rPr>
              <w:t>2</w:t>
            </w:r>
            <w:r>
              <w:rPr>
                <w:rFonts w:cs="Narkisim"/>
                <w:sz w:val="24"/>
                <w:szCs w:val="24"/>
                <w:rtl w:val="true"/>
              </w:rPr>
              <w:t>.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ח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גלל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מ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ת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ד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שה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ומרת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רְ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ִצְ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פ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רְ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ַרְע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ַלֲל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ַרְע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ֻ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ַרְעֹ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ְׁל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ְר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ול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שר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וז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הל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נַגּ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ַרְע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גָע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ְדֹ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ְּב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ֵשׁ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ם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לָּי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קַח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ִו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עֻלַ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ָעַל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רַ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ָ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גוֹ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ַדִּ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ַהֲרֹג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ְ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ח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ת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נִקְי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ַפּ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ֹא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ַע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ת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ָב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ֶחְשׂ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ֹת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חֲט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תַתִּ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נְגֹּע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ה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שֵׁ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ֵשׁ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בִ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ִתְפַּלּ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עַד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ֶחְי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נ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שִׁ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ָמוּ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שְׁכֵּ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בֹּק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בָד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דַבּ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ְבָ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ֵל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ָזְנֵי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ירְ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ֲנָשׁ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נ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ג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ד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ס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ו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זה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מוק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הי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ג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וב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מ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ו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פג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י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שרה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ַרְע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ּ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מ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גַּד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ֶ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לֵ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מ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טָא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בֵא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מְלַכ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ֲטָא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ְד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עֲשׂ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עָשׂ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ד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א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לונ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לונ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צ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פג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מלכת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ג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טו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לונתו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ַ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רְא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הֲרָגוּ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ְב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ְ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מ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ִשָּׁ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תְע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בּ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ֹ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ַסְדּ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ַעֲשׂ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ד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בו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מ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מְר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ח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גו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דבר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ו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תינ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ש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צט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ד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כנ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כ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ז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רצ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ינ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לְאַבְר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יטִ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עֲבוּר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חֲמֹר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עֲבָד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שְׁפָח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אֲתֹנ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גְמַלִּים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ְצַ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ַּרְעֹ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נָשׁ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ְשַׁלְּח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עֲבָד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שְׁפָח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רְצ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פָנֶי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ַטּוֹ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עֵינֶי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ֵׁב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לְ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תַ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ֶ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ֶסֶ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ָחִי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סוּ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ינ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כ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תּ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נֹכָחַ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כ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ט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וו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מסיר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פיצ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מס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ט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וו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מ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רה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ניג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ג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ז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רצ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ְפַּלּ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רְפּ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ַמְהֹת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לֵדוּ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צ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צ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ֶח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ְב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שׁ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ובה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י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ל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ש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שב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ע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תפיל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ג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ר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ר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סיר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ס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נ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ר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ַק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מ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בְעֹנִים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סָּ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אֱכל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-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ק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ע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ז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תינ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יפ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ר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ב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צ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צ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רה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הֲרָג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ִ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כ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י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מ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ל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נן</w:t>
      </w:r>
      <w:r>
        <w:rPr>
          <w:rFonts w:cs="Narkisim" w:ascii="Arial" w:hAnsi="Arial"/>
          <w:sz w:val="24"/>
          <w:szCs w:val="24"/>
          <w:rtl w:val="true"/>
        </w:rPr>
        <w:t>: '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ביר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חילה</w:t>
      </w:r>
      <w:r>
        <w:rPr>
          <w:rFonts w:cs="Narkisim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 w:cs="Narkisim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ה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א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ו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תפ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ע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[</w:t>
      </w:r>
      <w:r>
        <w:rPr>
          <w:rFonts w:ascii="Arial" w:hAnsi="Arial" w:cs="Narkisim"/>
          <w:sz w:val="24"/>
          <w:sz w:val="24"/>
          <w:szCs w:val="24"/>
          <w:rtl w:val="true"/>
        </w:rPr>
        <w:t>וי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שנה</w:t>
      </w:r>
      <w:r>
        <w:rPr>
          <w:rFonts w:cs="Narkisim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Narkisim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ה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ת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א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י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כא</w:t>
      </w:r>
      <w:r>
        <w:rPr>
          <w:rFonts w:cs="Narkisim" w:ascii="Arial" w:hAnsi="Arial"/>
          <w:sz w:val="24"/>
          <w:szCs w:val="24"/>
          <w:rtl w:val="true"/>
        </w:rPr>
        <w:t>: (</w:t>
      </w: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ascii="Arial" w:hAnsi="Arial" w:cs="Narkisim"/>
          <w:sz w:val="24"/>
          <w:sz w:val="24"/>
          <w:szCs w:val="24"/>
          <w:rtl w:val="true"/>
        </w:rPr>
        <w:t>יד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וי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ר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י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מה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[</w:t>
      </w:r>
      <w:r>
        <w:rPr>
          <w:rFonts w:ascii="Arial" w:hAnsi="Arial" w:cs="Narkisim"/>
          <w:sz w:val="24"/>
          <w:sz w:val="24"/>
          <w:szCs w:val="24"/>
          <w:rtl w:val="true"/>
        </w:rPr>
        <w:t>וילדו</w:t>
      </w:r>
      <w:r>
        <w:rPr>
          <w:rFonts w:cs="Narkisim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Narkisim"/>
          <w:sz w:val="24"/>
          <w:sz w:val="24"/>
          <w:szCs w:val="24"/>
          <w:rtl w:val="true"/>
        </w:rPr>
        <w:t>ו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ו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[</w:t>
      </w:r>
      <w:r>
        <w:rPr>
          <w:rFonts w:ascii="Arial" w:hAnsi="Arial" w:cs="Narkisim"/>
          <w:sz w:val="24"/>
          <w:sz w:val="24"/>
          <w:szCs w:val="24"/>
          <w:rtl w:val="true"/>
        </w:rPr>
        <w:t>ויע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ל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</w:t>
      </w:r>
      <w:r>
        <w:rPr>
          <w:rFonts w:cs="Narkisim" w:ascii="Arial" w:hAnsi="Arial"/>
          <w:sz w:val="24"/>
          <w:szCs w:val="24"/>
          <w:rtl w:val="true"/>
        </w:rPr>
        <w:t xml:space="preserve">] - </w:t>
      </w:r>
      <w:r>
        <w:rPr>
          <w:rFonts w:ascii="Arial" w:hAnsi="Arial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י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מד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וי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ו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פקד</w:t>
      </w:r>
      <w:r>
        <w:rPr>
          <w:rFonts w:cs="Narkisim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Narkisim"/>
          <w:sz w:val="24"/>
          <w:sz w:val="24"/>
          <w:szCs w:val="24"/>
          <w:rtl w:val="true"/>
        </w:rPr>
        <w:t>מ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בר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בימלך</w:t>
      </w:r>
      <w:r>
        <w:rPr>
          <w:rFonts w:cs="Narkisim" w:ascii="Arial" w:hAnsi="Arial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ָ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ָא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ַ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ֵ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ִרְאַ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ער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ער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שו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פָחֹת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ּלְ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ח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ס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ֹכָחַ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ה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חִיךְ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הושי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:</w:t>
      </w:r>
    </w:p>
    <w:p>
      <w:pPr>
        <w:pStyle w:val="Footnote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צ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ר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הל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0:00Z</dcterms:created>
  <dc:creator>אושר וקרן טביבי</dc:creator>
  <dc:description/>
  <dc:language>en-US</dc:language>
  <cp:lastModifiedBy>tmpUser</cp:lastModifiedBy>
  <dcterms:modified xsi:type="dcterms:W3CDTF">2011-01-16T09:20:00Z</dcterms:modified>
  <cp:revision>2</cp:revision>
  <dc:subject/>
  <dc:title/>
</cp:coreProperties>
</file>