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פנחס</w:t>
      </w:r>
      <w:r>
        <w:rPr>
          <w:sz w:val="24"/>
          <w:sz w:val="24"/>
          <w:rtl w:val="true"/>
        </w:rPr>
        <w:t xml:space="preserve"> </w:t>
      </w:r>
    </w:p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6"/>
        <w:spacing w:before="120" w:after="0"/>
        <w:jc w:val="both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עור זה מוקדש לעילוי נשמתו של אבינו וסבנו היקר יעקב בן יצחק 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ד סטון</w:t>
      </w:r>
      <w:r>
        <w:rPr>
          <w:rFonts w:cs="Arial"/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יום השנה כ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בתמוז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אלן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טנל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ק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על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ר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נ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יענה וגבי סטון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Style26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  <w:rtl w:val="true"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  <w:bCs w:val="false"/>
          <w:sz w:val="50"/>
        </w:rPr>
      </w:pPr>
      <w:r>
        <w:rPr>
          <w:rFonts w:ascii="Arial" w:hAnsi="Arial" w:cs="Arial"/>
          <w:b w:val="false"/>
          <w:b w:val="false"/>
          <w:bCs w:val="false"/>
          <w:sz w:val="50"/>
          <w:sz w:val="50"/>
          <w:rtl w:val="true"/>
        </w:rPr>
        <w:t>משפחות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קוּ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ָל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ב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לֹשׁ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ל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חָל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ַחֲ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סְפ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מ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בְּמִסְפ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מוֹת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288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288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חָל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exact" w:line="288" w:before="0" w:after="288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שׁ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ַח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מ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כֶב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לֵו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צְרָיִ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ד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בר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ְׂ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שְׁפְּח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סְפ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ֻלְגְּלֹ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</w:t>
      </w:r>
    </w:p>
    <w:p>
      <w:pPr>
        <w:pStyle w:val="Normal"/>
        <w:keepNext w:val="true"/>
        <w:spacing w:lineRule="exact" w:line="288" w:before="0" w:after="288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חס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keepNext w:val="true"/>
        <w:spacing w:lineRule="exact" w:line="288" w:before="0" w:after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ְׂ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מַע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ָ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ּוֹלְד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שְׁפְּח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סְפ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ֻלְגְּל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Fonts w:cs="Narkisim"/>
          <w:rtl w:val="true"/>
        </w:rPr>
        <w:t xml:space="preserve">...").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ֹתָם</w:t>
      </w:r>
      <w:r>
        <w:rPr>
          <w:rFonts w:cs="Narkisim"/>
          <w:rtl w:val="true"/>
        </w:rPr>
        <w:t xml:space="preserve">");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מ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ָכ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רְ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בְד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ט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נִקְרַב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ִבְט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ֵבֶ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לְכְּד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ִקְ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ִשְׁפָּח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מִּשְׁפָּ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לְכְּד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ִּקְ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בָּת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בַּיִ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לְכְּד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ִקְ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גְּבָר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ש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לכ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ו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דיביד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דיביד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לכ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מ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Narkisim"/>
          <w:rtl w:val="true"/>
        </w:rPr>
        <w:t>.)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ְקוּ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ֵו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שְׁפְּחֹתָ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הְ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ְקֻד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ֹ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ֶשְׂ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מָעְל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תְפָּק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ק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ט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ש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ים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ס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בד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</w:rPr>
      </w:pPr>
      <w:r>
        <w:rPr>
          <w:rFonts w:cs="Narkisim"/>
          <w:rtl w:val="true"/>
        </w:rPr>
        <w:t>הקשר לארץ ישראל והקשר של שבט לוי לעבודת 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 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 היסטו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ב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 הרעיון המובע על ידי השייכות של יחידים בעם ישראל למשפחות</w:t>
      </w:r>
      <w:r>
        <w:rPr>
          <w:rFonts w:cs="Narkisim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4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8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40:00Z</dcterms:created>
  <dc:creator>Kesner</dc:creator>
  <dc:description/>
  <dc:language>en-US</dc:language>
  <cp:lastModifiedBy>משתמש כללי</cp:lastModifiedBy>
  <cp:lastPrinted>2008-06-04T09:21:00Z</cp:lastPrinted>
  <dcterms:modified xsi:type="dcterms:W3CDTF">2012-07-15T08:48:00Z</dcterms:modified>
  <cp:revision>4</cp:revision>
  <dc:subject/>
  <dc:title>פרשת לך לך</dc:title>
</cp:coreProperties>
</file>