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2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וה בין סיפור בריחת הגר בפרק טז לסיפור גירושה בפרק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וח ההבדלים נעשה בצדה השמאלי של הטבלה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81"/>
        <w:gridCol w:w="351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בדלים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ֲמָס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תַ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פְחָ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חֵיקֶ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רֶ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רָת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ֵק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עֵינֶי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שְׁפֹּ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ֵינֶיךָ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רֶ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ג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ִצְרִ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לְ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צַחֵק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ָרֵ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ָ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ירַ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ָ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תל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ס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מ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תלונ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ס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י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פור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י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ת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עיני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י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תר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צרי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עיני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יפור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וק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ופ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צמה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ניג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תל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ק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ל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ו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צ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.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זוק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שא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ותמ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ב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ע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פְחָת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יָד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שׂ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טּוֹ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עֵינָיִ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ֵרַ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עֵינ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ֹד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ינו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נק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נ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ירו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כפ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ר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תשוב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ע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ר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גורל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תו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גי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תלונ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יש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יק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ית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ע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צ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ה</w:t>
            </w:r>
            <w:r>
              <w:rPr>
                <w:rFonts w:cs="Narkisim"/>
                <w:sz w:val="24"/>
                <w:szCs w:val="24"/>
                <w:rtl w:val="true"/>
              </w:rPr>
              <w:t>' 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י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י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פנ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ס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בי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נכ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ני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לדו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ֵר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עֵינ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מָתֶ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ֹא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מ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קֹ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ְ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קָּר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רַע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ָ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גוֹ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ִׂימֶנּ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תמונ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פ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ינ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ע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וק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כשי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צד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לוט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ו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אג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י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כר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Narkisim"/>
                <w:sz w:val="24"/>
                <w:szCs w:val="24"/>
                <w:rtl w:val="true"/>
              </w:rPr>
              <w:t>' 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לוט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יק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ני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ע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>' 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ג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ימ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ר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ת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ש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ו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ו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שא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ע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שו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ְעַנֶּ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בְר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פָּנֶיהָ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שְׁכֵּ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בֹּק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ֶח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חֵמ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ג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כְמ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ֶל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שַׁלְּחֶה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פ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רי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ר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גו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ע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ילוח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י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תל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שלח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ל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ציד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ק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ח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ל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תו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גי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גי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חינ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גוב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ינ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מש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בח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חס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ס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מְצָא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ֵ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מּ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מִּדְבּ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ַי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דֶר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וּ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ת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מִדְבּ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בַ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כְל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מַּיִ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חֶמ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ַשְׁל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ֶל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ַח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ִּׂיחִ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נֶּג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רְחֵ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מְטַחֲו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ֶשׁ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ְ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רְא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מ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ָל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נֶּג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שּׂ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ֹ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בְךּ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שְׁמ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ג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תר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מפ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ל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תר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ש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ל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ס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רש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כ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פ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צ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וב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בט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ש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ס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חס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נה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ג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פְח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ִזּ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ָ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ְאָנ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ֵלֵ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פּ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ְבִר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ֹרַחַ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וּב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ְּבִרְתֵּ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ִתְעַנ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ַּחַ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ָדֶיהָ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הַרְבָּ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אַרְבֶּ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זַרְעֵךְ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יִסָּפֵ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מֵרֹב</w:t>
            </w:r>
            <w:r>
              <w:rPr>
                <w:rFonts w:cs="Narkisim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ֹלַדְתּ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קָרָ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מ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שְׁמָעֵ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ָמַ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ָנְיֵךְ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ֶרֶ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ד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ַכּ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שְׁכֹּן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ֵ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ֹב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ֶי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ֳא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ְ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ל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א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ֲר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ֹא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ח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ֹא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דֵ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רֶד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ַ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ָּ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ָג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ירְא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ָמַ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קוֹ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ַ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וּמ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א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חֲזִיק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לְגוֹי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גָּדוֹ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אֲשִׂימֶנּוּ</w:t>
            </w:r>
            <w:r>
              <w:rPr>
                <w:rFonts w:cs="Narkisim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פְק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ֵינֶי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רֶ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ָ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ְמַלּ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ֵמ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ַשְׁק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ָעַ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וזכ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ב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שת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ראי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ניי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ש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נ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תא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סיטואצ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וכח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אי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וזכ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א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א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א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ש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צ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דב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ע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א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פק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ינ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רא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צ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איר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טמ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אלת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ו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ור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פ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ורש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ז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תתע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גיר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וק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פ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ינ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גר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זר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ר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ו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יר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ר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ני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לוטי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גירו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שמ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פ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עמ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ר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46:00Z</dcterms:created>
  <dc:creator>אושר וקרן טביבי</dc:creator>
  <dc:description/>
  <dc:language>en-US</dc:language>
  <cp:lastModifiedBy>tmpUser</cp:lastModifiedBy>
  <dcterms:modified xsi:type="dcterms:W3CDTF">2011-02-06T07:46:00Z</dcterms:modified>
  <cp:revision>2</cp:revision>
  <dc:subject/>
  <dc:title/>
</cp:coreProperties>
</file>