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דו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מו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למוד תורה כנגד כול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מביא לידי מעש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ו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ידוש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וכס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א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ל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יד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ר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פה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פה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ד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ך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ט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זכ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</w:t>
      </w:r>
      <w:r>
        <w:rPr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כ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ו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ט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מ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ם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ה</w:t>
      </w:r>
      <w:r>
        <w:rPr>
          <w:sz w:val="24"/>
          <w:szCs w:val="24"/>
          <w:rtl w:val="true"/>
        </w:rPr>
        <w:t xml:space="preserve">"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שת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דו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מ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ד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עי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וגיה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א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י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מוד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ו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ג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י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ק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מצו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קנ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י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י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למו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)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ו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ש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ס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א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חק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קרב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גדל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ומ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ListParagraph"/>
        <w:spacing w:lineRule="exact" w:line="280"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2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ש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9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6-02-01T08:59:00Z</dcterms:modified>
  <cp:revision>2</cp:revision>
  <dc:subject/>
  <dc:title>פרשת לך לך</dc:title>
</cp:coreProperties>
</file>