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סמ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כח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יקומ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פו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ינו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ופטים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פתי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סטורי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נס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ָּע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הִוא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פקד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ָאֶקַּח אֶת רָאשֵׁי שִׁבְטֵיכֶם אֲנָשִׁים חֲכָמִים וִידֻעִים וָאֶתֵּן אֹתָם רָאשִׁים עֲלֵיכֶם שָׂרֵי אֲלָפִים וְשָׂרֵי מֵאוֹת וְשָׂרֵי חֲמִשִּׁים וְשָׂרֵי עֲשָׂרֹת וְשֹׁטְרִים לְשִׁבְטֵיכֶ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ָאֲצַוֶּה אֶת שֹׁפְטֵיכֶם בָּעֵת הַהִוא לֵאמֹר שָׁמֹעַ בֵּין אֲחֵיכֶם וּשְׁפַטְתֶּם צֶדֶק בֵּין אִישׁ וּבֵין אָחִיו וּבֵין גֵּרוֹ</w:t>
      </w:r>
      <w:r>
        <w:rPr>
          <w:rFonts w:cs="Arial" w:ascii="Arial" w:hAnsi="Arial"/>
          <w:sz w:val="22"/>
          <w:rtl w:val="true"/>
        </w:rPr>
        <w:t>..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ֹא תַכִּירוּ פָנִים בַּמִּשְׁפָּט כַּקָּטֹן כַּגָּדֹל תִּשְׁמָעוּן לֹא תָגוּרוּ מִפְּנֵי אִישׁ כִּי הַמִּשְׁפָּט לֵ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ֹהִים הוּא וְהַדָּבָר אֲשֶׁר יִקְשֶׁה מִכֶּם תַּקְרִבוּן אֵלַי וּשְׁמַעְתִּיו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cs="Arial" w:ascii="Arial" w:hAnsi="Arial"/>
          <w:sz w:val="22"/>
          <w:rtl w:val="true"/>
        </w:rPr>
        <w:tab/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ברים א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>)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ר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צ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מ</w:t>
      </w:r>
      <w:r>
        <w:rPr>
          <w:rFonts w:ascii="Arial" w:hAnsi="Arial" w:cs="Narkisim"/>
          <w:sz w:val="22"/>
          <w:sz w:val="22"/>
          <w:szCs w:val="22"/>
          <w:rtl w:val="true"/>
        </w:rPr>
        <w:t>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ֹב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ס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שחי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ביל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כתר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טסטר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קרב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צ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ָׂ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לָפ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ָׂ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ָׂ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ֲמִשִּׁ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שָׂ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ֲשָׂרֹ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ישפ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ַדָּב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קָּשֶׁ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י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פו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כר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ייחס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ָׂ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לָפ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שָׂ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שָׂ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ֲמִשִּׁ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שָׂ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ֲשָׂרֹת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ב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ע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ררכ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ר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דקו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ד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תחת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טו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ד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רמ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ב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ש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א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ו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שא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י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מגד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שא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נָשְׂא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ִתָּךְ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ק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כו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ש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א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ש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י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ררכ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ו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צע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ה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צ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ומים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ה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מ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מ</w:t>
      </w:r>
      <w:r>
        <w:rPr>
          <w:rFonts w:ascii="Arial" w:hAnsi="Arial" w:cs="Narkisim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ייע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ח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ע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ז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ד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ורב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סע</w:t>
      </w:r>
      <w:r>
        <w:rPr>
          <w:rFonts w:cs="Narkisim" w:ascii="Arial" w:hAnsi="Arial"/>
          <w:sz w:val="22"/>
          <w:szCs w:val="22"/>
          <w:rtl w:val="true"/>
        </w:rPr>
        <w:t>" ("</w:t>
      </w:r>
      <w:r>
        <w:rPr>
          <w:rFonts w:ascii="Arial" w:hAnsi="Arial" w:cs="Narkisim"/>
          <w:sz w:val="22"/>
          <w:sz w:val="22"/>
          <w:szCs w:val="22"/>
          <w:rtl w:val="true"/>
        </w:rPr>
        <w:t>סְעוּ</w:t>
      </w:r>
      <w:r>
        <w:rPr>
          <w:rFonts w:cs="Narkisim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ָאָרֶץ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אֱמֹרִי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ע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ְא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ָתַת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ִפְנֵי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אָרֶץ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רש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בותיהם</w:t>
      </w:r>
      <w:r>
        <w:rPr>
          <w:rFonts w:cs="Narkisim" w:ascii="Arial" w:hAnsi="Arial"/>
          <w:sz w:val="22"/>
          <w:szCs w:val="22"/>
          <w:rtl w:val="true"/>
        </w:rPr>
        <w:t>"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ו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ַנִּסַּ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חֹרֵ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ַנֵּלֶךְ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דֶּר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אֱמֹרִי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ד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ַּ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ִו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ֹהֵינ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ֹתָנוּ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פתי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טר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ְא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ָת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פָנ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אָרֶץ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רש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ב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בותיה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ר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ע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טרה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ת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ק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מנים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חורב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), "</w:t>
      </w:r>
      <w:r>
        <w:rPr>
          <w:rFonts w:ascii="Arial" w:hAnsi="Arial" w:cs="Narkisim"/>
          <w:sz w:val="22"/>
          <w:sz w:val="22"/>
          <w:szCs w:val="22"/>
          <w:rtl w:val="true"/>
        </w:rPr>
        <w:t>מסע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י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ההכר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ְאֵ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ָת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פָנֶיךָ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רשת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בות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ב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נ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ע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ר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רש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טח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נ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בו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ו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חזר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צאים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>!</w:t>
      </w:r>
      <w:r>
        <w:rPr>
          <w:rFonts w:cs="Narkisim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הטבל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וו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גיש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cs="Narkisim" w:ascii="Arial" w:hAnsi="Arial"/>
          <w:sz w:val="22"/>
          <w:szCs w:val="22"/>
          <w:rtl w:val="true"/>
        </w:rPr>
        <w:t>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0"/>
        <w:gridCol w:w="1406"/>
        <w:gridCol w:w="73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תיאו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פסוקי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פסקה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ציו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ה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סינ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Narkisim" w:ascii="Arial" w:hAnsi="Arial"/>
                <w:sz w:val="22"/>
                <w:szCs w:val="22"/>
              </w:rPr>
              <w:t>1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נס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Narkisim" w:ascii="Arial" w:hAnsi="Arial"/>
                <w:sz w:val="22"/>
                <w:szCs w:val="22"/>
              </w:rPr>
              <w:t>2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ר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  <w:u w:val="single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u w:val="single"/>
                <w:rtl w:val="true"/>
              </w:rPr>
              <w:t>ח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u w:val="single"/>
                <w:rtl w:val="true"/>
              </w:rPr>
              <w:t>א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ופט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  <w:u w:val="single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u w:val="single"/>
                <w:rtl w:val="true"/>
              </w:rPr>
              <w:t>ח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u w:val="single"/>
                <w:rtl w:val="true"/>
              </w:rPr>
              <w:t>ב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גש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חז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ציו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ה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</w:rPr>
              <w:t>1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נס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Narkisim" w:ascii="Arial" w:hAnsi="Arial"/>
                <w:sz w:val="22"/>
                <w:szCs w:val="22"/>
              </w:rPr>
              <w:t>2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ר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1"/>
              <w:spacing w:lineRule="exact" w:line="240" w:before="0" w:after="12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  <w:u w:val="single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u w:val="single"/>
                <w:rtl w:val="true"/>
              </w:rPr>
              <w:t>ח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u w:val="single"/>
                <w:rtl w:val="true"/>
              </w:rPr>
              <w:t>ג</w:t>
            </w:r>
          </w:p>
        </w:tc>
      </w:tr>
    </w:tbl>
    <w:p>
      <w:pPr>
        <w:pStyle w:val="Standard"/>
        <w:bidi w:val="1"/>
        <w:spacing w:lineRule="exact" w:line="240" w:before="0" w:after="12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ש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ל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ני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י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מכנ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שמ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יבוץ</w:t>
      </w:r>
      <w:r>
        <w:rPr>
          <w:rFonts w:cs="Narkisim" w:ascii="Arial" w:hAnsi="Arial"/>
          <w:sz w:val="22"/>
          <w:szCs w:val="22"/>
          <w:rtl w:val="true"/>
        </w:rPr>
        <w:t>"?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ת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פור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כ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ד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ד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ִדְרֹ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ֱלֹהִ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פ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ב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ֹ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ס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א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נ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ול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י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צתו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נ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הק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תגו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כהק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י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פ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ו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ח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ּ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ָמָר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נ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צי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עד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ז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גר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נ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רז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ָאֹמ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לֵכֶ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ָ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נָשִׁי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ופט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מ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ך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רחו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וז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תכני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ד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טיב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ציונ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נָב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ִּבֹּ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ת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זֶּה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מ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נ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ביל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ע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ְקֹמוֹ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בְשָׁלוֹ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ּכ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בַד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ְ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ְכֶ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ג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ת</w:t>
      </w:r>
      <w:r>
        <w:rPr>
          <w:rFonts w:cs="Narkisim" w:ascii="Arial" w:hAnsi="Arial"/>
          <w:sz w:val="22"/>
          <w:szCs w:val="22"/>
          <w:rtl w:val="true"/>
        </w:rPr>
        <w:t>", 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cs="Narkisim" w:ascii="Arial" w:hAnsi="Arial"/>
          <w:sz w:val="22"/>
          <w:szCs w:val="22"/>
          <w:rtl w:val="true"/>
        </w:rPr>
        <w:t>":</w:t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אֵיכָה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ֶשָּׂא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ְבַדִּי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טָרְחֲכֶם וּמַשַּׂאֲכֶם וְרִיבְכֶם</w:t>
      </w:r>
      <w:r>
        <w:rPr>
          <w:rFonts w:cs="Arial" w:ascii="Arial" w:hAnsi="Arial"/>
          <w:sz w:val="22"/>
          <w:rtl w:val="true"/>
        </w:rPr>
        <w:t>?"</w:t>
      </w:r>
      <w:r>
        <w:rPr>
          <w:rFonts w:cs="Arial" w:ascii="Arial" w:hAnsi="Arial"/>
          <w:sz w:val="22"/>
          <w:rtl w:val="true"/>
        </w:rPr>
        <w:tab/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>(</w:t>
      </w:r>
      <w:r>
        <w:rPr>
          <w:rFonts w:ascii="Arial" w:hAnsi="Arial" w:cs="Arial"/>
          <w:sz w:val="22"/>
          <w:sz w:val="22"/>
          <w:rtl w:val="true"/>
        </w:rPr>
        <w:t>דברים א</w:t>
      </w:r>
      <w:r>
        <w:rPr>
          <w:rFonts w:cs="Arial" w:ascii="Arial" w:hAnsi="Arial"/>
          <w:sz w:val="22"/>
          <w:rtl w:val="true"/>
        </w:rPr>
        <w:t>'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>)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תג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ל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ונ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ק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מ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פ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ז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ז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ּכ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ָנֹכ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ְבַדִּ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ָשֵׂ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זֶּה</w:t>
      </w:r>
      <w:r>
        <w:rPr>
          <w:rFonts w:cs="Narkisim" w:ascii="Arial" w:hAnsi="Arial"/>
          <w:sz w:val="22"/>
          <w:szCs w:val="22"/>
          <w:rtl w:val="true"/>
        </w:rPr>
        <w:t>...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א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);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א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י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ג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ח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</w:t>
      </w:r>
      <w:r>
        <w:rPr>
          <w:rFonts w:ascii="Arial" w:hAnsi="Arial" w:cs="Narkisim"/>
          <w:sz w:val="22"/>
          <w:sz w:val="22"/>
          <w:szCs w:val="22"/>
          <w:rtl w:val="true"/>
        </w:rPr>
        <w:t>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ת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גז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ול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ק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ת</w:t>
      </w:r>
      <w:r>
        <w:rPr>
          <w:rFonts w:cs="Narkisim" w:ascii="Arial" w:hAnsi="Arial"/>
          <w:sz w:val="22"/>
          <w:szCs w:val="22"/>
          <w:rtl w:val="true"/>
        </w:rPr>
        <w:t>", "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ֵיכָ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ה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דו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ל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ר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טיב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י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פי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יא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וז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גיון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ינ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ו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ָאֹמַ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לֵכֶ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ָ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נָשִׁי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ט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ע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סג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ל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ת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לכם</w:t>
      </w:r>
      <w:r>
        <w:rPr>
          <w:rFonts w:cs="Narkisim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Narkisim"/>
          <w:sz w:val="22"/>
          <w:sz w:val="22"/>
          <w:szCs w:val="22"/>
          <w:rtl w:val="true"/>
        </w:rPr>
        <w:t>ח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נולו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ָּע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הִו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אלוג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נ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וֹ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דָּב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ִּבַּרְתּ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ַעֲשׂוֹת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דיוו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א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ות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ָ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נָשִׁים</w:t>
      </w:r>
      <w:r>
        <w:rPr>
          <w:rFonts w:cs="Narkisim" w:ascii="Arial" w:hAnsi="Arial"/>
          <w:sz w:val="22"/>
          <w:szCs w:val="22"/>
          <w:rtl w:val="true"/>
        </w:rPr>
        <w:t>...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עמדי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א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ד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בח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ַנְשׁ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ַיִ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רְא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ֹה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נְשׁ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ֱמ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ֹנְא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ָצַע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ק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ח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מיצ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ה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פיי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יפו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צרי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בו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יטר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ֲנָשׁ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ּנְבֹנ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ִידֻע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שִׁבְטֵיכֶ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כ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ו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פ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ש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פק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ש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ה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י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Narkisim"/>
          <w:sz w:val="22"/>
          <w:sz w:val="22"/>
          <w:szCs w:val="22"/>
          <w:rtl w:val="true"/>
        </w:rPr>
        <w:t>ל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יטרי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ב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מ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ח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צי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פ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שר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ָׁפְט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כ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ֵת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ומ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פ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ף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השיפו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ַנְשׁ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ַיִל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ָאשׁ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ָ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לָפ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ָ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וֹ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ָׂ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ֲמִשּׁ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שָׂ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ֲשָׂרֹת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פ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ר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פו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פני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פו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ְשָׁפְטוּ אֶת הָעָם בְּכָל עֵת אֶת הַדָּבָר הַקָּשֶׁה יְבִיאוּן אֶל מֹשֶׁה וְכָל הַדָּבָר הַקָּטֹן יִשְׁפּוּטוּ הֵם</w:t>
      </w:r>
      <w:r>
        <w:rPr>
          <w:rFonts w:cs="Arial" w:ascii="Arial" w:hAnsi="Arial"/>
          <w:sz w:val="22"/>
          <w:rtl w:val="true"/>
        </w:rPr>
        <w:t>"</w:t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  <w:t>(</w:t>
      </w:r>
      <w:r>
        <w:rPr>
          <w:rFonts w:ascii="Arial" w:hAnsi="Arial" w:cs="Arial"/>
          <w:sz w:val="22"/>
          <w:sz w:val="22"/>
          <w:rtl w:val="true"/>
        </w:rPr>
        <w:t xml:space="preserve">שמות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>)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סיפ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פיט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ח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ו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: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ְּרָאשֵׁיכֶ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לב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הק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ז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ָׂ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לָפ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ו</w:t>
      </w:r>
      <w:r>
        <w:rPr>
          <w:rFonts w:cs="Narkisim" w:ascii="Arial" w:hAnsi="Arial"/>
          <w:sz w:val="22"/>
          <w:szCs w:val="22"/>
          <w:rtl w:val="true"/>
        </w:rPr>
        <w:t xml:space="preserve">'" </w:t>
      </w:r>
      <w:r>
        <w:rPr>
          <w:rFonts w:ascii="Arial" w:hAnsi="Arial" w:cs="Narkisim"/>
          <w:sz w:val="22"/>
          <w:sz w:val="22"/>
          <w:szCs w:val="22"/>
          <w:rtl w:val="true"/>
        </w:rPr>
        <w:t>ה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כ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כז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כנ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פיט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ָאֶקַּח אֶת רָאשֵׁי שִׁבְטֵיכֶם אֲנָשִׁים חֲכָמִים וִידֻעִים וָאֶתֵּן אֹתָם רָאשִׁים עֲלֵיכֶם שָׂרֵי אֲלָפִים וְשָׂרֵי מֵאוֹת וְשָׂרֵי</w:t>
      </w:r>
      <w:r>
        <w:rPr>
          <w:rFonts w:cs="Arial" w:ascii="Arial" w:hAnsi="Arial"/>
          <w:sz w:val="22"/>
          <w:rtl w:val="true"/>
        </w:rPr>
        <w:t xml:space="preserve">..." </w:t>
      </w:r>
      <w:r>
        <w:rPr>
          <w:rFonts w:cs="Arial" w:ascii="Arial" w:hAnsi="Arial"/>
          <w:sz w:val="22"/>
          <w:rtl w:val="true"/>
        </w:rPr>
        <w:tab/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דברים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>)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ו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ש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וצ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ש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מ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קסטו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שים</w:t>
      </w:r>
      <w:r>
        <w:rPr>
          <w:rFonts w:cs="Narkisim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sz w:val="22"/>
          <w:sz w:val="22"/>
          <w:szCs w:val="22"/>
          <w:rtl w:val="true"/>
        </w:rPr>
        <w:t>השפ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פך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טבל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סייע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כם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משת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ר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דל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יינו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Narkisim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cs="Narkisim" w:ascii="Arial" w:hAnsi="Arial"/>
          <w:sz w:val="22"/>
          <w:szCs w:val="22"/>
          <w:rtl w:val="true"/>
        </w:rPr>
        <w:t>:</w:t>
      </w:r>
    </w:p>
    <w:tbl>
      <w:tblPr>
        <w:tblW w:w="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דבר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שמו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צי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תר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יוז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הרעיו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exact" w:line="240" w:before="0" w:after="120"/>
              <w:ind w:left="12" w:hanging="12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קיומ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עש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, 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נָבֹ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ִּבֹּל</w:t>
            </w:r>
            <w:r>
              <w:rPr>
                <w:rFonts w:cs="Narkisim" w:ascii="Arial" w:hAnsi="Arial"/>
                <w:sz w:val="22"/>
                <w:szCs w:val="22"/>
              </w:rPr>
              <w:t>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ההגיו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תייעצ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דמוקרט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וח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יררכי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וח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המינו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כמ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בונ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דוע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אומץ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ושר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יר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Narkisim" w:ascii="Arial" w:hAnsi="Arial"/>
                <w:sz w:val="22"/>
                <w:szCs w:val="22"/>
              </w:rPr>
              <w:t>'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נדרשו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א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ופט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ופ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ראשים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exact" w:line="240" w:before="0" w:after="12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ascii="Arial" w:hAnsi="Arial" w:cs="Narkisim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</w:tr>
    </w:tbl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ינו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נהגה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אור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רח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ע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כר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תב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ע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ר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ב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פק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קב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נג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פת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תא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נה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חו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נהג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בו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ט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נהיג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מו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יג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מנ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פטים</w:t>
      </w:r>
      <w:r>
        <w:rPr>
          <w:rFonts w:cs="Narkisim" w:ascii="Arial" w:hAnsi="Arial"/>
          <w:sz w:val="22"/>
          <w:szCs w:val="22"/>
          <w:rtl w:val="true"/>
        </w:rPr>
        <w:t>"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מר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ג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ר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יש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יו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חס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ר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ה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עוז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תו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נ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דגיש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י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סטורי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תוכח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בפתיח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פ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דברים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ס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או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sz w:val="22"/>
          <w:szCs w:val="22"/>
          <w:rtl w:val="true"/>
        </w:rPr>
        <w:t>:</w:t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ֵיכָה אֶשָּׂא לְבַדִּי טָרְחֲכֶם וּמַשַּׂאֲכֶם וְרִיבְכֶם</w:t>
      </w:r>
      <w:r>
        <w:rPr>
          <w:rFonts w:cs="Arial" w:ascii="Arial" w:hAnsi="Arial"/>
          <w:sz w:val="22"/>
          <w:rtl w:val="true"/>
        </w:rPr>
        <w:t xml:space="preserve">" </w:t>
      </w:r>
    </w:p>
    <w:p>
      <w:pPr>
        <w:pStyle w:val="Style23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ab/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דברים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>)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מ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ייחס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ורח</w:t>
      </w:r>
      <w:r>
        <w:rPr>
          <w:rFonts w:cs="Narkisim" w:ascii="Arial" w:hAnsi="Arial"/>
          <w:sz w:val="22"/>
          <w:szCs w:val="22"/>
          <w:rtl w:val="true"/>
        </w:rPr>
        <w:t>", 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ב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תמ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ס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פ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מק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ד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פ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ו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ג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ת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ט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ז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ט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ה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צבי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כ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תו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קסט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ד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רכ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יומ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ח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ס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cs="Narkisim"/>
          <w:sz w:val="22"/>
          <w:sz w:val="22"/>
          <w:szCs w:val="22"/>
          <w:rtl w:val="true"/>
        </w:rPr>
        <w:t>יחס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קרי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קד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ו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רח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ע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נוטצ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יל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ו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ש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תאוו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לבשר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גע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ד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ד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ו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וכי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מ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sz w:val="22"/>
          <w:sz w:val="22"/>
          <w:szCs w:val="22"/>
          <w:rtl w:val="true"/>
        </w:rPr>
        <w:t>תינו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ר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שאת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? </w:t>
      </w:r>
      <w:r>
        <w:rPr>
          <w:rFonts w:ascii="Arial" w:hAnsi="Arial" w:cs="Narkisim"/>
          <w:sz w:val="22"/>
          <w:sz w:val="22"/>
          <w:szCs w:val="22"/>
          <w:rtl w:val="true"/>
        </w:rPr>
        <w:t>כמו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צו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יז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ה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ּכ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ָנֹכ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ְבַד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ָשֵׂ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ָע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זֶּה</w:t>
      </w:r>
      <w:r>
        <w:rPr>
          <w:rFonts w:cs="Narkisim" w:ascii="Arial" w:hAnsi="Arial"/>
          <w:sz w:val="22"/>
          <w:szCs w:val="22"/>
          <w:rtl w:val="true"/>
        </w:rPr>
        <w:t>..."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ו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גרס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ינ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ו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ו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ע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סור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נ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נ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ל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ס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קס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ח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נוטצי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ל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ג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ה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צ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ל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תגו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ב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נס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ה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ל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ריב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ל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ב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סות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צ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לו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קיפי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טקסטוא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ניס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פ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ט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ריבכ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ב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פ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ו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צ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ב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ריב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ב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י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בו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ל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כ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ל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ת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ה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לונות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ח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רא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ק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רי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אור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רח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נצ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יבכ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תכתש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ז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ר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ט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ונותיה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חס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ובעקיפ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ר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ב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קר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א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יבכ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כבע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אג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ת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גרס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יג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הג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ת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אש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די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ג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ותיה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י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מ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תח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הל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יעצ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דמו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ות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ראשים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וב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מ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ישלונותיה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סי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ע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חנ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תי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ק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פ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אז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ד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גר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כ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ג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ני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ד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יג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ג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הי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רו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שלונותיהם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צפ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רגעה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ס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ז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וק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ותו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לנ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פטי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נהגה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ל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ס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תבונ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ס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ב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ינ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פ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ר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יב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פסו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ק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יע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צ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א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השל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ב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ו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ג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ב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נ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מ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צ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י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סי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התפ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מש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תמ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רי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ע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א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ר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ר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ט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א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כַּצֹּ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ֵ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ֹעֶה</w:t>
      </w:r>
      <w:r>
        <w:rPr>
          <w:rFonts w:cs="Narkisim"/>
          <w:color w:val="000000"/>
          <w:sz w:val="22"/>
          <w:szCs w:val="22"/>
          <w:rtl w:val="true"/>
        </w:rPr>
        <w:t>" (</w:t>
      </w:r>
      <w:r>
        <w:rPr>
          <w:rFonts w:cs="Narkisim"/>
          <w:color w:val="000000"/>
          <w:sz w:val="22"/>
          <w:sz w:val="22"/>
          <w:szCs w:val="22"/>
          <w:rtl w:val="true"/>
        </w:rPr>
        <w:t>במ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שיכ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ח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ט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רג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ס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יעד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מס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רכז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לופ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פט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קומ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כ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יכ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חו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טיש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ג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ל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שה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ל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תח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ש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י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 w:val="22"/>
          <w:szCs w:val="22"/>
          <w:rtl w:val="true"/>
        </w:rPr>
        <w:t>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היגות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וב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ד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יני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נהי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ות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ק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פוט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הוב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ל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סע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היג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ח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משיכ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סי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ש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ע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ישאר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כ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הנה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פ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ימ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ל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כניס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בטח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ציו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לה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יכנ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כיו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מ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נהג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כ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פ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ציו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ס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ז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רגע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תוכחה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לסג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עג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ה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ס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צע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תו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ס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ד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פ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צ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רג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ע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כ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קבת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י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כתו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גבלותי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ג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אזינ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ק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תוכח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זד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שת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ונה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40" w:before="0" w:after="120"/>
        <w:ind w:left="0" w:right="0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לע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סף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-”</w:t>
      </w:r>
      <w:r>
        <w:rPr>
          <w:rFonts w:cs="Narkisim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ט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מ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הס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נטואיצ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טואי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Fonts w:cs="Narkisim"/>
          <w:rtl w:val="true"/>
        </w:rPr>
        <w:t>?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ז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קא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וכ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קש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?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?</w:t>
      </w:r>
    </w:p>
    <w:p>
      <w:pPr>
        <w:pStyle w:val="Normal"/>
        <w:suppressAutoHyphens w:val="true"/>
        <w:ind w:left="720" w:right="0" w:hanging="0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>"?</w:t>
      </w:r>
    </w:p>
    <w:p>
      <w:pPr>
        <w:pStyle w:val="Normal"/>
        <w:suppressAutoHyphens w:val="true"/>
        <w:ind w:left="720" w:right="0" w:hanging="0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?</w:t>
      </w:r>
    </w:p>
    <w:p>
      <w:pPr>
        <w:pStyle w:val="Normal"/>
        <w:suppressAutoHyphens w:val="true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6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2:00Z</dcterms:created>
  <dc:creator>1234</dc:creator>
  <dc:description/>
  <dc:language>en-US</dc:language>
  <cp:lastModifiedBy>משתמש כללי</cp:lastModifiedBy>
  <dcterms:modified xsi:type="dcterms:W3CDTF">2013-07-11T11:12:00Z</dcterms:modified>
  <cp:revision>2</cp:revision>
  <dc:subject/>
  <dc:title/>
</cp:coreProperties>
</file>