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3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ע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פִי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ְבָ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ֶׂ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שָּׁבְ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ֵא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שְׁק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נִי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נֶכְד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חֶס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רְ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ה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בֵעַ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וֹכִ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ד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זְ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מֶלֶ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ג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גַּד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ג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ַע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ל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ָק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כְרְת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רִי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צּ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בְשׂ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ַדְּהֶ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בָשׂ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צַּב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ַדָּנ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בָשׂ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ָּ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עֲב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ֵ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פַ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ֹא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מָּק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שְׁבּ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ה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כְרְת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ר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ב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ק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פִי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ְבָ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שֻׁ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לִשְׁתּ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ט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ב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ׁ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לָ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ג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לִשׁ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ִּ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ר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ורע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קונ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ש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פ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ק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ו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ט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ע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פִי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ְבָ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ֶׂ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א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כ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ו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כדי</w:t>
      </w:r>
    </w:p>
    <w:p>
      <w:pPr>
        <w:pStyle w:val="Style20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ר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כו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ד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לח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פ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פק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זקוניו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י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ט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ֲדֹנ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גוֹ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ַדִּ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הֲרֹג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ְ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נִקְי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פּ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ֹא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טָ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בֵא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מְלַכ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טָ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ְד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עֲשׂ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עָשׂ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דִ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ע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ה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כד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כד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ק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ש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א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ב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צ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ח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ברצ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ח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ח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ובש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ָצ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ִלָּח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תָפְשׂ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ַשְׁח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צ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נְדֹּ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רְז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ֹאכ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כְר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ָד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פָּ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ָצו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ֵד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אֲ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ַשְׁח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רָ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ָנ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צ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ׂ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לְח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דְתָּהּ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נה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ז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חֲ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ל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שְׁחִית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ב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וֹא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ז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שְׁאִי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חְ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שׁ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חֲמו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קְנ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הֳל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ּבָ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\{</w:t>
      </w:r>
      <w:r>
        <w:rPr>
          <w:rFonts w:cs="Narkisim"/>
          <w:sz w:val="24"/>
          <w:sz w:val="24"/>
          <w:szCs w:val="24"/>
          <w:rtl w:val="true"/>
        </w:rPr>
        <w:t>וּבָאוּ</w:t>
      </w:r>
      <w:r>
        <w:rPr>
          <w:rFonts w:cs="Narkisim"/>
          <w:sz w:val="24"/>
          <w:szCs w:val="24"/>
          <w:rtl w:val="true"/>
        </w:rPr>
        <w:t xml:space="preserve">\} </w:t>
      </w:r>
      <w:r>
        <w:rPr>
          <w:rFonts w:cs="Narkisim"/>
          <w:sz w:val="24"/>
          <w:sz w:val="24"/>
          <w:szCs w:val="24"/>
          <w:rtl w:val="true"/>
        </w:rPr>
        <w:t>כ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ב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ר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ִגְמַלּ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סְפּ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ֹ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ַחֲתָה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דּ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דְי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זְעֲק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בש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ו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ב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בֵעַ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ו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תייש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ל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כ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מ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קור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בריו של אברהם והצטדקותו של אבימלך מזכירים מאוד את דבריו של 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 לאבימלך אודות שרה אשת אברהם והצטדקותו של אבימ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ציג את הדברים בטבלה</w:t>
      </w:r>
      <w:r>
        <w:rPr>
          <w:rFonts w:cs="Narkisim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פרשת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וֹכִח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ד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אֵ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ַ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ָּזְל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בְד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ב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חֲל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לָּיְל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נּ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ִשּׁ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קַחְתּ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עֻל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עַל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דַע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דָּב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זּ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גַ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תּ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גַּדְתּ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גַ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נֹכ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מַע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ל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יּוֹם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ֲדֹנָ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ֲגוֹ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ַּ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ַדִּ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ַהֲרֹג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ֲ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חֹ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ַ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ְ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ח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ת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בָב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ְנִקְיֹ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ַפַּ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ִי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ֹאת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קּ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ֹ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ָק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תּ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ַ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כְרְת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ְנֵיה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רִית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קּ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ֹ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ָק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עֲבָד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שְׁפָח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תּ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שֶׁ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וֹ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ט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ס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תפייס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י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ז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ספ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כ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ים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קי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כתוב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ר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ר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טדק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ְג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גַּד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ְג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ַע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ל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ו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ז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כ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ו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ק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ק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ענ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י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ק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כ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י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ר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בָשׂ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צַּב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ַדָּנ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ב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בָשׂ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ָּ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עֲב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ֵ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פַ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ֹא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ר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מָּק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ִשְׁבְּע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ְנֵיהֶ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ר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רע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תכן להסביר את הענקת הצאן באופן שונ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בימלך הוא זה שמוכיח את אברהם לראשונה עם לקיחתה של שרה ואילו כאן אברהם מוכיח את אבימלך עם גזילת הבא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שוה בין שתי התוכחות</w:t>
      </w:r>
      <w:r>
        <w:rPr>
          <w:rFonts w:cs="Narkisim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פרשת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וֹכִח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ד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אֵ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ַ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ָּזְל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בְד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קְר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ָּ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מ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ָטָא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ֵבֵא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לַ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מְלַכ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ֲטָא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ְדֹל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עֲשׂ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ֵעָשׂ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מָּדִי</w:t>
            </w:r>
            <w:r>
              <w:rPr>
                <w:rFonts w:cs="Narkisim"/>
                <w:sz w:val="24"/>
                <w:szCs w:val="24"/>
                <w:rtl w:val="true"/>
              </w:rPr>
              <w:t>: 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ָא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דָּב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זֶּה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דַע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דָּב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זּ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גַ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תּ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גַּדְתּ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גַ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נֹכ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מַע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ל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יּוֹם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ַר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ַ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רְא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מָּק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זּ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הֲרָגוּנ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ְּב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ִי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גַ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ְנ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חֹ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ב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מ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ְה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אִשָּׁה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ה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ַ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תְע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בֵּ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ב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ָאֹ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ַסְדֵּ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ַעֲשׂ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מָּד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ָק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בו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מּ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מְר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ח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קּ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ֹ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ָק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תּ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ַ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כְרְת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ְנֵיה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רִית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קּ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מֶל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ֹ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ָק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עֲבָד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שְׁפָח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תּ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שֶׁ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וֹ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צ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ק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כיח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דע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רג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ב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דע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ט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י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צ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ו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ס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זי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ז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ב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צ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פקי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ר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פ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ס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ִט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ב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ׁ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לָ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ש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סד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ו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ט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ו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גו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ט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ָג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לִשְׁת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ִּ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ישת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פת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ז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י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שיית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ו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Footnote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Calibri" w:cs="Aria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8:00Z</dcterms:created>
  <dc:creator>אושר וקרן טביבי</dc:creator>
  <dc:description/>
  <dc:language>en-US</dc:language>
  <cp:lastModifiedBy>tmpUser</cp:lastModifiedBy>
  <dcterms:modified xsi:type="dcterms:W3CDTF">2011-02-14T13:38:00Z</dcterms:modified>
  <cp:revision>2</cp:revision>
  <dc:subject/>
  <dc:title/>
</cp:coreProperties>
</file>