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ת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ד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שכ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א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א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באילפס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ו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ר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בצור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, </w:t>
      </w:r>
      <w:r>
        <w:rPr>
          <w:rtl w:val="true"/>
        </w:rPr>
        <w:t>וב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.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ע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 xml:space="preserve">...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 xml:space="preserve">, </w:t>
      </w:r>
      <w:r>
        <w:rPr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ת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22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18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3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1-20T13:02:00Z</dcterms:modified>
  <cp:revision>2</cp:revision>
  <dc:subject/>
  <dc:title>פרשת לך לך</dc:title>
</cp:coreProperties>
</file>