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ְ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ָר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לָפ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שָׂר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נ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צְי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ְזו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מֵא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ַאֲלָפ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ם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ת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צְי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 xml:space="preserve">"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6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ור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נ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ו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2"/>
        <w:jc w:val="both"/>
        <w:rPr/>
      </w:pP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. </w:t>
      </w:r>
      <w:r>
        <w:rPr>
          <w:rtl w:val="true"/>
        </w:rPr>
        <w:t>וְיִשׁ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עֲ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ַ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–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ב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</w:p>
    <w:p>
      <w:pPr>
        <w:pStyle w:val="Normal"/>
        <w:jc w:val="both"/>
        <w:rPr/>
      </w:pP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נָּג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ת</w:t>
      </w:r>
      <w:r>
        <w:rPr>
          <w:rtl w:val="true"/>
        </w:rPr>
        <w:t xml:space="preserve">.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ֻ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ִ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ֶב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ש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ב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לָ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פ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ָ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0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8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נּ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נּ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אַבְשָׁלוֹ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;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חַ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rtl w:val="true"/>
        </w:rPr>
        <w:t>בַּסְּב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ר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וֹב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ל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ַח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וֹ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קרי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ַחְתּ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ְנִ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ָשַׂכ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ֶך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ו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ד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ָשׂ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יוח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2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קָ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ל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ג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בְ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ח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ח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קָ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: </w:t>
      </w:r>
      <w:r>
        <w:rPr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ָסֹ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ִ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יתֻה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סוי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ב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]!)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ת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'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ון</w:t>
      </w:r>
      <w:r>
        <w:rPr>
          <w:rtl w:val="true"/>
        </w:rPr>
        <w:t>: "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יָּ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: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 "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נו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tl w:val="true"/>
        </w:rPr>
        <w:t xml:space="preserve">, 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 "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'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0-01-27T17:23:00Z</dcterms:modified>
  <cp:revision>1467</cp:revision>
  <dc:subject/>
  <dc:title>פרשת לך לך</dc:title>
</cp:coreProperties>
</file>