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ס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ֹר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ְׁכ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ֲב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ַק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צ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ָחֹק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תַּחֲ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שׁוּ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צ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אֲכ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ֶנ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י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ר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ֵצ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אֲכ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ח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חַ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סְּב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ַרְ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אָ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ָא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נ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אֻ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רְ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כוֹכ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ח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ר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יְב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תְבָּרֲ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ק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'? 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>'?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ברה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ג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ת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ג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י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כ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תג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תג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ג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 המקור לדבריהם של גדולי עולם אל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 ראו בפרשה זו עימות עם ישמעא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 שהתשובה נעוצה בדמיון שקיים בין פרשת העקידה לפרשת גירושו של 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דגים את הדברים בטבלה הבא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גי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מע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עק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צח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ר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ֵי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מָת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ֹ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קָּר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ִיד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הַב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ֹרִי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עֲל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ֶהָ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ַשְׁכֵּ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בֹּק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ֵמ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כְמ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ֶ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שַׁלְּחֶ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ת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מִדְבּ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ַשְׁכֵּ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בֹּק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חֲב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ֲמֹר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עָר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בַקּ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צ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ק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כְ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ֶמ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ַשְׁלֵ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יֶּלֶ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ִׂיחִ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ב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ִזְבֵּ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רֹ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ֵצ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ק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ָשֶׂ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ִזְבֵּח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מַּ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ָעֵצִים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ג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ירְ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נ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וּמ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חֲזִיק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גוֹ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גָּדוֹ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שִׂימֶנּוּ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ָרֵך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ֲבָרֶכ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ַרְב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רְבּ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ְכוֹכְב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שָּׁ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ַח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ִרַ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יְבָי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פְק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ינֶ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מַלּ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ֵמ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שְׁק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ָעַ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שּׂ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ֵינָ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ַרְ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יִ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ֶאֱחַ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סְּב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קַרְ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ַיִ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לֵ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ח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ור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ץ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ץ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יִצְחָ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קָּר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ָרַע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ֹר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תֻ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ט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ָ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ׂ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תק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שו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ת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פ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9:00Z</dcterms:created>
  <dc:creator>אושר וקרן טביבי</dc:creator>
  <dc:description/>
  <dc:language>en-US</dc:language>
  <cp:lastModifiedBy>tmpUser</cp:lastModifiedBy>
  <dcterms:modified xsi:type="dcterms:W3CDTF">2011-02-21T07:39:00Z</dcterms:modified>
  <cp:revision>2</cp:revision>
  <dc:subject/>
  <dc:title/>
</cp:coreProperties>
</file>