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ד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שמ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וס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ש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שם קיומ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ש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ס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ת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י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פ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פ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יהודה החסיד והדרישה ללמוד למעש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קוט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רגליו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תת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ד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מ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ו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כ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קב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כ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כ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י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תכ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מ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ושת הדרגות בלימוד התור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מוד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: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ו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נ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פ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 w:val="24"/>
          <w:szCs w:val="24"/>
          <w:rtl w:val="true"/>
        </w:rPr>
        <w:t>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ו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ש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ד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ח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ט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דוק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ל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ד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לז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ג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הזדה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טי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קדוקי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דב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ז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סד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נו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ור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מח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עלי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זדה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לק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צל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צ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רח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עמ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ת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כ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י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סד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זדה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ה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ברא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דוהו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ת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צו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תו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בדו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ט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ת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ו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ט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קדוק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 הלימוד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ל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ג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ב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ט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הרות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גד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רח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מ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כלל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איפ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צו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רק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צו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רנ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ד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כלל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ד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נ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ר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דוש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ע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פ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נות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פ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ז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ט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לקלו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כ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למ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יב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קדמ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ר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ות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ד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פ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רוש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א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ושל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קות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ו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ט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ב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מ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א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ג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ש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ב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זכ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>, 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וב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א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ק</w:t>
      </w:r>
      <w:r>
        <w:rPr>
          <w:rtl w:val="true"/>
        </w:rPr>
        <w:t>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"/>
        <w:szCs w:val="22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"/>
      <w:szCs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Psuq">
    <w:name w:val="psuq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;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8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6-03-03T14:08:00Z</dcterms:modified>
  <cp:revision>2</cp:revision>
  <dc:subject/>
  <dc:title>פרשת לך לך</dc:title>
</cp:coreProperties>
</file>