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rPr>
      </w:pPr>
      <w:r>
        <w:rPr>
          <w:rFonts w:cs="Arial" w:ascii="Arial" w:hAnsi="Arial"/>
          <w:b/>
          <w:bCs/>
        </w:rPr>
        <w:t>INTRODUCTION TO PARASHAT HASHAVUA</w:t>
      </w:r>
    </w:p>
    <w:p>
      <w:pPr>
        <w:pStyle w:val="Normal"/>
        <w:tabs>
          <w:tab w:val="clear" w:pos="720"/>
          <w:tab w:val="left" w:pos="1843" w:leader="none"/>
        </w:tabs>
        <w:jc w:val="center"/>
        <w:rPr>
          <w:rFonts w:ascii="Arial" w:hAnsi="Arial" w:cs="Arial"/>
          <w:b/>
          <w:b/>
          <w:bCs/>
        </w:rPr>
      </w:pPr>
      <w:r>
        <w:rPr>
          <w:rFonts w:cs="Arial" w:ascii="Arial" w:hAnsi="Arial"/>
          <w:b/>
          <w:bCs/>
        </w:rPr>
      </w:r>
    </w:p>
    <w:p>
      <w:pPr>
        <w:pStyle w:val="Normal"/>
        <w:tabs>
          <w:tab w:val="clear" w:pos="720"/>
          <w:tab w:val="left" w:pos="1843" w:leader="none"/>
        </w:tabs>
        <w:jc w:val="center"/>
        <w:rPr>
          <w:rFonts w:ascii="Arial" w:hAnsi="Arial" w:cs="Arial"/>
        </w:rPr>
      </w:pPr>
      <w:r>
        <w:rPr>
          <w:rFonts w:cs="Arial" w:ascii="Arial" w:hAnsi="Arial"/>
        </w:rPr>
      </w:r>
    </w:p>
    <w:p>
      <w:pPr>
        <w:pStyle w:val="Normal"/>
        <w:tabs>
          <w:tab w:val="clear" w:pos="720"/>
          <w:tab w:val="left" w:pos="1843" w:leader="none"/>
        </w:tabs>
        <w:jc w:val="center"/>
        <w:rPr>
          <w:rFonts w:ascii="Arial" w:hAnsi="Arial" w:cs="Arial"/>
        </w:rPr>
      </w:pPr>
      <w:r>
        <w:rPr>
          <w:rFonts w:cs="Arial" w:ascii="Arial" w:hAnsi="Arial"/>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numPr>
          <w:ilvl w:val="0"/>
          <w:numId w:val="0"/>
        </w:numPr>
        <w:tabs>
          <w:tab w:val="clear" w:pos="720"/>
          <w:tab w:val="left" w:pos="2552" w:leader="none"/>
        </w:tabs>
        <w:spacing w:before="0" w:after="0"/>
        <w:ind w:left="0" w:hanging="0"/>
        <w:jc w:val="center"/>
        <w:outlineLvl w:val="0"/>
        <w:rPr>
          <w:rFonts w:ascii="Arial" w:hAnsi="Arial" w:cs="Arial"/>
          <w:b/>
          <w:b/>
          <w:bCs/>
          <w:sz w:val="24"/>
          <w:szCs w:val="24"/>
          <w:lang w:val="en-GB"/>
        </w:rPr>
      </w:pPr>
      <w:r>
        <w:rPr>
          <w:rFonts w:cs="Arial" w:ascii="Arial" w:hAnsi="Arial"/>
          <w:b/>
          <w:bCs/>
          <w:sz w:val="24"/>
          <w:szCs w:val="24"/>
          <w:lang w:val="en-GB"/>
        </w:rPr>
        <w:t>PARASHAT PINCHAS</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The Making of a Leader</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rPr>
          <w:rFonts w:ascii="Arial" w:hAnsi="Arial" w:cs="Arial"/>
          <w:b/>
          <w:b/>
          <w:bCs/>
          <w:sz w:val="24"/>
          <w:szCs w:val="24"/>
          <w:lang w:val="en-GB"/>
        </w:rPr>
      </w:pPr>
      <w:r>
        <w:rPr>
          <w:rFonts w:cs="Arial" w:ascii="Arial" w:hAnsi="Arial"/>
          <w:b/>
          <w:bCs/>
          <w:sz w:val="24"/>
          <w:szCs w:val="24"/>
          <w:lang w:val="en-GB"/>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ord said to Moses, 'ascend Mt. Avarim and view the land that I have given to the Israelite people. After you see it, you will be gathered to your people.... '</w:t>
      </w:r>
    </w:p>
    <w:p>
      <w:pPr>
        <w:pStyle w:val="Normal"/>
        <w:ind w:left="720" w:hanging="0"/>
        <w:jc w:val="both"/>
        <w:rPr>
          <w:rFonts w:ascii="Arial" w:hAnsi="Arial" w:cs="Arial"/>
        </w:rPr>
      </w:pPr>
      <w:r>
        <w:rPr>
          <w:rFonts w:cs="Arial" w:ascii="Arial" w:hAnsi="Arial"/>
        </w:rPr>
        <w:t>And Moses spoke to the Lord, saying, 'Let the Lord, source of the spirit of all flesh, appoint someone over the community who shall go out before them and come in before them, and who shall take them out and bring them in, that the Lord's community not be like sheep that have no shepherd.' And the Lord answered Moses, 'Take Yehoshua son of Nun, an inspired man, and lay your hand upon him. Have him stand before Elazar the priest and before the whole community and commission him in their sight. Invest him with some of your aura so that the Israelite community may obey. But he shall stand before Elazar the priest, who shall on his behalf seek the decision of the Urim before the Lord. By such means shall they go out and by such means shall they come in, he and all the Israelites, the whole community. Moses did as the Lord had commanded him. He took Joshua and had him stand before Elazar the priest and before the whole community. He laid his hands upon him and commissioned him - as the Lord had spoken through Moses." (27:12-23)</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is passage, God issues a fearful, spine-chilling invitation to Moses.  He commands him to ascend the mountain which borders Eretz Yisrael so that he may be "gathered" to his people.  He is really informing Moses of his impending dea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w does Moses react to this news?  Moses responds here in the manner of the quintessential leader. He reacts selflessly, concerned solely with communal matters, worrying as to the fate of his nation even after his own death.  His only concern is that there should be a figure of stature who will guide the nation ably and carefully. Moses asks God to choose his own success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will return to Moses later in this article, but for now let us focus upon the central issue of our chosen text.  These verses revolve around the complex question of leadership.  What is the essence of a suitable leader for Am Yisrael? What talents must he have? And does the leader have absolute control or is there a certain governmental system? Clearly, our parasha leaves us with certain clues.  The traits which identify Moses' successor as outlined by Moses and God in our selection, will provide the key to understanding the essential qualities of a Jewish lead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ree phrases in particular invite our investigation:</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Why does Moses refer to God with the adjectival phrase "Lord, source of the spirit of all flesh." What aspect of God does this phrase highlight?</w:t>
      </w:r>
    </w:p>
    <w:p>
      <w:pPr>
        <w:pStyle w:val="Normal"/>
        <w:ind w:left="720" w:hanging="0"/>
        <w:jc w:val="both"/>
        <w:rPr>
          <w:rFonts w:ascii="Arial" w:hAnsi="Arial" w:cs="Arial"/>
        </w:rPr>
      </w:pPr>
      <w:r>
        <w:rPr>
          <w:rFonts w:cs="Arial" w:ascii="Arial" w:hAnsi="Arial"/>
        </w:rPr>
        <w:t>2. Moses defines his concept of a leader by talking of a person, "who shall go out before them and come in before them, and who shall take them out and bring them in." What does this phrase refer to and what type of leader is Moses thinking of when he uses the phrase?</w:t>
      </w:r>
    </w:p>
    <w:p>
      <w:pPr>
        <w:pStyle w:val="Normal"/>
        <w:ind w:left="720" w:hanging="0"/>
        <w:jc w:val="both"/>
        <w:rPr/>
      </w:pPr>
      <w:r>
        <w:rPr>
          <w:rFonts w:cs="Arial" w:ascii="Arial" w:hAnsi="Arial"/>
        </w:rPr>
        <w:t>3. What is Moses transferring to Joshua by placing his hands upon him? The text makes a reference to this act as investing Joshua "with some of your aura." Others translate the Hebrew word "Hod" as "authority," or "splendor." What precisely is being transferred from Moses to Jos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 SOURCE OF THE SPIRIT OF ALL FLES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Hebrew word "ruach" - usually translated as "spirit" or simply "wind" - comes up in two contexts within our story.  The first relates to God.  The second relates to Joshua.  God is addressed by Moses as, "The Lord of spirit of all flesh." As for Joshua, when God reveals his appointment, He says "Take Joshua, a man who has spirit within him."</w:t>
      </w:r>
      <w:r>
        <w:rPr>
          <w:rStyle w:val="FootnoteCharacters"/>
          <w:rStyle w:val="FootnoteAnchor"/>
          <w:rFonts w:cs="Arial" w:ascii="Arial" w:hAnsi="Arial"/>
        </w:rPr>
        <w:footnoteReference w:id="2"/>
      </w:r>
      <w:r>
        <w:rPr>
          <w:rFonts w:cs="Arial" w:ascii="Arial" w:hAnsi="Arial"/>
        </w:rPr>
        <w:t>[1]  With this simple word connection, we can establish a parallel vision where a certain characteristic of God is reflected in a quality of Joshua and it is this which makes him deserving of the leadership posi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ses said before God, 'You know full well the minds of every one of your children and you know that no person is the same as another. When I depart from them, I request that you appoint a person who will tolerate every one of them in their individual uniqueness.'"</w:t>
      </w:r>
      <w:r>
        <w:rPr>
          <w:rStyle w:val="FootnoteCharacters"/>
          <w:rStyle w:val="FootnoteAnchor"/>
          <w:rFonts w:cs="Arial" w:ascii="Arial" w:hAnsi="Arial"/>
        </w:rPr>
        <w:footnoteReference w:id="3"/>
      </w:r>
      <w:r>
        <w:rPr>
          <w:rFonts w:cs="Arial" w:ascii="Arial" w:hAnsi="Arial"/>
        </w:rPr>
        <w:t xml:space="preserve"> (Midrash Tanchum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explains God's title as the source "of the spirit of all flesh" as meaning that He knows the inner workings of all humans.  He created us and He understands all the complexity of human psychology: the diversity in temperament, personality and ideology that exists amongst human-kind.  According to the Midrash, Moses is addressing God with this particular title because he feels that the next leader will need this God-like trait.  National leadership needs an individual who, like God, understands people.  A leader must be able to relate to all the diversity that constitutes humanity, with all their peculiarities and idiosyncrasies: extreme and moderate, honest and fraudulent, aggressive and calm, tolerant and intolerant.  And indeed, Joshua is the person.  He is a man with this "spirit" within hi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etziv (Rabbi Naftali Tzvi Berlin - Ha-Emek Davar commentary) offers a different interpretation.  He interprets the phrase "spirit of all flesh" like this (16:2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irit is comparable to flesh in that they both follow one's self-interested desi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 when Moses prays to God in this way, he is expressing man's whimsical attraction to that which satisfy his urges, be they physical or more ephemeral.  God clearly is the contrast to this - "The rock, His deeds are perfect, all His ways are just, true and upright is He" (Deut 32:4). God is a "rock," unswayed by selfish motives.  But how is this relevant to the leadership issues that we have raised? The Netziv answers (27:1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shua, A Man Of Spirit: HIS spirit. i.e. He is independently minded and not swayed or diverted by self-centered desires or other pressu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 most people have a "spirit" - a consciousness - which is in some way controlled by "flesh" - self-indulgent desires. Joshua, on the other hand has a self-sufficient "spirit." He is a principled, resolute individual.  He will not be swayed by the crow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 we have two approaches here.  The Midrash sees Joshua's "spirit" as his empathy, his tolerance, his "people touch," his sensitivity.  The Netziv sees Joshua's strength as his resolute independence of mind (a trait which he clearly demonstrated in the "spies" episode).  It is this ability to stand above the buffeting pressures of national government which singles Joshua out for the leadership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NCHAS AND JOSHU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ybe it is appropriate to note at this point that the choice of Joshua is not exactly a surprise.  Joshua has been the faithful assistant to Moses since the earliest days of the wilderness sojourn.  However, it might be instrumental to compare the rise of the two personalities of the younger generation who are both mentioned in our parasha: Pinchas and Joshua.  The comparison is enlightening because in many ways they are a study of contras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oshua has a well documented personal history.  It was Joshua who was selected to lead the battle against Amalek; he has a military background.  He was one of the twelve spies who toured the Promised Land, Joshua belonging to the minority who returned with a positive view of the Land.  From here we can testify to Joshua's first hand experience of the Land of Israel (his first role as leader will be to conquer it,) and his personal fortitude.  However, maybe even more important, we should view Joshua as Moses' apprentice.  Ever since the days of Mt. Sinai, we read how "Joshua son of Nun, a youth, would not stir from the tent."  He was always at Moses' side. It was he who waited for Moses for forty days and nights when he ascended Mt. Sinai to receive the tablets of stone.  He was always assisting Moses and studying with him.  He knows the strains and pressures of the leadership position.  He knows well the phenomenon of prophecy. He was the natural success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inchas, on the other hand, was never appointed.  He rose to the public eye as a result of a single heroic event. Pinchas was not on the leadership track.  He simply saw an awful situation which prompted him to take immediate spontaneous action.  He is the passionate intuitive man of the moment.  But he is impetuous, unpredictable, and he acts as a lon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leader that Israel needs is the deliberate well-trained leadership of Joshua rather than the somewhat instinctive leadership qualities of Pinchas.  Maybe this also demonstrates the maturation of Israel as a nation.  Their first leader - Moses - was inexperienced at the outset.  Now, forty years later, they have the benefit of experience on their side.  Joshua has the appropriate talents and the requisite experience to take the immense responsibility of the nation on his shou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D OU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ses defines his concept of a leader by talking of a person, "who shall go out before them and come in before them, and who shall take them out and bring them in."  What does this cryptic phrase refer 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ith a simple cross-reference to the book of Samuel, we can see that these phrases refer to the act of waging w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y said, ... We want a king... and he will GO OUT BEFORE US and fight our wars" (I Samuel 8:20)</w:t>
      </w:r>
    </w:p>
    <w:p>
      <w:pPr>
        <w:pStyle w:val="Normal"/>
        <w:ind w:left="720" w:hanging="0"/>
        <w:jc w:val="both"/>
        <w:rPr>
          <w:rFonts w:ascii="Arial" w:hAnsi="Arial" w:cs="Arial"/>
        </w:rPr>
      </w:pPr>
      <w:r>
        <w:rPr>
          <w:rFonts w:cs="Arial" w:ascii="Arial" w:hAnsi="Arial"/>
        </w:rPr>
        <w:t>"Even while Saul was king over us, it was you who led Israel in war (lit. led Israel to GO OUT, and COME IN.)" (II Samuel 5: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Why is this trait singled out by Moses?  Because a war leader is the primary need of the nation at this historical juncture.  After all, the most significant challenge </w:t>
      </w:r>
      <w:r>
        <w:rPr>
          <w:rFonts w:cs="Arial" w:ascii="Arial" w:hAnsi="Arial"/>
          <w:b/>
          <w:bCs/>
        </w:rPr>
        <w:t>facing the fresh, untried leader is the imposing task of the conquest of Canaan.  This project is a campaign of massive military proportions.  For Moses to</w:t>
      </w:r>
      <w:r>
        <w:rPr>
          <w:rFonts w:cs="Arial" w:ascii="Arial" w:hAnsi="Arial"/>
        </w:rPr>
        <w:t xml:space="preserve"> seek a military man is most appropriate. If the military reading is the correct interpretation of the words here, then Rashi's comment is most releva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O WILL GO OUT BEFORE THEM: Rather than the gentile kings who stay behind... sending their soldiers ahead to war... (the Jewish war leader) leads them to war at the head of his troops and returns at their head."</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S ADJUST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interesting, however, to note that God "adjusts" Moses' request somewhat.  Moses' talks of a leader who will "lead them out and bring them back."  God tells Moses that Joshua "shall stand before Elazar the priest... by his word shall they go out and by his word shall they come in." (v.21). God is telling Moses that Joshua must consult with the High Priest, Elazar before taking the nation to war. (The High Priest is to consult God via the prophetic tool of the "Urim.")  Why do we need this detail here?  Because apparently God is changing the current status quo.  Moses as leader was the ultimate civil AND religious leader.  He was the prophet extraordinaire and the supreme leader.  He never needed to consult with Aaron the High Priest for he was his superior. Moses took his issues directly to God.  But leaders of the future will not necessarily be bestowed with both leadership skills and spiritual excellence.  Now a new system - a system for a post-Moses world - is being set up.  The king must take advice from a higher authority before he takes the nation into war.  Indeed, even after the prophetic powers ended, the halakha still reflected this innovation to the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king cannot take his people out to a non-defensive war without the approval of the High Court of seventy-one scholars." (Maimonides, Mishna Torah, Laws of Kings and Their Wa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addition to the law is rather fascinating and a very advanced ethical measure.  Even the monarch, the Officer in Chief of the army and the governor of the land, is restricted in his ability to wage war, having to take it to a higher body for discussion and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IKH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ct of a person laying their hands upon another object and resting one's weight upon it is known as "semikha."  This action is not restricted solely to our situation.  We find it in other circumstances as well.  For instance in the sacrificial rite (Lev. 1:4), when a person is bringing a personal sacrifice, they rest their weight on the animal, as if to transfer their own person, their personality, onto this anim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re too, Moses rests his hands upon Joshua. What exactly is being transferred from Moses to Joshua?  The Hebrew word used is "Hod" meaning splendor, but what might that mea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aybe a clue is the fact that this action is to be taken in a public ceremony.  Why does this have to happen in front of the community?  But maybe this is exactly our answer!  Maybe what is being transferred is not something tangible, nor something physical.  Maybe the purpose of this ceremonial act is to create some sort of impression in the eyes of the nation.  This public symbol is the official transferal of authority, Moses publicly expressing the fact that he supports Joshua as leader.  The message that this simple act sends is more powerful than any words that Moses could express.  In the words of Rabbeinu Bachya, God said to Moses, "Honor him publicly in the presence of the entire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II - MOSES' AGEND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us far, we have not focused upon Moses' role in this discussion, but it would be inappropriate not to devote some attention to it.  Moses is invited to Har Ha-Avarim - the mountain of "passage" or "transition."  Moses is undergoing a serious transition.  He is about to die.  He is handing over his people who he has shepherded for forty years to a new leader, a new land and an unknown future.  This pre-death period has to be one of the most emotional, and fearful of his lif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 what does he choose to say at this time?  One approach sees the entire dialogue between God and Moses as a calm, gentle, caring interaction. God invites Moses to Har Ha-Avarim so that he may view the land, as the Italian commentator, Shadal,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wanted to show him the land so that he would see how close the people of Israel were to their destination and that he will realize that his considerable efforts have not been in vai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us, God demonstrates a sensitivity to Moses' feelings. Likewise, we can read Moses' appeal to God as an expression of his heartfelt concerns, his care and worry.  The request to God reads as a simple plea: 'Please make sure that the flock which I shepherded for so long have another shepherd to lead them after I am gone.'  In this reading, Moses reflects his altruistic humility.  He could have much to be angry about.  He could jump on the bandwagon of his personal agenda, but he does not.  He turns his attention to the issues that matter in a mood of optimism, selflessness and dign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t the Midrashic scholars peel back the layers of the text and reveal a strong textual undercurrent that reveals a more strident tone in Moses' words.  We begin with the "narrator's" introduction to Moses' appeal to God.  If we read attentively we notice something familiar about the introduc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Moses spoke to the Lord, saying..."(27:15).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words used here are carefully chosen to correspond to the linguistic phraseology that is customarily used to preface a command from God to Moses.  "And the Lord spoke to Moses, saying" is the normal usage of this phrase.  Here the thrust is reversed.  Is this simply a coincidental overlap of phraseology or is the text trying to express Moses' command-like stance before God.  We might suggest that the Torah is presenting this speech of Moses less as a request or a plea but, rather as a command - a demand! Moses is boldly issuing God with a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what is the nature of this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US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is context there is one Midrashic insight (brought in Midrash Rabba) which is so sharp that it is impossible to overlook.  It reads the verses here with an entirely fresh angle, reading Moses' appeal to God with a rather defiant, bitter and resentful tone.  Let us read the com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ET GOD APPOINT. A parable: A king once noticed an orphan girl and wished to take her hand in marriage. He sent messengers with a proposal of marriage but she refused. 'I am not worthy of royalty,' she said. He sent proposal after proposal - seven times! - she not initiating a thing, and in the end she conceded to marry him. After some time, he became angry with her and wanted to divorce her. 'I never wished to marry you,' she cried, 'you courted me! If you so desire to divorce me and to take a different wife, do as you have decreed, but promise me that you treat your next wife better than you have treated me.' This is like God himself, the Holy one blessed be He. He implored Moses seven times to accept the task of leading the nation, (Moses repeatedly refusing - see Exodus, Ch.3-4) ... and now, later, he tells him 'You will not lead the people into the land.' (Numbers 20:12) Moses said, 'Master of the Universe, I don't want to give up my task... but since You have so decreed, promise me that You will not treat the next leader in the way You have treated me; rather, that he will go forth before them and come in before them.' (27:17)" </w:t>
      </w:r>
    </w:p>
    <w:p>
      <w:pPr>
        <w:pStyle w:val="Normal"/>
        <w:ind w:right="651" w:hanging="0"/>
        <w:jc w:val="both"/>
        <w:rPr>
          <w:rFonts w:ascii="Arial" w:hAnsi="Arial" w:cs="Arial"/>
        </w:rPr>
      </w:pPr>
      <w:r>
        <w:rPr>
          <w:rFonts w:cs="Arial" w:ascii="Arial" w:hAnsi="Arial"/>
        </w:rPr>
      </w:r>
    </w:p>
    <w:p>
      <w:pPr>
        <w:pStyle w:val="Normal"/>
        <w:ind w:right="-57" w:firstLine="720"/>
        <w:jc w:val="both"/>
        <w:rPr>
          <w:rFonts w:ascii="Arial" w:hAnsi="Arial" w:cs="Arial"/>
        </w:rPr>
      </w:pPr>
      <w:r>
        <w:rPr>
          <w:rFonts w:cs="Arial" w:ascii="Arial" w:hAnsi="Arial"/>
        </w:rPr>
        <w:t xml:space="preserve">Up to this point, we have assumed that we are dealing with the humble Moses who altruistically places the communal agenda over and above his own personal feelings.  But this Midrash suggests a certain resentment, maybe a more "human" side to Moses. </w:t>
      </w:r>
    </w:p>
    <w:p>
      <w:pPr>
        <w:pStyle w:val="Normal"/>
        <w:ind w:right="-57" w:firstLine="720"/>
        <w:jc w:val="both"/>
        <w:rPr>
          <w:rFonts w:ascii="Arial" w:hAnsi="Arial" w:cs="Arial"/>
        </w:rPr>
      </w:pPr>
      <w:r>
        <w:rPr>
          <w:rFonts w:cs="Arial" w:ascii="Arial" w:hAnsi="Arial"/>
        </w:rPr>
      </w:r>
    </w:p>
    <w:p>
      <w:pPr>
        <w:pStyle w:val="Normal"/>
        <w:ind w:right="-57" w:firstLine="720"/>
        <w:jc w:val="both"/>
        <w:rPr>
          <w:rFonts w:ascii="Arial" w:hAnsi="Arial" w:cs="Arial"/>
        </w:rPr>
      </w:pPr>
      <w:r>
        <w:rPr>
          <w:rFonts w:cs="Arial" w:ascii="Arial" w:hAnsi="Arial"/>
        </w:rPr>
        <w:t>The Midrash notes the repeated usage of the verb, "to come."  This is the verb used in God's decree to Moses that he be restricted from the promised land and it is the same phrase that Moses uses here.  The Midrash suggests that the great Moses, although he will not attack God directly, will find a way to express his hurt and pain at his own unfortunate situation.</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IN CONCLUSION</w:t>
      </w:r>
    </w:p>
    <w:p>
      <w:pPr>
        <w:pStyle w:val="Normal"/>
        <w:ind w:right="-58" w:hanging="0"/>
        <w:jc w:val="both"/>
        <w:rPr>
          <w:rFonts w:ascii="Arial" w:hAnsi="Arial" w:cs="Arial"/>
        </w:rPr>
      </w:pPr>
      <w:r>
        <w:rPr>
          <w:rFonts w:cs="Arial" w:ascii="Arial" w:hAnsi="Arial"/>
        </w:rPr>
      </w:r>
    </w:p>
    <w:p>
      <w:pPr>
        <w:pStyle w:val="Normal"/>
        <w:ind w:right="-58" w:firstLine="720"/>
        <w:jc w:val="both"/>
        <w:rPr/>
      </w:pPr>
      <w:r>
        <w:rPr>
          <w:rFonts w:cs="Arial" w:ascii="Arial" w:hAnsi="Arial"/>
        </w:rPr>
        <w:t>Our parasha begins the process of the preparations for settling the land of Israel.  A census is performed with the explicit aim of dividing up the Land of Israel (see 26:52-56). The daughters of Tzelofchad realize that the settlement and division of Canaan is a reality and hence claim their own portion in the land.  And in the passage that we have discussed, we see another symbol of the wilderness taking a step back and the symbol of a new generation rising up.  Moses, the leader of the wilderness generation is preparing to step down and Joshua his student is appointed to take over.</w:t>
      </w:r>
    </w:p>
    <w:p>
      <w:pPr>
        <w:pStyle w:val="Normal"/>
        <w:ind w:right="-58" w:hanging="0"/>
        <w:jc w:val="both"/>
        <w:rPr>
          <w:rFonts w:ascii="Arial" w:hAnsi="Arial" w:cs="Arial"/>
        </w:rPr>
      </w:pPr>
      <w:r>
        <w:rPr>
          <w:rFonts w:cs="Arial" w:ascii="Arial" w:hAnsi="Arial"/>
        </w:rPr>
      </w:r>
    </w:p>
    <w:p>
      <w:pPr>
        <w:pStyle w:val="Normal"/>
        <w:ind w:right="-58" w:firstLine="720"/>
        <w:jc w:val="both"/>
        <w:rPr>
          <w:rFonts w:ascii="Arial" w:hAnsi="Arial" w:cs="Arial"/>
        </w:rPr>
      </w:pPr>
      <w:r>
        <w:rPr>
          <w:rFonts w:cs="Arial" w:ascii="Arial" w:hAnsi="Arial"/>
        </w:rPr>
        <w:t>The issues that we have discussed here are relevant to the Biblical debate but equally so to leadership issues today. In an era in which leaders are judged by the photogenic looks and their sound-bite speeches, we remind ourselves of that blend of personal integrity and practical applicability that the Torah looks for in its leaders.</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Shabbat Shalom.</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translation above, we have adjusted the accuracy of certain words to accord with the general flow of the text.  Here we are focusing on the particular Hebrew phraseology, hence we have translated these phrases a little differently.</w:t>
      </w:r>
    </w:p>
  </w:footnote>
  <w:footnote w:id="3">
    <w:p>
      <w:pPr>
        <w:pStyle w:val="Footnote"/>
        <w:rPr/>
      </w:pPr>
      <w:r>
        <w:rPr>
          <w:rStyle w:val="FootnoteCharacters"/>
        </w:rPr>
        <w:footnoteRef/>
      </w:r>
      <w:r>
        <w:rPr>
          <w:rFonts w:cs="Arial" w:ascii="Arial" w:hAnsi="Arial"/>
        </w:rPr>
        <w:t xml:space="preserve"> </w:t>
      </w:r>
      <w:r>
        <w:rPr>
          <w:rFonts w:cs="Arial" w:ascii="Arial" w:hAnsi="Arial"/>
        </w:rPr>
        <w:t>There is an interesting variation in the Midrash here.  One text speaks of the appointment of a "person who will TOLERATE every one of them in their individual uniqueness" whereas the other midrashic version speaks of a "person who will be able TO WALK with every individual according to his uniqueness."  Clearly the second version is wider than the first.  The first talks of tolerance to all.  The second talks of an ability to connect and understand each and every person in all their uniqueness - a meeting of minds.</w:t>
      </w:r>
    </w:p>
  </w:footnote>
  <w:footnote w:id="4">
    <w:p>
      <w:pPr>
        <w:pStyle w:val="Footnote"/>
        <w:rPr/>
      </w:pPr>
      <w:r>
        <w:rPr>
          <w:rStyle w:val="FootnoteCharacters"/>
        </w:rPr>
        <w:footnoteRef/>
      </w:r>
      <w:r>
        <w:rPr>
          <w:rFonts w:cs="Arial" w:ascii="Arial" w:hAnsi="Arial"/>
        </w:rPr>
        <w:t xml:space="preserve"> </w:t>
      </w:r>
      <w:r>
        <w:rPr>
          <w:rFonts w:cs="Arial" w:ascii="Arial" w:hAnsi="Arial"/>
        </w:rPr>
        <w:t>Even in today's Israeli army, the officer's cry is "After Me!"</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הערת סיום תו"/>
    <w:basedOn w:val="Style14"/>
    <w:qFormat/>
    <w:rPr/>
  </w:style>
  <w:style w:type="character" w:styleId="EndnoteCharacters">
    <w:name w:val="Endnote Characters"/>
    <w:qFormat/>
    <w:rPr>
      <w:vertAlign w:val="superscript"/>
    </w:rPr>
  </w:style>
  <w:style w:type="character" w:styleId="Style16">
    <w:name w:val="טקסט הערת שוליים תו"/>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rPr>
      <w:sz w:val="20"/>
    </w:rPr>
  </w:style>
  <w:style w:type="paragraph" w:styleId="Address">
    <w:name w:val="Address"/>
    <w:basedOn w:val="TextBody"/>
    <w:qFormat/>
    <w:pPr>
      <w:keepLines/>
      <w:widowControl/>
      <w:spacing w:before="0" w:after="0"/>
      <w:ind w:right="4320" w:hanging="0"/>
    </w:pPr>
    <w:rPr>
      <w:sz w:val="20"/>
    </w:rPr>
  </w:style>
  <w:style w:type="paragraph" w:styleId="CC">
    <w:name w:val="CC"/>
    <w:basedOn w:val="TextBody"/>
    <w:qFormat/>
    <w:pPr>
      <w:keepLines/>
      <w:widowControl/>
      <w:spacing w:before="0" w:after="160"/>
      <w:ind w:left="360" w:hanging="36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2:48:00Z</dcterms:created>
  <dc:creator>A. Israel</dc:creator>
  <dc:description/>
  <cp:keywords/>
  <dc:language>en-US</dc:language>
  <cp:lastModifiedBy>ברקוביץ דבורה</cp:lastModifiedBy>
  <cp:lastPrinted>1999-07-01T10:17:00Z</cp:lastPrinted>
  <dcterms:modified xsi:type="dcterms:W3CDTF">2015-07-07T13:47:00Z</dcterms:modified>
  <cp:revision>24</cp:revision>
  <dc:subject/>
  <dc:title>Introduction to Parshat Hashavua (VBM)</dc:title>
</cp:coreProperties>
</file>