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>
          <w:highlight w:val="red"/>
        </w:rPr>
      </w:pPr>
      <w:r>
        <w:rPr>
          <w:rtl w:val="true"/>
        </w:rPr>
        <w:t xml:space="preserve">פרשת פנחס </w:t>
      </w:r>
    </w:p>
    <w:p>
      <w:pPr>
        <w:pStyle w:val="Style10"/>
        <w:jc w:val="center"/>
        <w:rPr/>
      </w:pPr>
      <w:r>
        <w:rPr>
          <w:rtl w:val="true"/>
        </w:rPr>
        <w:t xml:space="preserve">משה על הר נבו </w:t>
      </w:r>
      <w:r>
        <w:rPr>
          <w:rtl w:val="true"/>
        </w:rPr>
        <w:t>- '</w:t>
      </w:r>
      <w:r>
        <w:rPr>
          <w:rtl w:val="true"/>
        </w:rPr>
        <w:t>תראה ולא תבוא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חילת הפרידה ממשה רבנו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רָא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ר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דּ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ת</w:t>
      </w:r>
      <w:r>
        <w:rPr>
          <w:rtl w:val="true"/>
        </w:rPr>
        <w:t xml:space="preserve">' 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ק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מ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וּ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ִ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ִסְמ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זרות על הציווי לעלות להר נבו ועל מינוי יהושע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56"/>
        <w:gridCol w:w="1197"/>
        <w:gridCol w:w="127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highlight w:val="red"/>
                <w:rtl w:val="tru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נושא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נח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דבר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אתחנן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רים 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אזינו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רים ל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פילה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ָאֶתְחַנּ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ָע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ִ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ִלּוֹ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רְא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בְד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ָדְ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ֲזָקָה</w:t>
            </w:r>
            <w:r>
              <w:rPr>
                <w:rtl w:val="true"/>
              </w:rPr>
              <w:t>. 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ֶעְבְּ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ּ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ּוֹ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ּ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לְּבָנֹ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תְע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ַעַנ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מ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וֹס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-------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וי לראות את הארץ מראש הה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ֲ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רְא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רָאִי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ָה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ֲל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ֹא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פִּסְג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ׂ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צָפֹ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תֵימ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זְרָ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רְא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ַעֲב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ֶצ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ֲל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ֲב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ב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רֵח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רְא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חֻזָּ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תת משה וההשוואה לאהרו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וְנֶאֱסַפ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ֶאֱס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ִיךָ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-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מֻ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ל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ֵאָסֵ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ה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אָס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ָי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סיבה לאי הכניס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טא מי מריבה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רִי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ִדְב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מְרִ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קְדִּישֵׁ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מּ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ֵינ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רִ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ד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דְב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-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עַל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רִ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ד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דְב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ִדַּשׁ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נֶּג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ָ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קישור בין האיסור למשה למינוי יהוש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צַ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ַזְּק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מְּצ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ֲב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נְח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רְאֶה</w:t>
            </w:r>
            <w:r>
              <w:rPr>
                <w:rtl w:val="tru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----------------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tl w:val="true"/>
        </w:rPr>
        <w:t xml:space="preserve">)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בואתחנן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</w:rPr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tl w:val="true"/>
        </w:rPr>
        <w:t xml:space="preserve">: </w:t>
      </w:r>
      <w:r>
        <w:rPr>
          <w:rFonts w:cs="Arial"/>
          <w:bCs/>
          <w:rtl w:val="true"/>
        </w:rPr>
        <w:t>"</w:t>
      </w:r>
      <w:r>
        <w:rPr>
          <w:rFonts w:cs="Arial"/>
          <w:bCs/>
          <w:rtl w:val="true"/>
        </w:rPr>
        <w:t>ראה</w:t>
      </w:r>
      <w:r>
        <w:rPr>
          <w:rFonts w:cs="Arial"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"</w:t>
      </w:r>
      <w:r>
        <w:rPr>
          <w:rFonts w:cs="Arial"/>
          <w:bCs/>
          <w:rtl w:val="true"/>
        </w:rPr>
        <w:t>שא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עיניך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וראה</w:t>
      </w:r>
      <w:r>
        <w:rPr>
          <w:rFonts w:cs="Arial"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rFonts w:cs="David"/>
          <w:sz w:val="22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tl w:val="true"/>
        </w:rPr>
        <w:t xml:space="preserve">). </w:t>
      </w:r>
      <w:r>
        <w:rPr>
          <w:rtl w:val="true"/>
        </w:rPr>
        <w:t>בואתחנ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bCs/>
          <w:rtl w:val="true"/>
        </w:rPr>
        <w:t>ארץ</w:t>
      </w:r>
      <w:r>
        <w:rPr>
          <w:rFonts w:cs="Times New Roman"/>
          <w:bCs/>
          <w:rtl w:val="true"/>
        </w:rPr>
        <w:t xml:space="preserve"> </w:t>
      </w:r>
      <w:r>
        <w:rPr>
          <w:rFonts w:cs="Arial"/>
          <w:bCs/>
          <w:rtl w:val="true"/>
        </w:rPr>
        <w:t>כנען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ץ הטובה אשר בעבר הירדן</w:t>
      </w:r>
      <w:r>
        <w:rPr>
          <w:rFonts w:cs="Arial" w:ascii="Arial" w:hAnsi="Arial"/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חס</w:t>
      </w:r>
      <w:r>
        <w:rPr>
          <w:rtl w:val="true"/>
        </w:rPr>
        <w:t>, 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האזינ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tl w:val="true"/>
        </w:rPr>
        <w:t xml:space="preserve">.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.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ו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מענכם</w:t>
      </w:r>
      <w:r>
        <w:rPr>
          <w:rtl w:val="true"/>
        </w:rPr>
        <w:t xml:space="preserve">"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מר אליי לא תעבור את הירדן הזה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 לא תעבור את הירדן ה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כם</w:t>
      </w:r>
      <w:r>
        <w:rPr>
          <w:rtl w:val="true"/>
        </w:rPr>
        <w:t xml:space="preserve">" - </w:t>
      </w:r>
      <w:r>
        <w:rPr>
          <w:rtl w:val="true"/>
        </w:rPr>
        <w:t>במצ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האזינו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חס</w:t>
      </w:r>
      <w:r>
        <w:rPr>
          <w:rtl w:val="true"/>
        </w:rPr>
        <w:t xml:space="preserve">,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tl w:val="true"/>
        </w:rPr>
        <w:t xml:space="preserve">, </w:t>
      </w:r>
      <w:r>
        <w:rPr>
          <w:rtl w:val="true"/>
        </w:rPr>
        <w:t>ו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לייה לראש הפסגה בפי משה בנאומו בפרשת ואתחנן</w:t>
      </w:r>
    </w:p>
    <w:p>
      <w:pPr>
        <w:pStyle w:val="3"/>
        <w:jc w:val="both"/>
        <w:rPr/>
      </w:pPr>
      <w:r>
        <w:rPr>
          <w:rtl w:val="true"/>
        </w:rPr>
        <w:t>מיקומו של הסיפור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החל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ב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)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ח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ך</w:t>
      </w:r>
      <w:r>
        <w:rPr>
          <w:rtl w:val="true"/>
        </w:rPr>
        <w:t>...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אומרת</w:t>
      </w:r>
      <w:r>
        <w:rPr>
          <w:rtl w:val="true"/>
        </w:rPr>
        <w:t>: '</w:t>
      </w:r>
      <w:r>
        <w:rPr>
          <w:rtl w:val="true"/>
        </w:rPr>
        <w:t>ז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..."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: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ת</w:t>
      </w:r>
      <w:r>
        <w:rPr>
          <w:rtl w:val="true"/>
        </w:rPr>
        <w:t xml:space="preserve">"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tl w:val="true"/>
        </w:rPr>
        <w:t xml:space="preserve">"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מענכם</w:t>
      </w:r>
      <w:r>
        <w:rPr>
          <w:rtl w:val="true"/>
        </w:rPr>
        <w:t xml:space="preserve">'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ה ביקש משה ומה נע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?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;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.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>...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.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.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ָ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מָּה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ְךָ אֶתְּנֶנָּה וּלְזַרְעֲךָ עַד עוֹלָ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ֶה</w:t>
      </w:r>
      <w:r>
        <w:rPr>
          <w:rtl w:val="true"/>
        </w:rPr>
        <w:t>:</w:t>
      </w:r>
    </w:p>
    <w:p>
      <w:pPr>
        <w:pStyle w:val="Style1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ָחְבָּהּ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ִּי לְךֳ אֶתְּנֶנָּה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א עיניך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ם התהלך בארץ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זות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tl w:val="true"/>
        </w:rPr>
        <w:t xml:space="preserve">,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יון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ה</w:t>
      </w:r>
      <w:r>
        <w:rPr>
          <w:rtl w:val="true"/>
        </w:rPr>
        <w:t>:</w:t>
      </w:r>
    </w:p>
    <w:p>
      <w:pPr>
        <w:pStyle w:val="Style11"/>
        <w:jc w:val="both"/>
        <w:rPr>
          <w:rFonts w:cs="David"/>
          <w:sz w:val="22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"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,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?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.,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אי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ְ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".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ני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א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יס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מיא</w:t>
      </w:r>
      <w:r>
        <w:rPr>
          <w:rtl w:val="true"/>
        </w:rPr>
        <w:t>".</w:t>
      </w:r>
    </w:p>
    <w:p>
      <w:pPr>
        <w:pStyle w:val="Style11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' - 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ץ כנע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sz w:val="2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פי שלוש הפרשיות</w:t>
      </w:r>
    </w:p>
    <w:p>
      <w:pPr>
        <w:pStyle w:val="3"/>
        <w:jc w:val="both"/>
        <w:rPr/>
      </w:pPr>
      <w:r>
        <w:rPr>
          <w:rtl w:val="true"/>
        </w:rPr>
        <w:t xml:space="preserve">ראיית משה וכיבושו את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sz w:val="22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 xml:space="preserve">, </w:t>
      </w:r>
      <w:r>
        <w:rPr>
          <w:rtl w:val="true"/>
        </w:rPr>
        <w:t>ששו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 xml:space="preserve">ההבדל בין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ארץ כנע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tl w:val="true"/>
        </w:rPr>
        <w:t xml:space="preserve">"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>-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")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ענכם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-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 xml:space="preserve">;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תחנן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חטא משה במי מריבה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ה</w:t>
      </w:r>
      <w:r>
        <w:rPr>
          <w:rtl w:val="true"/>
        </w:rPr>
        <w:t xml:space="preserve">.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'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; </w:t>
      </w:r>
      <w:r>
        <w:rPr>
          <w:rtl w:val="true"/>
        </w:rPr>
        <w:t>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) 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ק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תמיר גרנות ולישיבת הר עציון 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3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אתר באנגלית</w:t>
            </w:r>
            <w:r>
              <w:rPr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ק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</w:footnote>
  <w:footnote w:id="3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</w:footnote>
  <w:footnote w:id="8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ת</w:t>
      </w:r>
      <w:r>
        <w:rPr>
          <w:rtl w:val="true"/>
        </w:rPr>
        <w:t>...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חצחת</w:t>
      </w:r>
      <w:r>
        <w:rPr>
          <w:rtl w:val="true"/>
        </w:rPr>
        <w:t>".</w:t>
      </w:r>
    </w:p>
  </w:footnote>
  <w:footnote w:id="12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האידיאלית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15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ר</w:t>
      </w:r>
      <w:r>
        <w:rPr>
          <w:rtl w:val="true"/>
        </w:rPr>
        <w:t xml:space="preserve">. </w:t>
      </w:r>
      <w:r>
        <w:rPr>
          <w:rtl w:val="true"/>
        </w:rPr>
        <w:t>ב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</w:footnote>
  <w:footnote w:id="17">
    <w:p>
      <w:pPr>
        <w:pStyle w:val="Footnote"/>
        <w:tabs>
          <w:tab w:val="clear" w:pos="720"/>
          <w:tab w:val="left" w:pos="42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ַמּ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; "</w:t>
      </w:r>
      <w:r>
        <w:rPr>
          <w:rtl w:val="true"/>
        </w:rPr>
        <w:t>הִשּ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וְ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tl w:val="true"/>
        </w:rPr>
        <w:t>..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ֱ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חַדְתִּיו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עָב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עֲשׂ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ָרְ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ֵבֹתֵיהֶם</w:t>
      </w:r>
      <w:r>
        <w:rPr>
          <w:rtl w:val="true"/>
        </w:rPr>
        <w:t xml:space="preserve">: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508;&#1512;&#1513;&#1514;-&#1495;&#1493;&#1511;&#1514;-&#1502;&#1505;&#1506;-&#1489;&#1504;&#1497;-&#1497;&#1513;&#1512;&#1488;&#1500;-&#1489;&#1506;&#1512;&#1489;&#1493;&#1514;-&#1502;&#1493;&#1488;&#1489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7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6-07-14T09:46:00Z</dcterms:modified>
  <cp:revision>4</cp:revision>
  <dc:subject/>
  <dc:title>פרשת לך לך</dc:title>
</cp:coreProperties>
</file>