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2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ת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כ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נת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ת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אר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ת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ת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וַיָּג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לִשְׁת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ּ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ישת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ש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לי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ִסּ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ּ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צ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ֶג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שׁ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ד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וּ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ַיָּגָ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ִגְרָר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ר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כ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ימ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ש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ח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ָק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ג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תוֹשׁ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ֻז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ֶב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קְבְּ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לְּפָנָי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ו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ל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או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ת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ע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ת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firstLine="60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תיש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כ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טל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י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שֶׂ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שָּׁבְ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ֵא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נ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שְׁק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נִי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נֶכְד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חֶס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עֲ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ד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רְ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ה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ר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תגב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ני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ק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א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ש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ט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י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ְאֵר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פ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ימ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ִתְּמ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לִשְׁת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מַלְא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פָ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ִמ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צַמ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ֹד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ָשׁ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עָר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קֻמ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חְדּ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בַ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ַיֵּשֶׁ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ב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בַע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ש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אר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ם כי אין דמיון מוחלט בין שתי הפרש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יימות נקודות בעלות דמיון מסויים ביניה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ציג אותן בטבלה</w:t>
      </w:r>
      <w:r>
        <w:rPr>
          <w:rFonts w:cs="Narkisim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כ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כ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ז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ִּקַּח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צֹא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ּבָק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תּ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ַאֲבִי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כְרְת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ְנֵיה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רִית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>...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שֶׁבַ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כְּבָשׂ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תִּקַּח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ִיָּד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עֲבוּ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ִּהְי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עֵד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ָפַרְת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בְּאֵ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זֹּאת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שּׂ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ֵינָ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ַרְ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יִ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ח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ֶאֱחַ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סְּבַ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קַרְנָ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ֵ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ִּקַּח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ָאַיִ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ַּעֲלֵהוּ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לְעֹלָ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תַּחַ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ְנוֹ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ָר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ַמָּק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הוּ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אֵ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ָב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שָׁ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נִשְׁבְּעוּ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שְׁנֵיהֶם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ִ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נִשְׁבַּעְתִּ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ְאֻ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הֹו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ַעַ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שִׂית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דָּב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זּ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ָשַׂכְתּ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ִנ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חִידֶךָ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ז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ָרֵ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ָרֶכ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ַרְבּ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רְבּ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ַרְעֲ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ְכוֹכְב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שָּׁמַי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כַחוֹ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ְפ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יּ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ְיִרַש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זַרְעֲך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ֵ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שַׁעַ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ֹיְבָיו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ְהִתְבָּרֲכוּ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ְזַרְעֲך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כֹּ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גּוֹיֵ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ָאָרֶ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ֵקֶ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ָמַעְתּ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קֹלִי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ג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טּ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שׁ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ִבְאֵ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ָב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קְר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שֵׁ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הֹו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ֹלָם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ד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ָּגָ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אֶרֶ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ְּלִשְׁתּ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ָמ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ַבִּים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ָשָׁ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ְעָרָ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ָקֻמ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ֵלְכ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ַחְדָּ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אֵ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ָב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ֵּשֶׁ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ִבְאֵ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ָבַע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י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י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יבי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ה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ד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חר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ב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נ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בהר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ס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ס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מ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יש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ש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אמין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י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ת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שת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י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י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 '</w:t>
      </w:r>
      <w:r>
        <w:rPr>
          <w:rFonts w:cs="Narkisim"/>
          <w:sz w:val="24"/>
          <w:sz w:val="24"/>
          <w:szCs w:val="24"/>
          <w:rtl w:val="true"/>
        </w:rPr>
        <w:t>ו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לי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צ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ס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ע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יביו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ע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לְּב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ָע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ִאשׁ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ימ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לִשְׁת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רָר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ֵ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ֵר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ְ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כ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ֶיך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גּו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בָרֲכֶך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זַרְע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רָצ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ַהֲקִמֹת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שְּׁבֻע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ִשְׁבַּעְת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ְאַבְרָה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ָבִיךָ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הִרְבֵּית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ַרְעֲ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ְכוֹכְב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שָּׁ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ָתַ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זַרְע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רָצ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תְבָּרֲ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ְזַרְעֲ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ֹ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ּוֹי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ֵקֶ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ָמַ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ַבְרָה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קֹ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ְׁ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מַר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וֹת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ֻקּוֹת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תוֹרֹתָ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ֵשׁ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גְרָ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ביט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ד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ד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ב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" , </w:t>
      </w:r>
      <w:r>
        <w:rPr>
          <w:rFonts w:cs="Narkisim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גו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ר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שג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ִזְר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מְצ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שּׁ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ע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בָרֲכ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ש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יביו</w:t>
      </w:r>
      <w:r>
        <w:rPr>
          <w:rFonts w:cs="Narkisim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שט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ישתים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firstLine="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גְדּ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לוֹ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גָד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ָד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ֹד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קְנ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ִקְנ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ק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עֲבֻד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קַנ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לִשְׁתּ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ְאֵר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פ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ימ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ִתְּמ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לִשְׁת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מַלְא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פָ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ִמ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צַמ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ֹד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חת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ֵ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לַּי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י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ֵרַכְתּ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רְבֵּ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ַרְע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עֲבו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ּ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זְבֵּ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שׁ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ֶ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הֳ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כ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ֵ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אֲבִי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ל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גְּר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חֻז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רֵע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פִי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ְבָא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ֵ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דּוּ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ת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ַ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ְנֵאת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ְשַׁלְּחוּ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ִתְּכ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א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נ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נוֹת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נ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ֵינ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ִכְרְ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ר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ךְ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ר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Narkisim"/>
          <w:sz w:val="24"/>
          <w:sz w:val="24"/>
          <w:szCs w:val="24"/>
          <w:rtl w:val="true"/>
        </w:rPr>
        <w:t>בדב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י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ק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שנ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Narkisim"/>
          <w:sz w:val="24"/>
          <w:szCs w:val="24"/>
          <w:rtl w:val="true"/>
        </w:rPr>
        <w:t>.</w:t>
      </w:r>
      <w:bookmarkStart w:id="0" w:name="_PictureBullets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גם שאברהם לאחר נטיעתו אשל בבאר שבע קורא שם אברהם בשם ה</w:t>
      </w:r>
      <w:r>
        <w:rPr>
          <w:rtl w:val="true"/>
        </w:rPr>
        <w:t xml:space="preserve">'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למד אותו כי ניתן לקרוא בשם ה</w:t>
      </w:r>
      <w:r>
        <w:rPr>
          <w:rtl w:val="true"/>
        </w:rPr>
        <w:t xml:space="preserve">' </w:t>
      </w:r>
      <w:r>
        <w:rPr>
          <w:rtl w:val="true"/>
        </w:rPr>
        <w:t>גם קודם נטיעת האשל</w:t>
      </w:r>
      <w:r>
        <w:rPr>
          <w:rtl w:val="true"/>
        </w:rPr>
        <w:t xml:space="preserve">, </w:t>
      </w:r>
      <w:r>
        <w:rPr>
          <w:rtl w:val="true"/>
        </w:rPr>
        <w:t>האמונה לא מתאפשרת לאחר ירושת הארץ כי אם ירושת הארץ מתאפשרת לאחר העמקת האמונה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Calibri" w:cs="Arial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7:00:00Z</dcterms:created>
  <dc:creator>אושר וקרן טביבי</dc:creator>
  <dc:description/>
  <dc:language>en-US</dc:language>
  <cp:lastModifiedBy>tmpUser</cp:lastModifiedBy>
  <dcterms:modified xsi:type="dcterms:W3CDTF">2011-03-13T07:00:00Z</dcterms:modified>
  <cp:revision>2</cp:revision>
  <dc:subject/>
  <dc:title/>
</cp:coreProperties>
</file>