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ט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ו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ו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שמ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הר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שון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רח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זה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שט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ור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ד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ורה מאהב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יטת הרמ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כי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ל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ח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ג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בד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לל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נ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פה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ה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ה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יג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ד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בד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שא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ח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ת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זהי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בד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ר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ע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מ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או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ת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חפ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מצו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ג</w:t>
      </w:r>
      <w:r>
        <w:rPr>
          <w:sz w:val="24"/>
          <w:szCs w:val="24"/>
          <w:rtl w:val="true"/>
        </w:rPr>
        <w:t>)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שם התור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יטת רבי חיים מוולוז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ן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ל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ב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ל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נ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ג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מ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נ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ענ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ילוס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כ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>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פו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ש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ן</w:t>
      </w:r>
      <w:r>
        <w:rPr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לל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לקטו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רח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תד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ו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שמ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ה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כמ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</w:t>
      </w:r>
      <w:r>
        <w:rPr>
          <w:sz w:val="24"/>
          <w:sz w:val="24"/>
          <w:szCs w:val="24"/>
          <w:rtl w:val="true"/>
        </w:rPr>
        <w:t>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משך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ש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שתע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ה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ו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מ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כ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ה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קדוק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כ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sz w:val="24"/>
          <w:sz w:val="24"/>
          <w:szCs w:val="24"/>
          <w:rtl w:val="true"/>
        </w:rPr>
        <w:t>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פירש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</w:t>
      </w:r>
      <w:r>
        <w:rPr>
          <w:sz w:val="20"/>
          <w:szCs w:val="20"/>
          <w:rtl w:val="true"/>
        </w:rPr>
        <w:t>.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פ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ל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</w:t>
      </w:r>
      <w:r>
        <w:rPr>
          <w:sz w:val="24"/>
          <w:sz w:val="24"/>
          <w:szCs w:val="24"/>
          <w:rtl w:val="true"/>
        </w:rPr>
        <w:t>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ו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כ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ק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טה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ד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336" w:leader="none"/>
        </w:tabs>
        <w:spacing w:before="0" w:after="80"/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..</w:t>
      </w:r>
      <w:r>
        <w:rPr>
          <w:rtl w:val="true"/>
        </w:rPr>
        <w:t>."</w:t>
        <w:tab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ש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336" w:leader="none"/>
        </w:tabs>
        <w:spacing w:before="0" w:after="80"/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>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"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טר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32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3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4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37:00Z</dcterms:created>
  <dc:creator>קלוש</dc:creator>
  <dc:description/>
  <cp:keywords/>
  <dc:language>en-US</dc:language>
  <cp:lastModifiedBy>User</cp:lastModifiedBy>
  <cp:lastPrinted>2013-10-16T15:39:00Z</cp:lastPrinted>
  <dcterms:modified xsi:type="dcterms:W3CDTF">2021-10-27T15:37:00Z</dcterms:modified>
  <cp:revision>2</cp:revision>
  <dc:subject/>
  <dc:title>פרשת לך לך</dc:title>
</cp:coreProperties>
</file>