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</w:rPr>
        <w:t>3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רי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ול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א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נטי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י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ד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ראך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ָר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בָרֶכ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ַרְב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רְבּ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כוֹכְב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ָמ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ח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פ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י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רַ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ַרְעֲ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יְבָי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ח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תְבָּרֲכ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ְזַרְע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וֹי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ק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ז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רן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ְאֶעֶשׂ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גוֹ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גָּדו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אֲבָרֶכ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גַדּ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ֶהְי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רָכָה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בָר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בָרֲכ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קַלֶּ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א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נִבְרְכ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שְׁפְּח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רצ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ול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ז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ׂ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חט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ע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ק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י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ע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קד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Narkisim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ֹא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ָ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ֹל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יִצְחָ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קָּר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ָרַע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הַב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ֹרִי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</w:t>
      </w:r>
      <w:r>
        <w:rPr>
          <w:rFonts w:cs="Narkisim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סיון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</w:t>
      </w:r>
      <w:r>
        <w:rPr>
          <w:rFonts w:cs="Narkisim"/>
          <w:sz w:val="24"/>
          <w:szCs w:val="24"/>
          <w:rtl w:val="true"/>
        </w:rPr>
        <w:t>' 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ט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כור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ְדַבֵּ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ׁ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ֵאמֹ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ָ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ָתֻ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נַעַ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ֹת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ח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ַט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ֹת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ָח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שִׂ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ם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דע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תק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ו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רשו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עת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פ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י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קר</w:t>
      </w:r>
      <w:r>
        <w:rPr>
          <w:rFonts w:cs="Narkisim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ק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יה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כ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ע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 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ו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נ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ע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עז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שו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וטנציאל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דֹנָ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ֱהוִֹ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תּ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ָנֹכ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ֹלֵ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ֲרִי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ֶשׁ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ת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מֶּשׂ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ִיעֶזֶר</w:t>
      </w:r>
      <w:r>
        <w:rPr>
          <w:rFonts w:cs="Narkisim"/>
          <w:sz w:val="24"/>
          <w:szCs w:val="24"/>
          <w:rtl w:val="true"/>
        </w:rPr>
        <w:t>:(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ת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ֵי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וֹר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ִי</w:t>
      </w:r>
      <w:r>
        <w:rPr>
          <w:rFonts w:cs="Narkisim"/>
          <w:b/>
          <w:bCs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ְב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ֹ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ירָשׁ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ֵצ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ִמֵּע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ירָשֶׁךָ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ר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ָ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זֹּ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ָה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ירַ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דָּבָ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ד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ֵ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ֵינֶי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ֹּא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ָ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מ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קֹל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ְיִצְחָ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ִקָּרֵ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ָרַע</w:t>
      </w:r>
      <w:r>
        <w:rPr>
          <w:rFonts w:cs="Narkisim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ק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ר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ע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בט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נ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לבט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אליע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ו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ה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ֶהָ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מ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לֶיךָ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ְׁלִישׁ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שּׂ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ָק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רָחֹק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ת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Style20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ָבֹ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מָּקוֹ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ב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ר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ֵ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קֹ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צְחָ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ָשׂ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ֹת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ִזְבֵּ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ַ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עֵצ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וקפ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ח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עריו</w:t>
      </w:r>
      <w:r>
        <w:rPr>
          <w:rFonts w:cs="Narkisim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11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עָר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חֲמוֹ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ֵלְכ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ֹ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ִשְׁתַּחֲו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נָשׁוּב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לֵיכֶ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ע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ת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כ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ברח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א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 xml:space="preserve">)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>
          <w:rFonts w:cs="Narkisim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ה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ית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ֵש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עֵצ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י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רְא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שּׂ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ְכ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נֵי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חְדָּו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2"/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יז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ַר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ֶאֱחַ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סְּבַ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קַרְ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ֵל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בְרָה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קּ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יִ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ַעֲלֵה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ֹ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ח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וֹ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ק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ב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לנו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Style w:val="FootnoteCharacters"/>
          <w:rStyle w:val="FootnoteAnchor"/>
          <w:rFonts w:cs="Narkisim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ש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יר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הע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</w:t>
      </w:r>
      <w:r>
        <w:rPr>
          <w:rFonts w:cs="Narkisim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Narkisim"/>
          <w:sz w:val="24"/>
          <w:szCs w:val="24"/>
          <w:rtl w:val="true"/>
        </w:rPr>
        <w:footnoteReference w:id="4"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ב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. </w:t>
      </w:r>
      <w:r>
        <w:rPr>
          <w:rFonts w:cs="Narkisim"/>
          <w:sz w:val="24"/>
          <w:sz w:val="24"/>
          <w:szCs w:val="24"/>
          <w:rtl w:val="true"/>
        </w:rPr>
        <w:t>ו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20"/>
        <w:spacing w:lineRule="auto" w:line="360"/>
        <w:ind w:left="144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שְׁלַ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ַע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ַעַ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אוּמ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ַעְ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ֹה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ָשַׂכְתּ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נ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חִידְך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ִי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ש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ט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רח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חתו</w:t>
      </w:r>
      <w:r>
        <w:rPr>
          <w:rFonts w:cs="Narkisim"/>
          <w:rtl w:val="true"/>
        </w:rPr>
        <w:t>?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ט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כב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צמ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ער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b/>
          <w:b/>
          <w:bCs/>
          <w:rtl w:val="true"/>
        </w:rPr>
        <w:t>ְהַנַּע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ִנֶּנִּ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ְנִ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העל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ה</w:t>
      </w:r>
      <w:r>
        <w:rPr>
          <w:rFonts w:cs="Narkisim"/>
          <w:rtl w:val="true"/>
        </w:rPr>
        <w:t>'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1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348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/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בית המדרש הווירטואלי 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(</w:t>
          </w:r>
          <w:r>
            <w:rPr>
              <w:rFonts w:cs="Times New Roman" w:ascii="Times New Roman" w:hAnsi="Times New Roman"/>
              <w:sz w:val="24"/>
              <w:szCs w:val="24"/>
            </w:rPr>
            <w:t>V.B.M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)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ע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>"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 xml:space="preserve">ש ישראל קושיצקי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שליד ישיבת הר 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lineRule="auto" w:line="240" w:before="0" w:after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דפים ללימוד עצמי של ספר בראשית מאת ר</w:t>
          </w:r>
          <w:r>
            <w:rPr>
              <w:rFonts w:cs="Times New Roman" w:ascii="Times New Roman" w:hAnsi="Times New Roman"/>
              <w:sz w:val="24"/>
              <w:szCs w:val="24"/>
              <w:rtl w:val="true"/>
            </w:rPr>
            <w:t xml:space="preserve">' </w:t>
          </w:r>
          <w:r>
            <w:rPr>
              <w:rFonts w:ascii="Times New Roman" w:hAnsi="Times New Roman" w:cs="Times New Roman"/>
              <w:sz w:val="24"/>
              <w:sz w:val="24"/>
              <w:szCs w:val="24"/>
              <w:rtl w:val="true"/>
            </w:rPr>
            <w:t>אושר טביבי</w:t>
          </w:r>
        </w:p>
      </w:tc>
      <w:tc>
        <w:tcPr>
          <w:tcW w:w="348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ind w:left="34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www.etzion.org.il/vbm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300" w:after="0"/>
      <w:outlineLvl w:val="0"/>
    </w:pPr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color w:val="778C7E"/>
      <w:kern w:val="2"/>
      <w:sz w:val="31"/>
      <w:szCs w:val="31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basedOn w:val="Style13"/>
    <w:qFormat/>
    <w:rPr/>
  </w:style>
  <w:style w:type="character" w:styleId="Style16">
    <w:name w:val="כותרת תחתונה תו"/>
    <w:basedOn w:val="Style13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B62D2D"/>
      <w:u w:val="single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מקורות אחרים תו"/>
    <w:qFormat/>
    <w:rPr>
      <w:rFonts w:ascii="David" w:hAnsi="David" w:eastAsia="Times New Roman"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spacing w:lineRule="exact" w:line="360" w:before="0" w:after="0"/>
      <w:ind w:left="340" w:right="340" w:firstLine="340"/>
      <w:jc w:val="both"/>
    </w:pPr>
    <w:rPr>
      <w:rFonts w:ascii="David" w:hAnsi="David" w:eastAsia="Times New Roman" w:cs="FrankRuehl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רגיל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6:54:00Z</dcterms:created>
  <dc:creator>אושר וקרן טביבי</dc:creator>
  <dc:description/>
  <dc:language>en-US</dc:language>
  <cp:lastModifiedBy>tmpUser</cp:lastModifiedBy>
  <dcterms:modified xsi:type="dcterms:W3CDTF">2011-03-13T06:54:00Z</dcterms:modified>
  <cp:revision>2</cp:revision>
  <dc:subject/>
  <dc:title/>
</cp:coreProperties>
</file>