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cs="Narkisim"/>
          <w:sz w:val="34"/>
          <w:szCs w:val="38"/>
        </w:rPr>
      </w:pPr>
      <w:r>
        <w:rPr>
          <w:rFonts w:cs="Times New Roman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תלמודו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Cs w:val="46"/>
          <w:rtl w:val="true"/>
        </w:rPr>
        <w:t>(</w:t>
      </w:r>
      <w:r>
        <w:rPr>
          <w:rFonts w:cs="Narkisim"/>
          <w:sz w:val="42"/>
          <w:sz w:val="42"/>
          <w:szCs w:val="46"/>
          <w:rtl w:val="true"/>
        </w:rPr>
        <w:t>ט</w:t>
      </w:r>
      <w:r>
        <w:rPr>
          <w:rFonts w:cs="Narkisim"/>
          <w:sz w:val="42"/>
          <w:szCs w:val="46"/>
          <w:rtl w:val="true"/>
        </w:rPr>
        <w:t>"</w:t>
      </w:r>
      <w:r>
        <w:rPr>
          <w:rFonts w:cs="Narkisim"/>
          <w:sz w:val="42"/>
          <w:sz w:val="42"/>
          <w:szCs w:val="46"/>
          <w:rtl w:val="true"/>
        </w:rPr>
        <w:t>ז</w:t>
      </w:r>
      <w:r>
        <w:rPr>
          <w:rFonts w:cs="Narkisim"/>
          <w:sz w:val="42"/>
          <w:szCs w:val="46"/>
          <w:rtl w:val="true"/>
        </w:rPr>
        <w:t xml:space="preserve">) </w:t>
      </w:r>
      <w:r>
        <w:rPr>
          <w:rFonts w:cs="Narkisim"/>
          <w:sz w:val="42"/>
          <w:szCs w:val="46"/>
          <w:rtl w:val="true"/>
        </w:rPr>
        <w:t>–</w:t>
      </w:r>
      <w:r>
        <w:rPr>
          <w:rFonts w:cs="Narkisim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תורה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שבכתב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ותורה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שבעל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פ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תיחה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רגמ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" </w:t>
        <w:tab/>
        <w:t>(</w:t>
      </w:r>
      <w:r>
        <w:rPr>
          <w:sz w:val="24"/>
          <w:sz w:val="24"/>
          <w:szCs w:val="24"/>
          <w:rtl w:val="true"/>
        </w:rPr>
        <w:t>גי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: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מ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פ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נ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מס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ל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</w:t>
      </w:r>
      <w:r>
        <w:rPr>
          <w:sz w:val="24"/>
          <w:sz w:val="24"/>
          <w:szCs w:val="24"/>
          <w:rtl w:val="true"/>
        </w:rPr>
        <w:t>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ני חלקי התורה שבעל פה לפי הרמב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ם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"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מ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ר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ד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ל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ת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ז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הג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קו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מ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ת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ג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י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ש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וך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')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רים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נהג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ר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ק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גזי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מ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אמ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למד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גיד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ב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sz w:val="24"/>
          <w:szCs w:val="24"/>
          <w:rtl w:val="true"/>
        </w:rPr>
        <w:t>"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מ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וך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sz w:val="24"/>
          <w:sz w:val="24"/>
          <w:szCs w:val="24"/>
          <w:rtl w:val="true"/>
        </w:rPr>
        <w:t>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זכר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זי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הג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בל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יק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מ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לאור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כ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מ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>"</w:t>
        <w:tab/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צ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בדב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ש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ב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ר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ת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), "</w:t>
      </w:r>
      <w:r>
        <w:rPr>
          <w:sz w:val="24"/>
          <w:sz w:val="24"/>
          <w:szCs w:val="24"/>
          <w:rtl w:val="true"/>
        </w:rPr>
        <w:t>ת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י</w:t>
      </w:r>
      <w:r>
        <w:rPr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י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בעקב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ת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גמ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י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מ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בנו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תב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ק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ביכ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</w:t>
      </w:r>
      <w:r>
        <w:rPr>
          <w:sz w:val="24"/>
          <w:sz w:val="24"/>
          <w:szCs w:val="24"/>
          <w:rtl w:val="true"/>
        </w:rPr>
        <w:t>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ת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ת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</w:t>
      </w:r>
      <w:r>
        <w:rPr>
          <w:sz w:val="24"/>
          <w:sz w:val="24"/>
          <w:szCs w:val="24"/>
          <w:rtl w:val="true"/>
        </w:rPr>
        <w:t>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מסת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ה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סוגיות שלא עוסקות בבירור המצוות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ב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ת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ס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ה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ב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ו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פ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תור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ית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ת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ע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ך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טוב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ור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דו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ים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אס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ז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נ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ע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ך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: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ג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תב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כמו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עובד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'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ב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א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י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בונ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יד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ב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יד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תור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</w:t>
      </w:r>
      <w:r>
        <w:rPr>
          <w:sz w:val="24"/>
          <w:sz w:val="24"/>
          <w:szCs w:val="24"/>
          <w:rtl w:val="true"/>
        </w:rPr>
        <w:t>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ת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צ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פ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יג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ר</w:t>
      </w:r>
      <w:r>
        <w:rPr>
          <w:sz w:val="24"/>
          <w:szCs w:val="24"/>
          <w:rtl w:val="true"/>
        </w:rPr>
        <w:t>"</w:t>
        <w:tab/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א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והסב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 xml:space="preserve">:). </w:t>
      </w:r>
      <w:r>
        <w:rPr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א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כמ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נ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'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התורה שבכתב לתורה שבעל פה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תלש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sz w:val="24"/>
          <w:szCs w:val="24"/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 w:val="24"/>
          <w:szCs w:val="24"/>
          <w:rtl w:val="true"/>
        </w:rPr>
        <w:t>ב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דריג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צ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ב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ימ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- </w:t>
      </w:r>
      <w:r>
        <w:rPr>
          <w:sz w:val="24"/>
          <w:sz w:val="24"/>
          <w:szCs w:val="24"/>
          <w:rtl w:val="true"/>
        </w:rPr>
        <w:t>ב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כ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ס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 w:val="24"/>
          <w:szCs w:val="24"/>
          <w:rtl w:val="true"/>
        </w:rPr>
        <w:t>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ס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ר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אחר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פ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בי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סג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טה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 w:val="24"/>
          <w:szCs w:val="24"/>
          <w:rtl w:val="true"/>
        </w:rPr>
        <w:t>ב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ת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ת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נ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ד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רוש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דל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ז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ש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י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פר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ת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רמ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הרמ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ג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לימוד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כ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היג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פ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הש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הג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פת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ה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ל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')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ר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ו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ק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חיז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דרג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תו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ט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כו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פ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שמ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זנ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ו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כ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ד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ס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עת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ת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ב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ך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למ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ד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ת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ז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בי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ך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'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ת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כ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תורה שבכתב ושבעל פה אצל הרב קוק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ּוֹר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בִּכְתָ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קַבְּל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ד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צִּיּוּ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יּוֹת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ֶלְיוֹ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יוֹת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קִּ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בְּנִשְׁמָתֵנוּ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ָ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רְגִּישׁ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קִּרְבָּה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בְהָק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ִפְאֶר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וֹר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חַי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כְּלָלִ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יְקוּ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ָּא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דָה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מַעְל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ִגָּיוֹ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שֵׂכֶ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ָשׁ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ּ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ֱ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ֹה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ֶלְיוֹ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רַחֶפ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לֵינוּ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ֹגַע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ֵינָה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ֹגַעַ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ָס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ַיֵּי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מַּ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ה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מַזְרַח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ֹת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אוֹרָהּ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ָאו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בְהִ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ֹצֵ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חוֹד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כֹּ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ַּח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שָּׁמ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שְׁרֵהוּ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ּ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ֻמ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ֹלְל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ָדוֹ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ֶ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וּ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ֱ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ֹה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ֹצֵ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ֹּ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צָרָהּ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ּוֹר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ַיּ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ֹ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סוֹ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צִיר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עוֹלָמ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ֻלָּם</w:t>
      </w:r>
      <w:r>
        <w:rPr>
          <w:sz w:val="24"/>
          <w:szCs w:val="24"/>
          <w:rtl w:val="true"/>
        </w:rPr>
        <w:t>.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ַּתּוֹר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בְּ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ֹרְד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ְב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חַיִּ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ָ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ָשׁ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הִנְ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קַבְּל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וֹר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עֶלְיוֹנ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צִּנּו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שֵּׁנ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בַּנְּשָׁמָ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ַּצִּנּו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ִתְקָרֵ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חַיּ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ַעֲשֶׂ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ָ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ָשִׁ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ֶׁרוּ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ֻמָּ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ַקְּשׁוּר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ְשַׁלְהֶב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גַחֶל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או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וֹר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ֱמֶ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ִ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ָרְמָה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אָפְיָה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ְיֻחָ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ֶׁתּוֹר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בְּ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ֹצְר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צוּרָתָה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ְיֻחָדָ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ַדַּ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ְלוּל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ִ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וֹר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ָד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זֹּ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תוֹר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, - </w:t>
      </w:r>
      <w:r>
        <w:rPr>
          <w:sz w:val="24"/>
          <w:sz w:val="24"/>
          <w:szCs w:val="24"/>
          <w:rtl w:val="true"/>
        </w:rPr>
        <w:t>תּוֹר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ִ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ִי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ָעַיִ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פְּקוּח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ֹפ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אַסְפַּקְלַרְי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ְאִירָ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ַנֶּאֱמ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כ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ֵ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פְשׁ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מִּמֶּנ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ִהְי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ֶעֱלֶמ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ִפְעַ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ַיּ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ֹ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כ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ִתּוּחֶיהָ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ּ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ֶּׁתַּלְמִ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ָתִ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תִ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חַדֵּ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כֹּ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ֶאֱמ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מֹשׁ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סִּינַי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ּשׁ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ֹר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לָּל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ֹשׂ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ֹל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לֵ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ֶׁשָּׁמ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ָאָרֶ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שְּׁק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תוֹכוֹ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א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נפ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ח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ומ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ת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בכ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א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ר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צי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אר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יח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ג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ס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יב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צ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רע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יע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דדי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3"/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87960</wp:posOffset>
                </wp:positionV>
                <wp:extent cx="2962910" cy="194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ברוך גיגי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53.2pt;mso-wrap-distance-left:0pt;mso-wrap-distance-right:9pt;mso-wrap-distance-top:0pt;mso-wrap-distance-bottom:0pt;margin-top:14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ברוך גיגי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336" w:leader="none"/>
        </w:tabs>
        <w:ind w:left="227" w:right="284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ה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tl w:val="true"/>
        </w:rPr>
        <w:t>...</w:t>
      </w:r>
    </w:p>
    <w:p>
      <w:pPr>
        <w:pStyle w:val="Footnote"/>
        <w:tabs>
          <w:tab w:val="clear" w:pos="720"/>
          <w:tab w:val="right" w:pos="4336" w:leader="none"/>
        </w:tabs>
        <w:ind w:left="227" w:right="284" w:hanging="0"/>
        <w:jc w:val="both"/>
        <w:rPr/>
      </w:pPr>
      <w:r>
        <w:rPr>
          <w:b/>
          <w:b/>
          <w:bCs/>
          <w:rtl w:val="true"/>
        </w:rPr>
        <w:t>ה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>...</w:t>
      </w:r>
    </w:p>
    <w:p>
      <w:pPr>
        <w:pStyle w:val="Footnote"/>
        <w:tabs>
          <w:tab w:val="clear" w:pos="720"/>
          <w:tab w:val="right" w:pos="4336" w:leader="none"/>
        </w:tabs>
        <w:ind w:left="227" w:right="284" w:hanging="0"/>
        <w:jc w:val="both"/>
        <w:rPr/>
      </w:pPr>
      <w:r>
        <w:rPr>
          <w:b/>
          <w:b/>
          <w:bCs/>
          <w:rtl w:val="true"/>
        </w:rPr>
        <w:t>ה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ו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מנו</w:t>
      </w:r>
      <w:r>
        <w:rPr>
          <w:rtl w:val="true"/>
        </w:rPr>
        <w:t>...</w:t>
      </w:r>
    </w:p>
    <w:p>
      <w:pPr>
        <w:pStyle w:val="Footnote"/>
        <w:tabs>
          <w:tab w:val="clear" w:pos="720"/>
          <w:tab w:val="right" w:pos="4336" w:leader="none"/>
        </w:tabs>
        <w:ind w:left="227" w:right="284" w:hanging="0"/>
        <w:jc w:val="both"/>
        <w:rPr/>
      </w:pPr>
      <w:r>
        <w:rPr>
          <w:b/>
          <w:b/>
          <w:bCs/>
          <w:rtl w:val="true"/>
        </w:rPr>
        <w:t>וה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י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תי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..</w:t>
      </w:r>
    </w:p>
    <w:p>
      <w:pPr>
        <w:pStyle w:val="Footnote"/>
        <w:tabs>
          <w:tab w:val="clear" w:pos="720"/>
          <w:tab w:val="right" w:pos="4336" w:leader="none"/>
        </w:tabs>
        <w:ind w:left="227" w:right="284" w:hanging="0"/>
        <w:jc w:val="both"/>
        <w:rPr/>
      </w:pPr>
      <w:r>
        <w:rPr>
          <w:b/>
          <w:b/>
          <w:bCs/>
          <w:rtl w:val="true"/>
        </w:rPr>
        <w:t>וה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ות</w:t>
      </w:r>
      <w:r>
        <w:rPr>
          <w:rtl w:val="true"/>
        </w:rPr>
        <w:t xml:space="preserve">.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.</w:t>
      </w:r>
      <w:r>
        <w:rPr>
          <w:rtl w:val="true"/>
        </w:rPr>
        <w:t>..."</w:t>
        <w:tab/>
        <w:t>(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>)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גזי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תק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נהגות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עבוד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Narkisim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2">
    <w:name w:val="כותרת 2 תו"/>
    <w:qFormat/>
    <w:rPr>
      <w:rFonts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cs="Arial"/>
      <w:b/>
      <w:bCs/>
      <w:szCs w:val="21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suq">
    <w:name w:val="psuq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1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2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3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11">
    <w:name w:val="ציטוט1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5">
    <w:name w:val="ציטוט מודגש"/>
    <w:basedOn w:val="11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8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2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2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0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31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rFonts w:eastAsia="Calibri" w:cs="Times New Roman"/>
      <w:b/>
      <w:bCs/>
      <w:sz w:val="32"/>
      <w:szCs w:val="34"/>
    </w:rPr>
  </w:style>
  <w:style w:type="paragraph" w:styleId="Style32">
    <w:name w:val="ציטוט"/>
    <w:basedOn w:val="Normal"/>
    <w:qFormat/>
    <w:pPr>
      <w:tabs>
        <w:tab w:val="clear" w:pos="720"/>
        <w:tab w:val="right" w:pos="7655" w:leader="none"/>
      </w:tabs>
      <w:autoSpaceDE w:val="true"/>
      <w:spacing w:lineRule="auto" w:line="240" w:before="120" w:after="120"/>
      <w:ind w:left="624" w:right="624" w:hanging="0"/>
      <w:jc w:val="both"/>
    </w:pPr>
    <w:rPr>
      <w:rFonts w:cs="FrankRuehl"/>
      <w:sz w:val="24"/>
      <w:szCs w:val="24"/>
    </w:rPr>
  </w:style>
  <w:style w:type="paragraph" w:styleId="Style33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Style34">
    <w:name w:val="כותרת א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Arial" w:hAnsi="Arial" w:cs="FrankRuehl"/>
      <w:b/>
      <w:bCs/>
      <w:sz w:val="26"/>
      <w:szCs w:val="24"/>
      <w:u w:val="single"/>
    </w:rPr>
  </w:style>
  <w:style w:type="paragraph" w:styleId="13">
    <w:name w:val="סגנון1"/>
    <w:basedOn w:val="Normal"/>
    <w:qFormat/>
    <w:pPr>
      <w:autoSpaceDE w:val="true"/>
      <w:spacing w:lineRule="auto" w:line="240" w:before="0" w:after="0"/>
      <w:ind w:left="0" w:right="0" w:hanging="0"/>
      <w:jc w:val="both"/>
    </w:pPr>
    <w:rPr>
      <w:rFonts w:cs="FrankRuehl"/>
      <w:b/>
      <w:bCs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51:00Z</dcterms:created>
  <dc:creator>קלוש</dc:creator>
  <dc:description/>
  <cp:keywords/>
  <dc:language>en-US</dc:language>
  <cp:lastModifiedBy>דבורה ברקוביץ</cp:lastModifiedBy>
  <cp:lastPrinted>2013-10-16T15:39:00Z</cp:lastPrinted>
  <dcterms:modified xsi:type="dcterms:W3CDTF">2021-11-07T14:01:00Z</dcterms:modified>
  <cp:revision>10</cp:revision>
  <dc:subject/>
  <dc:title>פרשת לך לך</dc:title>
</cp:coreProperties>
</file>