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פט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ש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בק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טבע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לך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ד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פ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צ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של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כִּי תָבֹא אֶל הָאָרֶץ אֲשֶׁר ה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rtl w:val="true"/>
        </w:rPr>
        <w:t>אֱ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לֹהֶיךָ נֹתֵן לָךְ וִירִשְׁתָּהּ וְיָשַׁבְתָּה בָּהּ וְאָמַרְתָּ אָשִׂימָה עָלַי מֶלֶךְ כְּכָל הַגּוֹיִם אֲשֶׁר סְבִיבֹתָי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rtl w:val="true"/>
        </w:rPr>
        <w:t>שׂוֹם תָּשִׂים עָלֶיךָ מֶלֶךְ אֲשֶׁר יִבְחַר ה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rtl w:val="true"/>
        </w:rPr>
        <w:t>אֱ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לֹהֶיךָ בּוֹ מִקֶּרֶב אַחֶיךָ תָּשִׂים עָלֶיךָ מֶלֶךְ לֹא תוּכַל לָתֵת עָלֶיךָ אִישׁ נָכְרִי אֲשֶׁר לֹא אָחִיךָ הוּא”</w:t>
      </w:r>
      <w:r>
        <w:rPr>
          <w:rFonts w:cs="Arial" w:ascii="Arial" w:hAnsi="Arial"/>
          <w:color w:val="000000"/>
          <w:sz w:val="22"/>
          <w:rtl w:val="true"/>
        </w:rPr>
        <w:tab/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rtl w:val="true"/>
        </w:rPr>
        <w:tab/>
        <w:t>(</w:t>
      </w:r>
      <w:r>
        <w:rPr>
          <w:rFonts w:ascii="Arial" w:hAnsi="Arial" w:cs="Arial"/>
          <w:color w:val="000000"/>
          <w:sz w:val="22"/>
          <w:sz w:val="22"/>
          <w:rtl w:val="true"/>
        </w:rPr>
        <w:t>דברים 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ז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ד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ט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ו</w:t>
      </w:r>
      <w:r>
        <w:rPr>
          <w:rFonts w:cs="Arial" w:ascii="Arial" w:hAnsi="Arial"/>
          <w:color w:val="000000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אל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צ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בק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רש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ונ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ני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ל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שִׂימ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ֶלֶךְ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ו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ק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ס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כו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צ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ג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ש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ָשׂ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ֶלֶךְ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,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שִׂימ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ֶלֶךְ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ג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ח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וע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יע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ק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ח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טע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צב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פ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בע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נ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ו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טח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נ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צלח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טח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ק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רו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וב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רח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צו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פי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רא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רח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בע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ורמל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כנ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ג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ביע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ב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ג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ג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ו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פש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שי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ש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כ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ך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ח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רח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ג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ח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ג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ב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כוי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הו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פות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ר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ט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ס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ָבוֹ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הב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קש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י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ח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ופ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מו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ב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חי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פ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ג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ע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אב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קס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ג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ז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ש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צבי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בעייתי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לך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מל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ז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טב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ט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ר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רו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ח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מ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ב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ט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סו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כ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ג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ט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ט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רוב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נימי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שמעו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וימים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דד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חר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פ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שימ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ולש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בחנה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איסורים</w:t>
      </w:r>
      <w:r>
        <w:rPr>
          <w:rFonts w:ascii="Arial" w:hAnsi="Arial" w:eastAsia="Arial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:</w:t>
      </w:r>
    </w:p>
    <w:tbl>
      <w:tblPr>
        <w:bidiVisual w:val="true"/>
        <w:tblW w:w="4249" w:type="dxa"/>
        <w:jc w:val="left"/>
        <w:tblInd w:w="5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932"/>
        <w:gridCol w:w="141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יסור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וכ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פתח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וסי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רב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חז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צ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הר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וסי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יָשִׁי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שי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רב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ב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יָסוּ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ְבָבוֹ</w:t>
            </w: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ה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כסף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רב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1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3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5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ג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ז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שי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שי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וסג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י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ג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כ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)?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בונ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ש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סי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חז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ת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תב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ור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תו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ֹסִפוּ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ָשׁוּ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ַדֶּרֶך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ֹד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ס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ח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ז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ג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סטו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ג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ז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ת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ו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לי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א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רְבּ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ּס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ו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ג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טונא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ב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מ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עוש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1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</w:rPr>
        <w:t>2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או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ג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ור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יעי</w:t>
      </w:r>
      <w:r>
        <w:rPr>
          <w:rFonts w:cs="Narkisim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ס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ָבוֹ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ת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מ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וג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רכ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אה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עב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ב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תו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גי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פק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נא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ק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די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ש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ב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הכריז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לוה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ט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ו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זכר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יע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ח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ו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כו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מ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כ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ו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ג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מ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צבי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ק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הי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ל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ב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ס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שו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ַטּ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ַבְ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חֲר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לֹהֵיהֶ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ב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וצ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ילגש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ט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ה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ב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לוה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ט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ת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ז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מוש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רח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תיקון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ד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תורה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ְהָיָה כְשִׁבְתּוֹ עַל כִּסֵּא מַמְלַכְתּוֹ וְכָתַב לוֹ אֶת מִשְׁנֵה הַתּוֹרָה הַזֹּאת עַל סֵפֶר מִלִּפְנֵי הַכֹּהֲנִים הַלְוִיִּ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וְהָיְתָה עִמּוֹ וְקָרָא בוֹ כָּל יְמֵי חַיָּיו לְמַעַן יִלְמַד לְיִרְאָה אֶ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ֱ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ֹהָיו לִשְׁמֹר אֶת כָּל דִּבְרֵי הַתּוֹרָה הַזֹּאת וְאֶת הַחֻקִּים הָאֵלֶּה לַעֲשֹׂתָ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לְבִלְתִּי רוּם לְבָבוֹ מֵאֶחָיו וּלְבִלְתִּי סוּר מִן הַמִּצְוָה יָמִין וּשְׂמֹאול לְמַעַן יַאֲרִיךְ יָמִים עַל מַמְלַכְתּוֹ הוּא וּבָנָיו</w:t>
      </w:r>
      <w:r>
        <w:rPr>
          <w:rFonts w:cs="Arial" w:ascii="Arial" w:hAnsi="Arial"/>
          <w:sz w:val="22"/>
          <w:rtl w:val="true"/>
        </w:rPr>
        <w:t xml:space="preserve">..." </w:t>
        <w:tab/>
        <w:t>(</w:t>
      </w:r>
      <w:r>
        <w:rPr>
          <w:rFonts w:ascii="Arial" w:hAnsi="Arial" w:cs="Arial"/>
          <w:sz w:val="22"/>
          <w:sz w:val="22"/>
          <w:rtl w:val="true"/>
        </w:rPr>
        <w:t>שם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/)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את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ל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ה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וּ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בָב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ֶחָי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נהג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ש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ת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ח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י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נש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חצ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כרי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התנהג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eastAsia="Narkisim" w:cs="Narkisim" w:ascii="Narkisim" w:hAnsi="Narkisim"/>
          <w:sz w:val="22"/>
          <w:szCs w:val="22"/>
          <w:rtl w:val="true"/>
        </w:rPr>
        <w:t>“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מע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נ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ש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צאצא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תוח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דינמיק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מוד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נו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פו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ש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tbl>
      <w:tblPr>
        <w:bidiVisual w:val="true"/>
        <w:tblW w:w="4675" w:type="dxa"/>
        <w:jc w:val="left"/>
        <w:tblInd w:w="5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0"/>
        <w:gridCol w:w="287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תוצא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ותח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תוכן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למען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ִלְמַ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ְיִרְא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ֹהָ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ִשְׁמֹ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ִּבְרֵ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ַחֻקּ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ָאֵלֶּ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ַעֲשֹׂתָם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לבלתי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וּ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ְבָב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ֵאֶחָיו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לבלתי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וּ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ַמִּצְוָ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ָמִ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ּשְׂמֹאול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למען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1"/>
              <w:spacing w:lineRule="exact" w:line="240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ַאֲרִיך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ַמְלַכְתּו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ּבָנָיו</w:t>
            </w:r>
          </w:p>
        </w:tc>
      </w:tr>
    </w:tbl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וס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וס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ימ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בלתי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נימיו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sz w:val="22"/>
          <w:sz w:val="22"/>
          <w:szCs w:val="22"/>
          <w:rtl w:val="true"/>
        </w:rPr>
        <w:t>לבב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סו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ורו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ט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פירוש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רמז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ס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ָבוֹ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מ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ח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כ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פנ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ו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ת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ט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טקס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כ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י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ע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טי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ק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ע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רח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מצ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ינ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ס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ומ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ל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ר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סו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ט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שלי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לופ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ת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פי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ונ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נ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ת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ר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מ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ת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טי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נ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ג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וצא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ו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ל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י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ס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כ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ינמ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כ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וצא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ות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ח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ו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נה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ת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כו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ל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כו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ב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ש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רה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תיק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טי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רית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טי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די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י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ח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צ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ל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מ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ו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ח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ס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ו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מצ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ק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ע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ונ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י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נ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נס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כ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פֶּן תֹּאכַל וְשָׂבָעְתָּ וּבָתִּים טֹבִים תִּבְנֶה וְיָשָׁבְתָּ</w:t>
      </w:r>
      <w:r>
        <w:rPr>
          <w:rFonts w:cs="Arial" w:ascii="Arial" w:hAnsi="Arial"/>
          <w:color w:val="000000"/>
          <w:sz w:val="22"/>
          <w:rtl w:val="true"/>
        </w:rPr>
        <w:t>: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קָר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צֹאנ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בְּיֻ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ֶסֶ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זָהָ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ב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ָּ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בֶּ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ְר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ָ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ָׁכַח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color w:val="000000"/>
          <w:sz w:val="22"/>
          <w:rtl w:val="true"/>
        </w:rPr>
        <w:t>...</w:t>
      </w:r>
      <w:r>
        <w:rPr>
          <w:rFonts w:cs="Arial" w:ascii="Arial" w:hAnsi="Arial"/>
          <w:color w:val="000000"/>
          <w:sz w:val="22"/>
          <w:rtl w:val="true"/>
        </w:rPr>
        <w:t xml:space="preserve">” </w:t>
        <w:tab/>
        <w:t>(</w:t>
      </w:r>
      <w:r>
        <w:rPr>
          <w:rFonts w:ascii="Arial" w:hAnsi="Arial" w:cs="Arial"/>
          <w:color w:val="000000"/>
          <w:sz w:val="22"/>
          <w:sz w:val="22"/>
          <w:rtl w:val="true"/>
        </w:rPr>
        <w:t>שם ח</w:t>
      </w:r>
      <w:r>
        <w:rPr>
          <w:rFonts w:cs="Arial" w:ascii="Arial" w:hAnsi="Arial"/>
          <w:color w:val="000000"/>
          <w:sz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ב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ד</w:t>
      </w:r>
      <w:r>
        <w:rPr>
          <w:rFonts w:cs="Arial" w:ascii="Arial" w:hAnsi="Arial"/>
          <w:color w:val="000000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ו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ר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יב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ע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ר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פ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אוות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הי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שכ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לטימטי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ש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תפק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: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ֹח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עֹצ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ד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שׂ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חַיִ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ול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טיות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כו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ב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מו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ו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מ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ב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')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י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הות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יר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גר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חית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ב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נ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כ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יר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יח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אמ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ח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גר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ב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וג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ע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פ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ו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כ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אוו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רי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ו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צ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כ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נמ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עי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מצ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ט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יבילג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כ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ות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כ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ח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כ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מי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ח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ה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כ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וח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ל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עמ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זה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ב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ור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פש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מ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ס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זו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כ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ד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מ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רכ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חמק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יי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בט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')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ט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תיב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ז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כח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זהר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דוגמ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ר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ת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נטלק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שו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יי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שח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תמודד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טבעי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ג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ג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סיס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ע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ג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קש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תיד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לט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וכ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טקס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רי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ס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חלט</w:t>
      </w:r>
      <w:r>
        <w:rPr>
          <w:rFonts w:cs="Narkisim" w:ascii="Arial" w:hAnsi="Arial"/>
          <w:color w:val="000000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ת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רכ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ו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כ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ר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ניס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יב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י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כ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הל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סטור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ח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יד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בע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ו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יב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רכ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שג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ר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ב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ורמל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ינ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מ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ח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וו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וש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ש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ש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ט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ז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כ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ת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מ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ש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נורמל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רמ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כ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כ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פר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כ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ו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כ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רמ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ס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יל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לו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נ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נהד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ספ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לו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יה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נהוראי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נ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ר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ני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סב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לו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eastAsia="Narkisim" w:cs="Narkisim" w:ascii="Narkisim" w:hAnsi="Narkisim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חל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קס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ל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רד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קו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ש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ל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לך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מ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שר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י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ע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כז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ל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טו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ת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פי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מי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ע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ק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ם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לט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יעדרה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ח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eastAsia="Narkisim" w:cs="Narkisim" w:ascii="Narkisim" w:hAnsi="Narkisim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טואצ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ז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נהד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אלי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ו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ט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שמעות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קבלה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הסביר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קום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צת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חר</w:t>
      </w:r>
      <w:r>
        <w:rPr>
          <w:rFonts w:ascii="Arial" w:hAnsi="Arial" w:eastAsia="Arial" w:cs="Narkisim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'?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6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1234</dc:creator>
  <dc:description/>
  <dc:language>en-US</dc:language>
  <cp:lastModifiedBy>משתמש כללי</cp:lastModifiedBy>
  <dcterms:modified xsi:type="dcterms:W3CDTF">2013-08-08T11:20:00Z</dcterms:modified>
  <cp:revision>2</cp:revision>
  <dc:subject/>
  <dc:title/>
</cp:coreProperties>
</file>