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Times New Roman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ז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ד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וה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ביך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ד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אה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דיעת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עבודתו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ק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sz w:val="24"/>
          <w:szCs w:val="24"/>
          <w:rtl w:val="true"/>
        </w:rPr>
        <w:t>..."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ס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מ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ח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ק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ד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עז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ני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ה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</w:t>
      </w:r>
      <w:r>
        <w:rPr>
          <w:sz w:val="24"/>
          <w:sz w:val="24"/>
          <w:szCs w:val="24"/>
          <w:rtl w:val="true"/>
        </w:rPr>
        <w:t>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פש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סודות ספר המדע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חדו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רנ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י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."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ב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ותי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נה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ד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לימי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ד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ה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ה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ר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ו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ב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כ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ה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ו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</w:t>
      </w:r>
      <w:r>
        <w:rPr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ט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ד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יג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אה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כ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סודות ספר אהבה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יאת שמע ותפיל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ח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ב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ב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ד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כ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ד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כ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מך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ם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שי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ה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י</w:t>
      </w:r>
      <w:r>
        <w:rPr>
          <w:sz w:val="24"/>
          <w:szCs w:val="24"/>
          <w:rtl w:val="true"/>
        </w:rPr>
        <w:t xml:space="preserve">" 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נ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זבינ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>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א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ו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41:00Z</dcterms:created>
  <dc:creator>קלוש</dc:creator>
  <dc:description/>
  <cp:keywords/>
  <dc:language>en-US</dc:language>
  <cp:lastModifiedBy>User</cp:lastModifiedBy>
  <cp:lastPrinted>2013-10-16T15:39:00Z</cp:lastPrinted>
  <dcterms:modified xsi:type="dcterms:W3CDTF">2021-11-14T14:41:00Z</dcterms:modified>
  <cp:revision>2</cp:revision>
  <dc:subject/>
  <dc:title>פרשת לך לך</dc:title>
</cp:coreProperties>
</file>