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lineRule="auto" w:line="360" w:before="0" w:after="0"/>
        <w:ind w:left="0" w:hanging="0"/>
        <w:jc w:val="center"/>
        <w:outlineLvl w:val="0"/>
        <w:rPr>
          <w:rFonts w:ascii="Courier New" w:hAnsi="Courier New" w:cs="Courier New"/>
          <w:sz w:val="22"/>
          <w:lang w:val="en-GB"/>
        </w:rPr>
      </w:pPr>
      <w:r>
        <w:rPr>
          <w:rFonts w:cs="Courier New" w:ascii="Courier New" w:hAnsi="Courier New"/>
          <w:sz w:val="22"/>
          <w:lang w:val="en-GB"/>
        </w:rPr>
        <w:t>YESHIVAT HAR ETZION</w:t>
      </w:r>
    </w:p>
    <w:p>
      <w:pPr>
        <w:pStyle w:val="CC"/>
        <w:keepLines w:val="false"/>
        <w:numPr>
          <w:ilvl w:val="0"/>
          <w:numId w:val="0"/>
        </w:numPr>
        <w:spacing w:lineRule="auto" w:line="360" w:before="0" w:after="0"/>
        <w:ind w:left="0" w:hanging="0"/>
        <w:jc w:val="center"/>
        <w:outlineLvl w:val="0"/>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numPr>
          <w:ilvl w:val="0"/>
          <w:numId w:val="0"/>
        </w:numPr>
        <w:tabs>
          <w:tab w:val="clear" w:pos="720"/>
          <w:tab w:val="left" w:pos="1843" w:leader="none"/>
        </w:tabs>
        <w:spacing w:lineRule="auto" w:line="360"/>
        <w:jc w:val="center"/>
        <w:outlineLvl w:val="0"/>
        <w:rPr>
          <w:rFonts w:ascii="Courier New" w:hAnsi="Courier New" w:cs="Courier New"/>
          <w:iCs/>
          <w:sz w:val="22"/>
        </w:rPr>
      </w:pPr>
      <w:r>
        <w:rPr>
          <w:rFonts w:cs="Courier New" w:ascii="Courier New" w:hAnsi="Courier New"/>
          <w:iCs/>
          <w:sz w:val="22"/>
        </w:rPr>
        <w:t>INTRODUCTION TO PARASHAT HASHAVUA</w:t>
      </w:r>
    </w:p>
    <w:p>
      <w:pPr>
        <w:pStyle w:val="CC"/>
        <w:keepLines w:val="false"/>
        <w:spacing w:lineRule="auto" w:line="360" w:before="0" w:after="0"/>
        <w:ind w:left="0" w:hanging="0"/>
        <w:jc w:val="center"/>
        <w:rPr>
          <w:rFonts w:ascii="Courier New" w:hAnsi="Courier New" w:cs="Courier New"/>
          <w:iCs/>
          <w:sz w:val="22"/>
          <w:lang w:val="en-GB"/>
        </w:rPr>
      </w:pPr>
      <w:r>
        <w:rPr>
          <w:rFonts w:cs="Courier New" w:ascii="Courier New" w:hAnsi="Courier New"/>
          <w:iCs/>
          <w:sz w:val="22"/>
          <w:lang w:val="en-GB"/>
        </w:rPr>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by Rav Alex Israel</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numPr>
          <w:ilvl w:val="0"/>
          <w:numId w:val="0"/>
        </w:numPr>
        <w:tabs>
          <w:tab w:val="clear" w:pos="720"/>
          <w:tab w:val="left" w:pos="2552" w:leader="none"/>
        </w:tabs>
        <w:spacing w:lineRule="auto" w:line="360" w:before="0" w:after="0"/>
        <w:ind w:left="0" w:hanging="0"/>
        <w:jc w:val="center"/>
        <w:outlineLvl w:val="0"/>
        <w:rPr>
          <w:rFonts w:ascii="Courier New" w:hAnsi="Courier New" w:cs="Courier New"/>
          <w:sz w:val="22"/>
          <w:lang w:val="en-GB"/>
        </w:rPr>
      </w:pPr>
      <w:r>
        <w:rPr>
          <w:rFonts w:cs="Courier New" w:ascii="Courier New" w:hAnsi="Courier New"/>
          <w:sz w:val="22"/>
          <w:lang w:val="en-GB"/>
        </w:rPr>
        <w:t>PARASHAT DEVARIM</w:t>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i w:val="false"/>
          <w:i w:val="false"/>
          <w:iCs w:val="false"/>
          <w:sz w:val="22"/>
          <w:lang w:eastAsia="en-US"/>
        </w:rPr>
      </w:pPr>
      <w:r>
        <w:rPr>
          <w:rFonts w:cs="Courier New" w:ascii="Courier New" w:hAnsi="Courier New"/>
          <w:i w:val="false"/>
          <w:iCs w:val="false"/>
          <w:sz w:val="22"/>
          <w:lang w:eastAsia="en-US"/>
        </w:rPr>
        <w:t>Moses' History Lesson</w:t>
      </w:r>
    </w:p>
    <w:p>
      <w:pPr>
        <w:pStyle w:val="Normal"/>
        <w:spacing w:lineRule="auto" w:line="360"/>
        <w:jc w:val="both"/>
        <w:rPr>
          <w:rFonts w:ascii="Courier New" w:hAnsi="Courier New" w:cs="Courier New"/>
          <w:i w:val="false"/>
          <w:i w:val="false"/>
          <w:iCs w:val="false"/>
          <w:sz w:val="22"/>
          <w:lang w:eastAsia="en-US"/>
        </w:rPr>
      </w:pPr>
      <w:r>
        <w:rPr>
          <w:rFonts w:cs="Courier New" w:ascii="Courier New" w:hAnsi="Courier New"/>
          <w:i w:val="false"/>
          <w:iCs w:val="false"/>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INTRODUCTION - THE UNIQUE STYLE OF SEFER DEVAR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Our Torah reading this week inaugurates a new book The Book of Devarim (Deuteronomy).  The content of Sefer Devarim gives it a unique status amongst the books of Torah.  It is made up almost in its entirety of Moses' addresses to the nation.  The first few verses of the book tell us that Moses began to address the people on the "first day of the eleventh month" of the fortieth and final year in the wilderness.  This was just a short time before Moses' death.[1]  This book then, is the official collection of Moses' parting addresses to the nation.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Let me try to explain why the style of this book is unusual even before we arrive at issues of content.  When we do a survey of the books of the Torah, we can assign their content to certain classic categories.  The two categories are narrative sections and legal texts.  Narrative style is the voice of an imaginary anonymous narrator [2] who tells the historical stories that the Torah wishes to relate.  Whether it is the story of creation, Joseph and his brothers or the Exodus from Egypt, these stories all follow a narrative style where even God is referred to in the third person.  The legal sections are usually introduced with the words, "and God spoke to Moses, saying: ..." and then the legal section is outlined.  Hence, the book of Genesis is completely formulated as a narrative text, whereas the book of Leviticus (Vayikra) is 99 percent legal in nature.  Books like Exodus (Shemot) and Numbers (Bemidbar) are a mix between the two formats.  Deuteronomy, however, has a unique style because in this book the "narrator" will introduce Moses, but the historical and legal sections are spoken by Moses in the form of a series of addresses to the nation.  Whereas in other books there is reported speech, for example, Jacob's words, Pharaoh's words and Balaam's words, here the spoken word becomes the overwhelming bulk of the book.</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IM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What does Moses talk about so extensively? Why does an entire volume - one fifth of the Torah - need to be dedicated to Moses' speeche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Let us pause a little to think about the timeframe in which these events happened.  For Moses personally, these were his final days and weeks.  The great leader who had led his people from Egypt, who had convened with God at the summit of Sinai for an entire forty days studying the law and conversing with God "face to face;" the man who tirelessly led the nation through highs and lows for forty long years was about to leave the world of the living.  He delivers a "living will."  There are certain messages that he feels he must impart in order to reinforce the people's commitment to particular areas of law, of morality, of religious life.  His speeches are filled with encouragement to the nation that they retain the national lifestyle proscribed by the Torah.  It is, then, highly appropriate that for the modest man whose burial place is a mystery - "and no-one knows his place of burial to this very day" (Deut 34:6) - that his words are his ultimate epitaph; his passion and loving-care for the nation are his memorial monument.  This is the reason why these speeches of Devarim are so cherish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But we have still to mention a different dimension to this story.  The timing of Moses' speech is auspicious not only in the context of Moses' personal life.  For his audience too, these are moments pregnant with expectancy.  Let us remember that the nation are encamped at the border of the Land of Caanan.  They wait there, poised, ready for the conquest of the land, an event which they have waited a full forty years to see.  The changes which the nation will undergo in the transition from a desert tribe to a nation state are enormous.  The potential for success is enormous, the potential for failure is equally frightening.  Moses' speech would be relevant even were he not to be on the verge of death.  His speech is about the society that will need to be created in the promised land - the tensions and pressures, the compromises and challenges.  Moses excels in this speech in his foresight and guidance.  For this second reason, his lengthy teachings to the nation are critica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content of the speeches are crucial to Moses' agenda.  Devarim is made up [3] of three central addresses of Moses which form a unit with a well-defined educational agenda.  The three sections of the book a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 xml:space="preserve">Speech No.1 : </w:t>
        <w:tab/>
        <w:t>History's lessons</w:t>
        <w:tab/>
        <w:t>1:6-4:40</w:t>
        <w:tab/>
      </w:r>
    </w:p>
    <w:p>
      <w:pPr>
        <w:pStyle w:val="Normal"/>
        <w:spacing w:lineRule="auto" w:line="360"/>
        <w:jc w:val="both"/>
        <w:rPr/>
      </w:pPr>
      <w:r>
        <w:rPr>
          <w:rFonts w:cs="Courier New" w:ascii="Courier New" w:hAnsi="Courier New"/>
          <w:sz w:val="22"/>
          <w:lang w:eastAsia="en-US"/>
        </w:rPr>
        <w:t>Speech No.2 : The main speech - The mitzvot in the land 5:1-26:19</w:t>
      </w:r>
    </w:p>
    <w:p>
      <w:pPr>
        <w:pStyle w:val="Normal"/>
        <w:spacing w:lineRule="auto" w:line="360"/>
        <w:ind w:left="0" w:hanging="0"/>
        <w:jc w:val="both"/>
        <w:rPr/>
      </w:pPr>
      <w:r>
        <w:rPr>
          <w:rFonts w:cs="Courier New" w:ascii="Courier New" w:hAnsi="Courier New"/>
          <w:sz w:val="22"/>
          <w:lang w:eastAsia="en-US"/>
        </w:rPr>
        <w:t>Speech No.3 &amp; 4: The covenantal speeches 27:11-28:69/Ch.29&amp;30</w:t>
      </w:r>
    </w:p>
    <w:p>
      <w:pPr>
        <w:pStyle w:val="Normal"/>
        <w:spacing w:lineRule="auto" w:line="360"/>
        <w:ind w:left="0"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Each address or speech has an introduction which explains when and where it was delivered and who the audience was.  This is the simple structure of the book.  You will notice that the central speech is the longest (22 chapters) and is primarily focussed on a review of the laws (mitzvot) of Judaism.  The first speech would seem to be something of an introduction.  It uses historical information in order to encourage adherence to God's word.  The final speeches describe the terms of covenant whereby the promise of the land of Israel is conditioned upon the keeping of the commandments (mitzvot).  This then is the logical structure of Moses' address: an encouraging introduction, followed by a central core which delineates the code of law, and a conclusion stressing the terms of commitment or failu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class will focus upon the message of the first speech, the introductory address whose first three chapters form our parsha.  For optimum understanding of the rest of this shiur, it would be good to have a text at hand.  The really keen amongst you might want to take a break at this point and read chapters 1-3 of Devar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SELECTIVE HISTO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At first glance, our parasha reads as an historical review.  We mention our departure from Mt. Sinai, the disastrous spy episode, the journey to Israel/Canaan, the nations that we encountered en route and the war against Sichon and Og.  But take a closer look! This "historical review" is far from complete! It does have some surprising omissions if it aims to be anything approaching comprehensive.  For example, the Exodus from Egypt does not warrant a mention.  The revelation at Mt. Sinai and the building of the Mishkan (Tabernacle) are also missing.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So what does this mean? Let's summarize.  We see a speech here which recounts many historical incidents from the wilderness years but misses some of the central ones.  What can we conclude? I would suggest simply that this is not a simple historical review, with perhaps the aim of informing a younger generation of their auspicious past.  No! The historical incidents here are hand-picked; the review is a selective reading of history and it is delivering a clear message.  What is left for us is to review the events mentioned and to "decode" the clues to find the "message" - to formulate an intelligible spiritual stateme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Let us begin by listing the "stories" or events mention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 xml:space="preserve">a.  The command to leave Sinai to the promised land </w:t>
        <w:tab/>
        <w:t>1:6-8</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  Leadership crisis and appointment of Judges</w:t>
        <w:tab/>
        <w:tab/>
        <w:t>1:9-18</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  The journey to Canaan</w:t>
        <w:tab/>
        <w:tab/>
        <w:tab/>
        <w:tab/>
        <w:tab/>
        <w:tab/>
        <w:t>1:1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d.  The sin of the spies and their punishment</w:t>
        <w:tab/>
        <w:tab/>
        <w:t>1:20-40</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 xml:space="preserve">e.  The sin of those who tried to enter the Land </w:t>
        <w:tab/>
        <w:tab/>
        <w:t>1:41-4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f.  The forty years in the wilderness</w:t>
        <w:tab/>
        <w:tab/>
        <w:tab/>
        <w:tab/>
        <w:t>1:46-2:1</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g.  The command to leave the wilderness to Canaan</w:t>
        <w:tab/>
        <w:tab/>
        <w:t>2: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onfrontations with:</w:t>
      </w:r>
    </w:p>
    <w:p>
      <w:pPr>
        <w:pStyle w:val="Normal"/>
        <w:spacing w:lineRule="auto" w:line="360"/>
        <w:jc w:val="both"/>
        <w:rPr/>
      </w:pPr>
      <w:r>
        <w:rPr>
          <w:rFonts w:cs="Courier New" w:ascii="Courier New" w:hAnsi="Courier New"/>
          <w:sz w:val="22"/>
          <w:lang w:eastAsia="en-US"/>
        </w:rPr>
        <w:t>h: Edom (peaceful)</w:t>
        <w:tab/>
        <w:tab/>
        <w:tab/>
        <w:t>2:3-7</w:t>
      </w:r>
    </w:p>
    <w:p>
      <w:pPr>
        <w:pStyle w:val="Normal"/>
        <w:spacing w:lineRule="auto" w:line="360"/>
        <w:jc w:val="both"/>
        <w:rPr/>
      </w:pPr>
      <w:r>
        <w:rPr>
          <w:rFonts w:cs="Courier New" w:ascii="Courier New" w:hAnsi="Courier New"/>
          <w:sz w:val="22"/>
          <w:lang w:eastAsia="en-US"/>
        </w:rPr>
        <w:t>I.  Moab (peaceful)</w:t>
        <w:tab/>
        <w:tab/>
        <w:tab/>
        <w:t>2:8-18</w:t>
      </w:r>
    </w:p>
    <w:p>
      <w:pPr>
        <w:pStyle w:val="Normal"/>
        <w:spacing w:lineRule="auto" w:line="360"/>
        <w:jc w:val="both"/>
        <w:rPr/>
      </w:pPr>
      <w:r>
        <w:rPr>
          <w:rFonts w:cs="Courier New" w:ascii="Courier New" w:hAnsi="Courier New"/>
          <w:sz w:val="22"/>
          <w:lang w:eastAsia="en-US"/>
        </w:rPr>
        <w:t>j.  Ammon (peaceful)</w:t>
        <w:tab/>
        <w:tab/>
        <w:tab/>
        <w:t>2:19-25</w:t>
      </w:r>
    </w:p>
    <w:p>
      <w:pPr>
        <w:pStyle w:val="Normal"/>
        <w:spacing w:lineRule="auto" w:line="360"/>
        <w:jc w:val="both"/>
        <w:rPr/>
      </w:pPr>
      <w:r>
        <w:rPr>
          <w:rFonts w:cs="Courier New" w:ascii="Courier New" w:hAnsi="Courier New"/>
          <w:sz w:val="22"/>
          <w:lang w:eastAsia="en-US"/>
        </w:rPr>
        <w:t>k.  Sichon of Cheshbon (war)</w:t>
        <w:tab/>
        <w:t>2:26-37</w:t>
      </w:r>
    </w:p>
    <w:p>
      <w:pPr>
        <w:pStyle w:val="Normal"/>
        <w:spacing w:lineRule="auto" w:line="360"/>
        <w:jc w:val="both"/>
        <w:rPr/>
      </w:pPr>
      <w:r>
        <w:rPr>
          <w:rFonts w:cs="Courier New" w:ascii="Courier New" w:hAnsi="Courier New"/>
          <w:sz w:val="22"/>
          <w:lang w:eastAsia="en-US"/>
        </w:rPr>
        <w:t>l.  Og of Bashan (war)</w:t>
        <w:tab/>
        <w:tab/>
        <w:t>3:1-20</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hat is the meaning behind such a list? Why are these events in particular singled out for Moses' attention? And what conceptual thread of thought weaves these particular happenings togethe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WO JOURNEY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The key to understanding the thrust of this history lesson is to begin to be attentive to the words used by the Torah, in particular, a phrase which is repeated twice, in different context, almost word for wor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426" w:right="651" w:hanging="0"/>
        <w:jc w:val="both"/>
        <w:rPr/>
      </w:pPr>
      <w:r>
        <w:rPr>
          <w:rFonts w:cs="Courier New" w:ascii="Courier New" w:hAnsi="Courier New"/>
          <w:sz w:val="22"/>
          <w:lang w:eastAsia="en-US"/>
        </w:rPr>
        <w:t>"And the Lord our God spoke to us at Choreb, saying: You have stayed long enough at this mountain.  Start out and make your way to the hill country..." (1:6-7)</w:t>
      </w:r>
    </w:p>
    <w:p>
      <w:pPr>
        <w:pStyle w:val="Normal"/>
        <w:spacing w:lineRule="auto" w:line="360"/>
        <w:ind w:left="426" w:right="651"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426" w:right="651" w:hanging="0"/>
        <w:jc w:val="both"/>
        <w:rPr>
          <w:rFonts w:ascii="Courier New" w:hAnsi="Courier New" w:cs="Courier New"/>
          <w:sz w:val="22"/>
          <w:lang w:eastAsia="en-US"/>
        </w:rPr>
      </w:pPr>
      <w:r>
        <w:rPr>
          <w:rFonts w:cs="Courier New" w:ascii="Courier New" w:hAnsi="Courier New"/>
          <w:sz w:val="22"/>
          <w:lang w:eastAsia="en-US"/>
        </w:rPr>
        <w:t>"Then the Lord said to me: You have been circling this mountain long enough, start out to the north..." (2:2-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pPr>
      <w:r>
        <w:rPr>
          <w:rFonts w:cs="Courier New" w:ascii="Courier New" w:hAnsi="Courier New"/>
          <w:sz w:val="22"/>
          <w:lang w:eastAsia="en-US"/>
        </w:rPr>
        <w:t>The text, by using almost identical phraseology (long enough - this mountain - start out), is drawing a connection between two events.  What are these two events?  They both contain God's order in relation to a journey to Eretz Yisrael - the promised land.  The first verse is the order to Moses to embark upon the first journey to the Canaan.  Israel set out from Sinai on a direct path to conquer the land.  This expedition was curtailed tragically by the spies' episode.  The second verse (2:2) is the identical order, issued 38 years later (see 2:14), where the people left a mountain at which they had been rooted, and they were told to set out for the promised land.  This was the second national attempt to reach the holy lan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pPr>
      <w:r>
        <w:rPr>
          <w:rFonts w:cs="Courier New" w:ascii="Courier New" w:hAnsi="Courier New"/>
          <w:sz w:val="22"/>
          <w:lang w:eastAsia="en-US"/>
        </w:rPr>
        <w:t>So, Moses is drawing a simple parallel or possibly a contrast, between the failed mission in the second year of the desert - the mission that so curiously collapsed - and the current mission to reach the holy land.  This second mission, from the perspective of the nation, is on the very brink of its fulfillment.  The people have massed on the border of the land and in a very short time they expect to enter the land.  But, then again, was this not the self-same situation that Israel faced 38 years earlier when, encamped at Kadesh, they requested spies? And the rest is history! The two situations do have their parallel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So we have established that the historical analysis aims to draw a parallel between the first and second journeys to the land of Canaan.  But what is the focus he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O ENTER OR NOT TO ENTE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A different textual similarity is evident within the text of chapter 1.  With the spi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426" w:right="651" w:hanging="0"/>
        <w:jc w:val="both"/>
        <w:rPr>
          <w:rFonts w:ascii="Courier New" w:hAnsi="Courier New" w:cs="Courier New"/>
          <w:sz w:val="22"/>
          <w:lang w:eastAsia="en-US"/>
        </w:rPr>
      </w:pPr>
      <w:r>
        <w:rPr>
          <w:rFonts w:cs="Courier New" w:ascii="Courier New" w:hAnsi="Courier New"/>
          <w:sz w:val="22"/>
          <w:lang w:eastAsia="en-US"/>
        </w:rPr>
        <w:t>"... You did not wish to enter the land and you rebelled against the word of the Lord your God." (1:26)</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But, in the aftermath of the story of the spies, after the Israelites have received the decree that they stay in the wilderness and die there, we read of a group who try nonetheless to enter the land.  Moses warns them not to t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426" w:right="509" w:hanging="0"/>
        <w:jc w:val="both"/>
        <w:rPr>
          <w:rFonts w:ascii="Courier New" w:hAnsi="Courier New" w:cs="Courier New"/>
          <w:sz w:val="22"/>
          <w:lang w:eastAsia="en-US"/>
        </w:rPr>
      </w:pPr>
      <w:r>
        <w:rPr>
          <w:rFonts w:cs="Courier New" w:ascii="Courier New" w:hAnsi="Courier New"/>
          <w:sz w:val="22"/>
          <w:lang w:eastAsia="en-US"/>
        </w:rPr>
        <w:t>"And the Lord said to me: tell them not to go... for I am not with them." I spoke to them but they did not listen and they rebelled against the word of God and deliberately entered (the land)..."(1:4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pPr>
      <w:r>
        <w:rPr>
          <w:rFonts w:cs="Courier New" w:ascii="Courier New" w:hAnsi="Courier New"/>
          <w:sz w:val="22"/>
          <w:lang w:eastAsia="en-US"/>
        </w:rPr>
        <w:t>This comparison is in truth a deep and striking contrast.  In both cases the people rebel against God defying his words, however, the direction is different.  With the spies, the nation is meant to enter the land but they refuse, thereby rebelling against God's plan.  In the next story, God has decreed that the people refrain from entering the land, and some people feel that they themselves should go in.  This too is a defiance of God's word, His decre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This contrast clearly raises certain central questions: Is it good to go into Canaan or not? Some people get punished for their refusal to enter the land; others are struck down because they wished to enter the land.  So where is the truth? How does a person know what to do? A simple answer is appropriate.  A person knows what God tells h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The second journey to Canaan tells a similar story.  Some nations - Edom, Moav, Ammon - confront Israel only to prompt a warning from God:</w:t>
      </w:r>
    </w:p>
    <w:p>
      <w:pPr>
        <w:pStyle w:val="Normal"/>
        <w:tabs>
          <w:tab w:val="clear" w:pos="720"/>
          <w:tab w:val="left" w:pos="6096" w:leader="none"/>
        </w:tabs>
        <w:spacing w:lineRule="auto" w:line="360"/>
        <w:ind w:left="426" w:right="651" w:hanging="0"/>
        <w:jc w:val="both"/>
        <w:rPr>
          <w:rFonts w:ascii="Courier New" w:hAnsi="Courier New" w:cs="Courier New"/>
          <w:sz w:val="22"/>
          <w:lang w:eastAsia="en-US"/>
        </w:rPr>
      </w:pPr>
      <w:r>
        <w:rPr>
          <w:rFonts w:cs="Courier New" w:ascii="Courier New" w:hAnsi="Courier New"/>
          <w:sz w:val="22"/>
          <w:lang w:eastAsia="en-US"/>
        </w:rPr>
      </w:r>
    </w:p>
    <w:p>
      <w:pPr>
        <w:pStyle w:val="Normal"/>
        <w:tabs>
          <w:tab w:val="clear" w:pos="720"/>
          <w:tab w:val="left" w:pos="6096" w:leader="none"/>
        </w:tabs>
        <w:spacing w:lineRule="auto" w:line="360"/>
        <w:ind w:left="426" w:right="651" w:hanging="0"/>
        <w:jc w:val="both"/>
        <w:rPr>
          <w:rFonts w:ascii="Courier New" w:hAnsi="Courier New" w:cs="Courier New"/>
          <w:sz w:val="22"/>
          <w:lang w:eastAsia="en-US"/>
        </w:rPr>
      </w:pPr>
      <w:r>
        <w:rPr>
          <w:rFonts w:cs="Courier New" w:ascii="Courier New" w:hAnsi="Courier New"/>
          <w:sz w:val="22"/>
          <w:lang w:eastAsia="en-US"/>
        </w:rPr>
        <w:t>"... be very careful not to provoke them, for I will not give you of their land... do not harass them or engage them in war..." (2:4, 9,1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pPr>
      <w:r>
        <w:rPr>
          <w:rFonts w:cs="Courier New" w:ascii="Courier New" w:hAnsi="Courier New"/>
          <w:sz w:val="22"/>
          <w:lang w:eastAsia="en-US"/>
        </w:rPr>
        <w:t>With other nations (Sichon and Og) God encourages Israel to engage in warfare.  So we can pose an elementary question: How does one know which way to act? Sometimes it seems that God says "yes" to the war option, and at others He will say "no!" How does one know what to do? The answer is that in truth, the only reliable option is to resort to the word of Go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pPr>
      <w:r>
        <w:rPr>
          <w:rFonts w:cs="Courier New" w:ascii="Courier New" w:hAnsi="Courier New"/>
          <w:sz w:val="22"/>
          <w:lang w:eastAsia="en-US"/>
        </w:rPr>
        <w:t>So, both sections establish the same pattern.  They bring stories which happened on the way to Canaan.  The stories are grouped in such a way that in each grouping, the stories go either way: to enter or not to enter, to fight or not to fight? It is not clear-cut as to how to act.  In these situations, the text is telling us that God's word is decisi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Or, to put it a different way, the first mission failed because the people refused to enter the land when God wanted them to enter, and they wanted to enter when God explicitly told them not to.  A mission to the promised land in defiance of God will always be doomed to failure.  In contrast, in the second journey, God's instructions are heeded, despite their somewhat confusing direction, and the journey runs smoothl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LESS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Where is all this leading? I think the answer is reasonably simple.  Moses is telling the people a simple teaching: You cannot always trust your intuitions, your logical reasoning isn't always correct.  The word of God is the surest way to follow.  Surely this has additional significance at this particular historical-national juncture.  The nation is about to enter Canaan.  It is their immediate task.  However, Moses, the great leader who has taken them so far, will not be continuing the journey with them.  Moses is leaving them at a crucial moment in Jewish History.  Moses then, feels an intense need to say: 'You messed it up once.  Don't do it again!' You stood in exactly this position thirty-eight years ago and it all came to a tragic end.  How about this time? Moses wants the people to learn these lessons clearly so that they will not fall into the trap of their ancestors.  They must know that the control over Canaan is dependent on obedience to God.  Moses is not going to be there to remind them of potential pitfalls and mistakes.  He will be dead by the time they enter.  Instead, he tries to review their journey through the wilderness with a simple agenda.  Why did the first mission fail, and how will the second succeed.  This is really Moses' entire objective in the book of Devarim as a whole.  In Moses' words at the conclusion of his "history lesson":</w:t>
      </w:r>
    </w:p>
    <w:p>
      <w:pPr>
        <w:pStyle w:val="Normal"/>
        <w:spacing w:lineRule="auto" w:line="360"/>
        <w:ind w:left="426" w:right="651"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426" w:right="651" w:hanging="0"/>
        <w:jc w:val="both"/>
        <w:rPr>
          <w:rFonts w:ascii="Courier New" w:hAnsi="Courier New" w:cs="Courier New"/>
          <w:sz w:val="22"/>
          <w:lang w:eastAsia="en-US"/>
        </w:rPr>
      </w:pPr>
      <w:r>
        <w:rPr>
          <w:rFonts w:cs="Courier New" w:ascii="Courier New" w:hAnsi="Courier New"/>
          <w:sz w:val="22"/>
          <w:lang w:eastAsia="en-US"/>
        </w:rPr>
        <w:t>"And now, O Israel, listen to the laws and rules that I am instructing you to observe, so that you may live to enter and occupy the land that the Lord, the God of your fathers is giving you..." (4:1-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426"/>
        <w:jc w:val="both"/>
        <w:rPr>
          <w:rFonts w:ascii="Courier New" w:hAnsi="Courier New" w:cs="Courier New"/>
          <w:sz w:val="22"/>
          <w:lang w:eastAsia="en-US"/>
        </w:rPr>
      </w:pPr>
      <w:r>
        <w:rPr>
          <w:rFonts w:cs="Courier New" w:ascii="Courier New" w:hAnsi="Courier New"/>
          <w:sz w:val="22"/>
          <w:lang w:eastAsia="en-US"/>
        </w:rPr>
        <w:t>The "history lesson" is focussed upon this message.  The topic of the lesson relates to the fundamental orientation as regards the word of God in the context of nation and land.  The first speech of Devarim attempts to establish a relationship to these values.  We can then move upwards to a deeper understanding of the system of mitzvot themselv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Shabbat shalo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Footnot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1] Tradition has it that Moses died on Adar the 7th.  Although it is not mentioned in the Bible explicitly, it is derived from the books of Devarim and Joshua which records thirty days of public mourning for Moses, a three-day preparation for the journey to Canaan, Circumcision of the nation (assumption that there is a three-day recovery period), and the celebration of Pesach on the 14th of Nissan.  Working backwards one reaches 7 Ada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2] I am not trying to propose that there is a person who is this narrator, but simply that God chose to tell the story from the third person rather than from the first person perspective.  God did not say, "In the beginning I created heaven and earth," but rather; "In the beginning, God created..." See Nachmanides in his introduction to his Torah commentary where he discusses this poi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3] The end of the book I have ignored for our purpos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  31-32 The historical "song" or "poem" of Ha'azinu.</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33 Moses' blessings to the trib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34 Moses' dea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rPr>
      <w:sz w:val="20"/>
    </w:rPr>
  </w:style>
  <w:style w:type="paragraph" w:styleId="Address">
    <w:name w:val="Address"/>
    <w:basedOn w:val="TextBody"/>
    <w:qFormat/>
    <w:pPr>
      <w:keepLines/>
      <w:widowControl/>
      <w:spacing w:before="0" w:after="0"/>
      <w:ind w:right="4320" w:hanging="0"/>
    </w:pPr>
    <w:rPr>
      <w:sz w:val="20"/>
    </w:rPr>
  </w:style>
  <w:style w:type="paragraph" w:styleId="CC">
    <w:name w:val="CC"/>
    <w:basedOn w:val="TextBody"/>
    <w:qFormat/>
    <w:pPr>
      <w:keepLines/>
      <w:widowControl/>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9:17:00Z</dcterms:created>
  <dc:creator>A. Israel</dc:creator>
  <dc:description/>
  <dc:language>en-US</dc:language>
  <cp:lastModifiedBy>Yeshivat Har Etzion</cp:lastModifiedBy>
  <cp:lastPrinted>1999-07-14T12:10:00Z</cp:lastPrinted>
  <dcterms:modified xsi:type="dcterms:W3CDTF">1999-07-14T09:23:00Z</dcterms:modified>
  <cp:revision>10</cp:revision>
  <dc:subject/>
  <dc:title>Introduction to Parshat Hashavua (VBM)</dc:title>
</cp:coreProperties>
</file>