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 xml:space="preserve">בית הישיבה וקהילת גוש עציון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>משתתפים בצערה של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CFDFE" w:val="clear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>משפ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CFDFE" w:val="clear"/>
          <w:rtl w:val="true"/>
        </w:rPr>
        <w:t xml:space="preserve">'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>שורק על רצח בנם רב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CFDFE" w:val="clear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>ט דביר יהודה שורק הי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FCFDFE" w:val="clear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21"/>
          <w:sz w:val="21"/>
          <w:szCs w:val="21"/>
          <w:shd w:fill="FCFDFE" w:val="clear"/>
          <w:rtl w:val="true"/>
        </w:rPr>
        <w:t>ד</w:t>
      </w:r>
      <w:r>
        <w:rPr>
          <w:rFonts w:cs="Narkisim"/>
          <w:b w:val="false"/>
          <w:bCs w:val="false"/>
          <w:sz w:val="38"/>
          <w:szCs w:val="20"/>
          <w:rtl w:val="true"/>
        </w:rPr>
        <w:t>.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זק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שכ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למודו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ספר דברים מרוכזים נאומי הפרידה של משה רבנ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חלק ה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מכונ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נאום ההיסטורי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חוזר משה על מספר אירועים שהתרחשו במשך ארבעים השנים במ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וך כדי מבט אל עבר העת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ניסת ישראל לארץ כנע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אנחנו משווים את התיאור של משה  לתיאור המקראי המקו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ו נתקלים במספר אי התאמ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ת הנאום ההיסטורי פותח משה בתיאור הנסיעה מהר ס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וא מציין את תחושתו שאין הוא מסוגל להנהיג את העם לבדו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eastAsia="Calibri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וה</w:t>
      </w:r>
      <w:r>
        <w:rPr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תגובה לעם הבוכה למשפחות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אומר לקדוש ברוך הו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ענה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ווה הקדוש ברוך הו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ט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י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ך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ר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צ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יהן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רר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eastAsia="Calibri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ת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לב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סטור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ז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ח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eastAsia="Calibri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ר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eastAsia="Calibri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לך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צ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ב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ו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חו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או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בי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ל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א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sz w:val="22"/>
          <w:rtl w:val="true"/>
        </w:rPr>
        <w:t xml:space="preserve">?!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דוקס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.  </w:t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צ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ס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ללות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ס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מ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גמרא קובעת שמשה לא שמע את הקללות של ספר דברים מפי הגב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סיפר לעם מה יקרה להם בעברם על מצוו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על דעת עצמ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מנ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ספות שם מסבירים שהוא אמר את הקללות על פי רוח הקוד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ך גם הם נאלצים להודות שדברים הנאמרים על פי רוח הקודש חסרים הבהירות המיוחדת של נבואת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כידוע </w:t>
      </w:r>
      <w:r>
        <w:rPr>
          <w:rFonts w:cs="Arial" w:ascii="Arial" w:hAnsi="Arial"/>
          <w:sz w:val="22"/>
          <w:rtl w:val="true"/>
        </w:rPr>
        <w:t>"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ש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ר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eastAsia="Calibri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כוו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נו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נה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ם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ו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נ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ונק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שג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בור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הנחה ומשה אינו חוזר על התורה אלא מבארה ומפר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צד עלינו להתייחס לפרשיות הלכתיות בדברים שכבר הופיעו בתורה ונראות כמיותרות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הדבר בר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וטל עלינו לשים לב לפרטים ולניואנסים המבדילים בין שתי הפרשיות בניסיון לגלות כיצד ביאר לנו משה את הלכותי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פי דרך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ווקא אותם הפרטים שהשתנו בספר דברים אינם סתי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חצים המכוונים אותנו לגלות את פירושו של משה לאותן המצו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מע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ך היא דרכה של תורה שבעל פ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תורה שבעל פה פועלת להבליט את השונה בין הפרש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מנת לדרוש את ההלכות ופרטי ההלכות הטמונות בה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זמ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דרוש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ם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י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ר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יתן להמשיך ולהצ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דרך בה הגיבו בני ישראל לאי ההתאמות שבגרסת משה רבנו היא הייתה מטרת דבר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ני ישראל שמו לב לשינוי הכי קט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מנת ללמדו ולדרש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ילים אח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צגתו את אירועי המ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דגיש אמיתות עמוקות ביותר על ידי סטיות קל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ז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ד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כ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ק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גלים</w:t>
      </w:r>
      <w:r>
        <w:rPr>
          <w:sz w:val="22"/>
          <w:rtl w:val="true"/>
        </w:rPr>
        <w:t>. 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>: </w:t>
      </w:r>
      <w:r>
        <w:rPr>
          <w:rFonts w:cs="Narkisim"/>
          <w:sz w:val="22"/>
          <w:sz w:val="22"/>
          <w:szCs w:val="22"/>
          <w:rtl w:val="true"/>
        </w:rPr>
        <w:t>ו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נ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נוכ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ילח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כ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צ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ת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רשו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2"/>
        </w:rPr>
      </w:pP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וה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פג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מ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סביב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נק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מזו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ק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לאחר מ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מספר על נצחונות ישראל נגד סיחון ועו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יש פירוט יתר בתיאור מידותיו של עוג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וצ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וב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א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מדגיש נקודה זו כאשר הוא חוזר על המלחמות נגד סיחון ועוג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ך במקבי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מגייס את התקדימים של אדום מואב ועמ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שר הצליחו לרשת את ארצותיהם מכל מיני ענק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חלק מקיום ההבטחה לאברה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ור זאת מו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דוע משה מתעלם מהמתחים ומדגיש יותר את קשר האחווה בין ישראל לאד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מון ומוא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ת עברם המשותף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ום שדבר זה מוביל למסקנה שכפי הצלחת העמים הא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ך יקרה לישראל בארץ ירושת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ם ב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מכ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שותף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ק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ת החשבון נגד עמון ומואב הוא יפרע בהזמנות אחר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יין דברי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'-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0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2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6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7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3">
    <w:name w:val="כותרת 3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51">
    <w:name w:val="כותרת 5 תו"/>
    <w:qFormat/>
    <w:rPr>
      <w:rFonts w:ascii="Times New Roman" w:hAnsi="Times New Roman" w:eastAsia="Times New Roman" w:cs="Narkisim"/>
    </w:rPr>
  </w:style>
  <w:style w:type="character" w:styleId="Style19">
    <w:name w:val="כותרת משנה תו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Style20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Narkisim"/>
      <w:sz w:val="20"/>
    </w:rPr>
  </w:style>
  <w:style w:type="character" w:styleId="22">
    <w:name w:val="כניסה בגוף טקסט 2 תו"/>
    <w:qFormat/>
    <w:rPr>
      <w:rFonts w:ascii="Times New Roman" w:hAnsi="Times New Roman" w:eastAsia="Times New Roman" w:cs="Narkisim"/>
      <w:b/>
      <w:bCs/>
      <w:sz w:val="24"/>
    </w:rPr>
  </w:style>
  <w:style w:type="character" w:styleId="Style21">
    <w:name w:val="טקסט הערת סיום תו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2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31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32">
    <w:name w:val="סקירה"/>
    <w:basedOn w:val="Style31"/>
    <w:next w:val="Style31"/>
    <w:qFormat/>
    <w:pPr/>
    <w:rPr>
      <w:sz w:val="20"/>
      <w:szCs w:val="24"/>
    </w:rPr>
  </w:style>
  <w:style w:type="paragraph" w:styleId="Style33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34">
    <w:name w:val=".סיעוף"/>
    <w:basedOn w:val="Style33"/>
    <w:qFormat/>
    <w:pPr>
      <w:ind w:left="340" w:right="0" w:hanging="340"/>
    </w:pPr>
    <w:rPr/>
  </w:style>
  <w:style w:type="paragraph" w:styleId="Style35">
    <w:name w:val="הערות"/>
    <w:basedOn w:val="Style33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37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38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4">
    <w:name w:val="כותרת2"/>
    <w:basedOn w:val="Style33"/>
    <w:next w:val="Style3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2">
    <w:name w:val="כתרת 3"/>
    <w:basedOn w:val="24"/>
    <w:qFormat/>
    <w:pPr/>
    <w:rPr>
      <w:rFonts w:ascii="Times New Roman" w:hAnsi="Times New Roman" w:cs="Times New Roman"/>
      <w:sz w:val="24"/>
      <w:szCs w:val="26"/>
    </w:rPr>
  </w:style>
  <w:style w:type="paragraph" w:styleId="Style39">
    <w:name w:val="מוטו"/>
    <w:basedOn w:val="Style25"/>
    <w:next w:val="Style33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4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41">
    <w:name w:val="סיעוף"/>
    <w:basedOn w:val="Style33"/>
    <w:qFormat/>
    <w:pPr>
      <w:ind w:left="340" w:right="0" w:hanging="340"/>
    </w:pPr>
    <w:rPr/>
  </w:style>
  <w:style w:type="paragraph" w:styleId="14">
    <w:name w:val="ציטוט1"/>
    <w:basedOn w:val="Style25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5">
    <w:name w:val="ציטוט2"/>
    <w:basedOn w:val="14"/>
    <w:qFormat/>
    <w:pPr>
      <w:ind w:left="1758" w:right="0" w:hanging="1418"/>
    </w:pPr>
    <w:rPr/>
  </w:style>
  <w:style w:type="paragraph" w:styleId="Style42">
    <w:name w:val="ציטוטים"/>
    <w:basedOn w:val="Style33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26">
    <w:name w:val="גוף טקסט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3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34">
    <w:name w:val="גוף טקסט 3"/>
    <w:basedOn w:val="Normal"/>
    <w:qFormat/>
    <w:pPr>
      <w:spacing w:lineRule="auto" w:line="360" w:before="0" w:after="0"/>
    </w:pPr>
    <w:rPr/>
  </w:style>
  <w:style w:type="paragraph" w:styleId="27">
    <w:name w:val="כניסה בגוף טקסט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Style43">
    <w:name w:val="טקסט בלוק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8">
    <w:name w:val="סגנון2"/>
    <w:basedOn w:val="Style25"/>
    <w:qFormat/>
    <w:pPr>
      <w:spacing w:before="0" w:after="80"/>
    </w:pPr>
    <w:rPr/>
  </w:style>
  <w:style w:type="paragraph" w:styleId="35">
    <w:name w:val="סגנון3"/>
    <w:basedOn w:val="Normal"/>
    <w:qFormat/>
    <w:pPr>
      <w:spacing w:before="0" w:after="80"/>
    </w:pPr>
    <w:rPr>
      <w:sz w:val="21"/>
    </w:rPr>
  </w:style>
  <w:style w:type="paragraph" w:styleId="Style44">
    <w:name w:val="שיעור"/>
    <w:basedOn w:val="24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45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46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47">
    <w:name w:val="פסוק"/>
    <w:basedOn w:val="Style46"/>
    <w:qFormat/>
    <w:pPr>
      <w:spacing w:before="90" w:after="90"/>
      <w:ind w:left="338" w:right="0" w:hanging="0"/>
    </w:pPr>
    <w:rPr/>
  </w:style>
  <w:style w:type="paragraph" w:styleId="15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8:00Z</dcterms:created>
  <dc:creator>1234</dc:creator>
  <dc:description/>
  <cp:keywords/>
  <dc:language>en-US</dc:language>
  <cp:lastModifiedBy>דבורה ברקוביץ</cp:lastModifiedBy>
  <cp:lastPrinted>2014-07-31T09:06:00Z</cp:lastPrinted>
  <dcterms:modified xsi:type="dcterms:W3CDTF">2019-08-08T09:08:00Z</dcterms:modified>
  <cp:revision>2</cp:revision>
  <dc:subject/>
  <dc:title/>
</cp:coreProperties>
</file>