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ש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ע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בּ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בּ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עוּ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ַּק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פּ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נִּשְׁ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ֵב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ָז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ָרֶךְ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תְּפוּצ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פוּצֶינָה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ִשְׁג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רועים</w:t>
      </w:r>
      <w:r>
        <w:rPr>
          <w:rtl w:val="true"/>
        </w:rPr>
        <w:t xml:space="preserve">'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ו</w:t>
      </w:r>
      <w:r>
        <w:rPr>
          <w:rtl w:val="true"/>
        </w:rPr>
        <w:t xml:space="preserve">,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ֹאנ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!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–צא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פש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:</w:t>
      </w:r>
    </w:p>
    <w:p>
      <w:pPr>
        <w:pStyle w:val="1"/>
        <w:spacing w:before="0" w:after="60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ַּקְתֶּם</w:t>
      </w:r>
    </w:p>
    <w:p>
      <w:pPr>
        <w:pStyle w:val="1"/>
        <w:spacing w:before="0" w:after="60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פֵּאתֶם</w:t>
      </w:r>
    </w:p>
    <w:p>
      <w:pPr>
        <w:pStyle w:val="1"/>
        <w:spacing w:before="0" w:after="60"/>
        <w:jc w:val="both"/>
        <w:rPr/>
      </w:pPr>
      <w:r>
        <w:rPr>
          <w:rtl w:val="true"/>
        </w:rPr>
        <w:t>וְלַנִּשְׁ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ַשְׁתֶּם</w:t>
      </w:r>
    </w:p>
    <w:p>
      <w:pPr>
        <w:pStyle w:val="1"/>
        <w:spacing w:before="0" w:after="60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ֵבֹתֶם</w:t>
      </w:r>
    </w:p>
    <w:p>
      <w:pPr>
        <w:pStyle w:val="1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ַּשְׁתֶּם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אן</w:t>
      </w:r>
      <w:r>
        <w:rPr>
          <w:rtl w:val="true"/>
        </w:rPr>
        <w:t>': "</w:t>
      </w:r>
      <w:r>
        <w:rPr>
          <w:rtl w:val="true"/>
        </w:rPr>
        <w:t>וּבְחָז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ָרֶךְ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רֶךְ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ָר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לָאכ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ור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ּ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ר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בַּ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דָר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ר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ַּרְתּ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ְבַק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ד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ָשׁוֹ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ו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רָפֶ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וֹצֵא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ע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פ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ְּמִ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ו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בַּצ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ע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ִי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נִּשְׁ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ֱ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ע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שְׁפָּ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56515</wp:posOffset>
                </wp:positionV>
                <wp:extent cx="569595" cy="367855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678480"/>
                        </a:xfrm>
                        <a:custGeom>
                          <a:avLst/>
                          <a:gdLst>
                            <a:gd name="textAreaLeft" fmla="*/ 0 w 322920"/>
                            <a:gd name="textAreaRight" fmla="*/ 226440 w 322920"/>
                            <a:gd name="textAreaTop" fmla="*/ 86760 h 2085480"/>
                            <a:gd name="textAreaBottom" fmla="*/ 1998720 h 20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5.3pt;margin-top:4.45pt;width:44.8pt;height:289.6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5740</wp:posOffset>
                </wp:positionH>
                <wp:positionV relativeFrom="paragraph">
                  <wp:posOffset>96520</wp:posOffset>
                </wp:positionV>
                <wp:extent cx="609600" cy="3429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2900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242640 w 345600"/>
                            <a:gd name="textAreaTop" fmla="*/ 81000 h 1944000"/>
                            <a:gd name="textAreaBottom" fmla="*/ 1863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7.6pt;width:47.95pt;height:269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אֶ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נַּחְלוֹ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ֹ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חִזַּקְתֶּם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0250</wp:posOffset>
                </wp:positionH>
                <wp:positionV relativeFrom="paragraph">
                  <wp:posOffset>73660</wp:posOffset>
                </wp:positionV>
                <wp:extent cx="400685" cy="32289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2288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159480 w 227160"/>
                            <a:gd name="textAreaTop" fmla="*/ 75960 h 1830600"/>
                            <a:gd name="textAreaBottom" fmla="*/ 1754640 h 183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5.8pt;width:31.5pt;height:254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7340</wp:posOffset>
                </wp:positionH>
                <wp:positionV relativeFrom="paragraph">
                  <wp:posOffset>109220</wp:posOffset>
                </wp:positionV>
                <wp:extent cx="508000" cy="29718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71800"/>
                        </a:xfrm>
                        <a:custGeom>
                          <a:avLst/>
                          <a:gdLst>
                            <a:gd name="textAreaLeft" fmla="*/ 0 w 288000"/>
                            <a:gd name="textAreaRight" fmla="*/ 201960 w 288000"/>
                            <a:gd name="textAreaTop" fmla="*/ 70200 h 1684800"/>
                            <a:gd name="textAreaBottom" fmla="*/ 1614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8.6pt;width:39.95pt;height:233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 w:val="19"/>
          <w:szCs w:val="19"/>
          <w:rtl w:val="true"/>
        </w:rPr>
        <w:t>וְאֶ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ַחוֹלָ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ֹ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ִפֵּאתֶם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7565</wp:posOffset>
                </wp:positionH>
                <wp:positionV relativeFrom="paragraph">
                  <wp:posOffset>71755</wp:posOffset>
                </wp:positionV>
                <wp:extent cx="279400" cy="279844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828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111240 w 158400"/>
                            <a:gd name="textAreaTop" fmla="*/ 65880 h 1586520"/>
                            <a:gd name="textAreaBottom" fmla="*/ 1520640 h 158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5.65pt;width:21.95pt;height:220.3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68140</wp:posOffset>
                </wp:positionH>
                <wp:positionV relativeFrom="paragraph">
                  <wp:posOffset>121920</wp:posOffset>
                </wp:positionV>
                <wp:extent cx="457200" cy="25146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9.6pt;width:35.95pt;height:197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19"/>
          <w:sz w:val="19"/>
          <w:szCs w:val="19"/>
          <w:rtl w:val="true"/>
        </w:rPr>
        <w:t>וְלַנִּשְׁבֶּרֶ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ֹ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חֲבַשְׁתֶּם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065</wp:posOffset>
                </wp:positionH>
                <wp:positionV relativeFrom="paragraph">
                  <wp:posOffset>67945</wp:posOffset>
                </wp:positionV>
                <wp:extent cx="238760" cy="2256155"/>
                <wp:effectExtent l="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56120"/>
                        </a:xfrm>
                        <a:custGeom>
                          <a:avLst/>
                          <a:gdLst>
                            <a:gd name="textAreaLeft" fmla="*/ 0 w 135360"/>
                            <a:gd name="textAreaRight" fmla="*/ 95040 w 135360"/>
                            <a:gd name="textAreaTop" fmla="*/ 53280 h 1279080"/>
                            <a:gd name="textAreaBottom" fmla="*/ 1225800 h 12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5.35pt;width:18.75pt;height:177.6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4340</wp:posOffset>
                </wp:positionH>
                <wp:positionV relativeFrom="paragraph">
                  <wp:posOffset>134620</wp:posOffset>
                </wp:positionV>
                <wp:extent cx="381000" cy="20574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74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151560 w 2160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0.6pt;width:29.95pt;height:161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 w:val="19"/>
          <w:szCs w:val="19"/>
          <w:rtl w:val="true"/>
        </w:rPr>
        <w:t>וְאֶ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ַנִּדַּחַ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ֹ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ֲשֵׁבֹתֶם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61235</wp:posOffset>
                </wp:positionH>
                <wp:positionV relativeFrom="paragraph">
                  <wp:posOffset>85090</wp:posOffset>
                </wp:positionV>
                <wp:extent cx="148590" cy="179895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9892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59040 w 84240"/>
                            <a:gd name="textAreaTop" fmla="*/ 42480 h 1019880"/>
                            <a:gd name="textAreaBottom" fmla="*/ 977400 h 10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6.7pt;width:11.65pt;height:141.6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0540</wp:posOffset>
                </wp:positionH>
                <wp:positionV relativeFrom="paragraph">
                  <wp:posOffset>147320</wp:posOffset>
                </wp:positionV>
                <wp:extent cx="304800" cy="160020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00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21320 w 172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1.6pt;width:23.95pt;height:125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 w:val="19"/>
          <w:szCs w:val="19"/>
          <w:rtl w:val="true"/>
          <w:lang w:val="he-IL" w:eastAsia="en-US"/>
        </w:rPr>
        <w:t>וְאֶת</w:t>
      </w:r>
      <w:r>
        <w:rPr>
          <w:rFonts w:cs="Times New Roman"/>
          <w:sz w:val="19"/>
          <w:sz w:val="19"/>
          <w:szCs w:val="19"/>
          <w:rtl w:val="true"/>
          <w:lang w:val="he-IL" w:eastAsia="en-US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  <w:lang w:val="he-IL" w:eastAsia="en-US"/>
        </w:rPr>
        <w:t>הָאֹבֶדֶת</w:t>
      </w:r>
      <w:r>
        <w:rPr>
          <w:rFonts w:cs="Times New Roman"/>
          <w:sz w:val="19"/>
          <w:sz w:val="19"/>
          <w:szCs w:val="19"/>
          <w:rtl w:val="true"/>
          <w:lang w:val="he-IL" w:eastAsia="en-US"/>
        </w:rPr>
        <w:t xml:space="preserve"> </w:t>
      </w:r>
      <w:r>
        <w:rPr>
          <w:sz w:val="19"/>
          <w:sz w:val="19"/>
          <w:szCs w:val="19"/>
          <w:rtl w:val="true"/>
          <w:lang w:val="he-IL" w:eastAsia="en-US"/>
        </w:rPr>
        <w:t>לֹא</w:t>
      </w:r>
      <w:r>
        <w:rPr>
          <w:rFonts w:cs="Times New Roman"/>
          <w:sz w:val="19"/>
          <w:sz w:val="19"/>
          <w:szCs w:val="19"/>
          <w:rtl w:val="true"/>
          <w:lang w:val="he-IL" w:eastAsia="en-US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  <w:lang w:val="he-IL" w:eastAsia="en-US"/>
        </w:rPr>
        <w:t>בִקַּשְׁתֶּם</w:t>
      </w:r>
      <w:r>
        <w:rPr>
          <w:sz w:val="19"/>
          <w:szCs w:val="19"/>
          <w:rtl w:val="true"/>
          <w:lang w:val="he-IL" w:eastAsia="en-US"/>
        </w:rPr>
        <w:t>..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0610</wp:posOffset>
                </wp:positionH>
                <wp:positionV relativeFrom="paragraph">
                  <wp:posOffset>68580</wp:posOffset>
                </wp:positionV>
                <wp:extent cx="109855" cy="135890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5900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43920 w 62280"/>
                            <a:gd name="textAreaTop" fmla="*/ 32040 h 770400"/>
                            <a:gd name="textAreaBottom" fmla="*/ 738360 h 77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5.4pt;width:8.6pt;height:106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0550</wp:posOffset>
                </wp:positionH>
                <wp:positionV relativeFrom="paragraph">
                  <wp:posOffset>83820</wp:posOffset>
                </wp:positionV>
                <wp:extent cx="224790" cy="12192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1932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89280 w 127440"/>
                            <a:gd name="textAreaTop" fmla="*/ 28800 h 691200"/>
                            <a:gd name="textAreaBottom" fmla="*/ 6624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6.6pt;width:17.65pt;height:95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יִשְׁגּוּ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ֹאנִ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בְּכָ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ֶהָרִ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עַ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ָּ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ִּבְעָ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ָמָה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4900</wp:posOffset>
                </wp:positionH>
                <wp:positionV relativeFrom="paragraph">
                  <wp:posOffset>63500</wp:posOffset>
                </wp:positionV>
                <wp:extent cx="114300" cy="935355"/>
                <wp:effectExtent l="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5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960 h 530280"/>
                            <a:gd name="textAreaBottom" fmla="*/ 50832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5pt;width:8.95pt;height:73.6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2940</wp:posOffset>
                </wp:positionH>
                <wp:positionV relativeFrom="paragraph">
                  <wp:posOffset>96520</wp:posOffset>
                </wp:positionV>
                <wp:extent cx="152400" cy="802005"/>
                <wp:effectExtent l="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2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8720 h 454680"/>
                            <a:gd name="textAreaBottom" fmla="*/ 4359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7.6pt;width:11.95pt;height:63.1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 w:val="19"/>
          <w:szCs w:val="19"/>
          <w:rtl w:val="true"/>
        </w:rPr>
        <w:t>וְעַ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ָּ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ְּנֵ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ָאָרֶץ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נָפֹצוּ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ֹאנִי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4905</wp:posOffset>
                </wp:positionH>
                <wp:positionV relativeFrom="paragraph">
                  <wp:posOffset>50800</wp:posOffset>
                </wp:positionV>
                <wp:extent cx="57150" cy="497205"/>
                <wp:effectExtent l="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71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11520 h 281880"/>
                            <a:gd name="textAreaBottom" fmla="*/ 27036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4pt;width:4.45pt;height:39.1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9140</wp:posOffset>
                </wp:positionH>
                <wp:positionV relativeFrom="paragraph">
                  <wp:posOffset>109220</wp:posOffset>
                </wp:positionV>
                <wp:extent cx="76200" cy="344805"/>
                <wp:effectExtent l="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4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920 h 195480"/>
                            <a:gd name="textAreaBottom" fmla="*/ 18756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8.6pt;width:5.95pt;height:27.1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 w:val="19"/>
          <w:szCs w:val="19"/>
          <w:rtl w:val="true"/>
        </w:rPr>
        <w:t>וְאֵ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דּוֹרֵשׁ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אֵ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ְבַקֵּשׁ</w:t>
      </w:r>
      <w:r>
        <w:rPr>
          <w:sz w:val="19"/>
          <w:szCs w:val="19"/>
          <w:rtl w:val="true"/>
        </w:rPr>
        <w:t>...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יא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כִּ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ֹּ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ָמַ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ֲ</w:t>
        <w:noBreakHyphen/>
        <w:t>דֹנָ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הִנְנִ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ָנִ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וְדָרַשְׁתִּ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ֶ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ֹאנִ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ּבִקַּרְתִּים</w:t>
      </w:r>
      <w:r>
        <w:rPr>
          <w:sz w:val="19"/>
          <w:szCs w:val="19"/>
          <w:rtl w:val="true"/>
        </w:rPr>
        <w:t>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יב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Cs w:val="19"/>
          <w:rtl w:val="true"/>
        </w:rPr>
        <w:t>...</w:t>
      </w:r>
      <w:r>
        <w:rPr>
          <w:sz w:val="19"/>
          <w:sz w:val="19"/>
          <w:szCs w:val="19"/>
          <w:rtl w:val="true"/>
        </w:rPr>
        <w:t>וְהִצַּלְתִּ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ֶתְהֶ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ִכָּ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מְּקוֹמֹ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ֲשֶׁ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נָפֹצוּ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ָׁ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ְיוֹ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ָנָ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ַעֲרָפֶל</w:t>
      </w:r>
      <w:r>
        <w:rPr>
          <w:sz w:val="19"/>
          <w:szCs w:val="19"/>
          <w:rtl w:val="true"/>
        </w:rPr>
        <w:t>..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בְּמִרְעֶ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ּוֹ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ֶרְעֶ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ֹתָ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וּבְהָרֵי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מְרוֹם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יִשְׂרָאֵ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ִהְיֶ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ְוֵהֶם</w:t>
      </w:r>
      <w:r>
        <w:rPr>
          <w:sz w:val="19"/>
          <w:szCs w:val="19"/>
          <w:rtl w:val="true"/>
        </w:rPr>
        <w:t>..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טז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אֶ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ָאֹבֶדֶ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אֲבַקֵּשׁ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וְאֶ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ַנִּדַּחַ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אָשִׁיב</w:t>
      </w:r>
    </w:p>
    <w:p>
      <w:pPr>
        <w:pStyle w:val="Normal"/>
        <w:spacing w:before="0" w:after="60"/>
        <w:jc w:val="both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וְלַנִּשְׁבֶּרֶ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אֶחֱבֹשׁ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וְאֶ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הַחוֹלָה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אֲחַזֵּק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צאני</w:t>
      </w:r>
      <w:r>
        <w:rPr>
          <w:rtl w:val="true"/>
        </w:rPr>
        <w:t xml:space="preserve">'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ו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ע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שְׁפָּט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צאן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ד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אַתֵּנָ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עַתּוּד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מ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פֹּשׂוּ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ע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רְפ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ינָה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רְיָ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זָה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הְדֹּ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ַר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ַג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ִיצו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וֹשׁ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ח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זל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, </w:t>
      </w:r>
      <w:r>
        <w:rPr>
          <w:rtl w:val="true"/>
        </w:rPr>
        <w:t>ר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נ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tl w:val="true"/>
        </w:rPr>
        <w:t xml:space="preserve">: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עֶה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ים</w:t>
      </w:r>
      <w:r>
        <w:rPr>
          <w:rtl w:val="true"/>
        </w:rPr>
        <w:t xml:space="preserve">,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יב-1-יחזקאל-גולה-לעיניהם" \l "_ftnref7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פר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י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ב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7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עו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י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ה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: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.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 xml:space="preserve">' </w:t>
      </w:r>
      <w:r>
        <w:rPr>
          <w:rtl w:val="true"/>
        </w:rPr>
        <w:t>מר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ע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 xml:space="preserve">'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ג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בּ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פִ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ע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ִ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דִּ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ק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קַב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וֵ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קֵ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ְי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ִדְקֵנוּ</w:t>
      </w:r>
      <w:r>
        <w:rPr>
          <w:rtl w:val="true"/>
        </w:rPr>
        <w:tab/>
        <w:br/>
        <w:tab/>
      </w:r>
      <w:r>
        <w:rPr>
          <w:rStyle w:val="Style8"/>
          <w:rtl w:val="true"/>
        </w:rPr>
        <w:t xml:space="preserve"> 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 "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</w:p>
    <w:p>
      <w:pPr>
        <w:pStyle w:val="Normal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כ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ְעָר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ש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שׁ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יד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סֻ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אַ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ע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)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ד–מ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)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0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ד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ִשְׁמ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ִתָּ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וֹרַד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ֶשׁ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ִ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שְׁ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רָכ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ו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נָת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בוּלָהּ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ת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בוּלָה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ת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ִרְיוֹ</w:t>
            </w:r>
            <w:r>
              <w:rPr>
                <w:rtl w:val="true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ִרְיו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 ...</w:t>
            </w:r>
            <w:r>
              <w:rPr>
                <w:rtl w:val="true"/>
              </w:rPr>
              <w:t>וַאֲכַל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חְמ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שֹׂבַ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סֻפ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ָרֶץ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ִישַׁב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בֶט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ַרְצְכֶם</w:t>
            </w:r>
            <w:r>
              <w:rPr>
                <w:rtl w:val="true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דְמָ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בֶטַח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ל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ָרֶץ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כָ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לוֹם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ּשְׁכַב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חֲרִי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יָשׁ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בֶט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חֲרִיד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הִשְׁבּ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>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שְׁבּ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...</w:t>
            </w:r>
            <w:r>
              <w:rPr>
                <w:rtl w:val="true"/>
              </w:rPr>
              <w:t>וַהֲקִימֹ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ר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תְּכֶם</w:t>
            </w:r>
            <w:r>
              <w:rPr>
                <w:rtl w:val="true"/>
              </w:rPr>
              <w:t>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כָ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לוֹם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ְהָי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ִ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ִים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הְ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ָם</w:t>
            </w:r>
            <w:r>
              <w:rPr>
                <w:rtl w:val="true"/>
              </w:rPr>
              <w:t>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ֵ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ָאֶשְׁבּ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ט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ֻלְּכֶם</w:t>
            </w:r>
            <w:r>
              <w:rPr>
                <w:rtl w:val="true"/>
              </w:rPr>
              <w:t>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ְשִׁבְ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ט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ֻלָּ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חה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וֹתָם</w:t>
      </w:r>
      <w:r>
        <w:rPr>
          <w:rtl w:val="true"/>
        </w:rPr>
        <w:t xml:space="preserve">" 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חֵל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בריא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... </w:t>
      </w:r>
      <w:r>
        <w:rPr>
          <w:rtl w:val="true"/>
        </w:rPr>
        <w:t>הַשִּׁבֳּ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לֵאוֹ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נחלות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ות</w:t>
      </w:r>
      <w:r>
        <w:rPr>
          <w:rtl w:val="true"/>
        </w:rPr>
        <w:t xml:space="preserve">,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ה</w:t>
      </w:r>
      <w:r>
        <w:rPr>
          <w:rtl w:val="true"/>
        </w:rPr>
        <w:t>. '</w:t>
      </w:r>
      <w:r>
        <w:rPr>
          <w:rtl w:val="true"/>
        </w:rPr>
        <w:t>נשבר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ָ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בְּשׁ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ב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זְקָהּ</w:t>
      </w:r>
      <w:r>
        <w:rPr>
          <w:rtl w:val="true"/>
        </w:rPr>
        <w:t xml:space="preserve">")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ידח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בד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", </w:t>
      </w:r>
      <w:r>
        <w:rPr>
          <w:rtl w:val="true"/>
        </w:rPr>
        <w:t>ו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פָּה</w:t>
      </w:r>
      <w:r>
        <w:rPr>
          <w:rtl w:val="true"/>
        </w:rPr>
        <w:t>]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ק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ֵ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ה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',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נִפְרָשׁוֹת</w:t>
      </w:r>
      <w:r>
        <w:rPr>
          <w:rtl w:val="true"/>
        </w:rPr>
        <w:t>"=</w:t>
      </w:r>
      <w:r>
        <w:rPr>
          <w:rtl w:val="true"/>
        </w:rPr>
        <w:t>המפוזרות</w:t>
      </w:r>
      <w:r>
        <w:rPr>
          <w:rtl w:val="true"/>
        </w:rPr>
        <w:t>, "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: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ְאַתֵּנָה</w:t>
      </w:r>
      <w:r>
        <w:rPr>
          <w:rtl w:val="true"/>
        </w:rPr>
        <w:t>"=</w:t>
      </w:r>
      <w:r>
        <w:rPr>
          <w:rtl w:val="true"/>
        </w:rPr>
        <w:t>ואַתֶּ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>'</w:t>
      </w:r>
      <w:r>
        <w:rPr>
          <w:rtl w:val="true"/>
        </w:rPr>
        <w:t>אילים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עתוד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נ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חזקה</w:t>
      </w:r>
      <w:r>
        <w:rPr>
          <w:rtl w:val="true"/>
        </w:rPr>
        <w:t xml:space="preserve">'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ת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קוֹד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ים</w:t>
      </w:r>
      <w:r>
        <w:rPr>
          <w:rtl w:val="true"/>
        </w:rPr>
        <w:t xml:space="preserve">, </w:t>
      </w:r>
      <w:r>
        <w:rPr>
          <w:rtl w:val="true"/>
        </w:rPr>
        <w:t>שה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הֲר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לִיךְ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>?!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בִרְיָה</w:t>
      </w:r>
      <w:r>
        <w:rPr>
          <w:rtl w:val="true"/>
        </w:rPr>
        <w:t>"=</w:t>
      </w:r>
      <w:r>
        <w:rPr>
          <w:rtl w:val="true"/>
        </w:rPr>
        <w:t>בריא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גד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וכית</w:t>
      </w:r>
      <w:r>
        <w:rPr>
          <w:rtl w:val="true"/>
        </w:rPr>
        <w:t xml:space="preserve">':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וְ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גִּבְעָתִ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ע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  <w:noBreakHyphen/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תָה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ברכה</w:t>
      </w:r>
      <w:r>
        <w:rPr>
          <w:rtl w:val="true"/>
        </w:rPr>
        <w:t>'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 xml:space="preserve">' </w:t>
      </w:r>
      <w:r>
        <w:rPr>
          <w:rtl w:val="true"/>
        </w:rPr>
        <w:t>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לְת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ה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ִפְאָרֶ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אָ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סִיפֵם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5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1-17T11:48:00Z</dcterms:modified>
  <cp:revision>3596</cp:revision>
  <dc:subject/>
  <dc:title>פרשת לך לך</dc:title>
</cp:coreProperties>
</file>