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למותו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ֶב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ָמ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ִרְי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ב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סְפּ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כֹּתָהּ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ג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וֹ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ֻז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ֶב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קְבְּ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לְּפָנָ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בי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ח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ש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בִא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הֱ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ֶאֱהָב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נָּ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וֹ</w:t>
      </w:r>
      <w:r>
        <w:rPr>
          <w:rFonts w:cs="Narkisim"/>
          <w:sz w:val="24"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ְמַה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ֹהֱ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ֲ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ֶמ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ֹל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ּ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שׂ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ֻגוֹ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ֶאֱה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לֹ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מ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חֶב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הֹוָ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ֵלֹ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מ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ת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ח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...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צי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ש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סי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תנ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כ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בפר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ס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ש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סי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פרש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כיו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נ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ק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אחרון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נהדר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ט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ו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פירש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ה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אל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רהם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ב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נ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ראשוני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שמ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בנ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נשל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סי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מוכי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דבק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ק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עי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ברטנו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ר</w:t>
      </w:r>
      <w:r>
        <w:rPr>
          <w:rFonts w:cs="Narkisim" w:ascii="Arial" w:hAnsi="Arial"/>
          <w:color w:val="000000"/>
          <w:sz w:val="24"/>
          <w:szCs w:val="24"/>
          <w:rtl w:val="true"/>
        </w:rPr>
        <w:t>.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ב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ס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נ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ק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נ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שיעי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עשי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ב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ר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תה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ר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רח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ננ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כש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ק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קנ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רה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יב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בינו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כ</w:t>
      </w: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טיח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ְנ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שַׂמ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עֲפ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מ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פ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מָּנֶה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הַל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רְכ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רָחְ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ְנֶנּ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כ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טל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נ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ק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א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עָר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קֻמ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ֵלְכ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חְדָּ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א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ב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ֵשׁ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בְא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בַ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ז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'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26:00Z</dcterms:created>
  <dc:creator>אושר וקרן טביבי</dc:creator>
  <dc:description/>
  <dc:language>en-US</dc:language>
  <cp:lastModifiedBy>tmpUser</cp:lastModifiedBy>
  <dcterms:modified xsi:type="dcterms:W3CDTF">2011-03-27T11:26:00Z</dcterms:modified>
  <cp:revision>2</cp:revision>
  <dc:subject/>
  <dc:title/>
</cp:coreProperties>
</file>