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Arial;Times New Roman"/>
          <w:szCs w:val="26"/>
        </w:rPr>
      </w:pPr>
      <w:r>
        <w:rPr>
          <w:szCs w:val="26"/>
          <w:rtl w:val="true"/>
        </w:rPr>
        <w:t>פרשת שופטים</w:t>
      </w:r>
    </w:p>
    <w:p>
      <w:pPr>
        <w:pStyle w:val="Style7"/>
        <w:numPr>
          <w:ilvl w:val="0"/>
          <w:numId w:val="0"/>
        </w:numPr>
        <w:spacing w:lineRule="auto" w:line="240" w:before="0" w:after="240"/>
        <w:ind w:left="0" w:right="0" w:hanging="0"/>
        <w:jc w:val="center"/>
        <w:outlineLvl w:val="0"/>
        <w:rPr>
          <w:rFonts w:ascii="Arial;Times New Roman" w:hAnsi="Arial;Times New Roman" w:cs="Arial;Times New Roman"/>
          <w:sz w:val="50"/>
          <w:szCs w:val="50"/>
        </w:rPr>
      </w:pP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>מלך במשפט יעמיד אר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פ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טרים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ֹׁפְט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ֹטְ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ת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עָר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rtl w:val="true"/>
        </w:rPr>
        <w:br/>
      </w:r>
      <w:r>
        <w:rPr>
          <w:rFonts w:cs="Narkisim"/>
          <w:sz w:val="22"/>
          <w:sz w:val="22"/>
          <w:rtl w:val="true"/>
        </w:rPr>
        <w:t>אֱ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ֹה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ֹת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שְׁבָט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ָפְט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ֶדֶק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יח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פק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גו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לאסית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רו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פת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צ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פט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שופ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צ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י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פ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ננ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ג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כיפ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ה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מ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צ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ר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רו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תם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פטימ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וד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לונימ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א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 w:before="0" w:after="0"/>
        <w:ind w:left="561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פ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צ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פ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ח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ל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מ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נ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ר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נ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ב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ר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ט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נס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היג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ה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י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ס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ה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עבד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דוש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מ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ך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יג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ב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א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ו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ר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ד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כ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צ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פ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ק</w:t>
      </w:r>
      <w:r>
        <w:rPr>
          <w:rFonts w:cs="Narkisim"/>
          <w:sz w:val="22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מש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ופטים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יא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נ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הי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ה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עבד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ט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צ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י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ד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מו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נ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רעי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ט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נ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.</w:t>
      </w:r>
    </w:p>
    <w:p>
      <w:pPr>
        <w:pStyle w:val="2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ערי גן עדן בארץ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מיר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למ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ק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ֵ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ֵדֶ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ְה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חִינוֹ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גּ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ֵדֶ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ְה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ָכְמ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לָּא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חָכְמ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תָּאָ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קַּ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עֲנוּ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ֵד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ָֹג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ָכְמ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ֹקוּ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ַיְ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ָכְמ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לָּא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חָכְמ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תָּאָ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ה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ֵד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נַּ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ַ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זְכּ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פְשׁ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ֵ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עָרִ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ַיְ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ַעֲר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ֵדֶ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ֹכ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כְנֹ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ג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ֵדֶ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ְּהַיְ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ַשָֹּג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ָכְמ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לָּא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חָכְמ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תָּאָ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ַ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ּ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ְנוּז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טְמוּנ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ֵיכ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טָב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ָאָ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עָרֶיהָ</w:t>
      </w:r>
      <w:r>
        <w:rPr>
          <w:rFonts w:cs="Narkisim"/>
          <w:sz w:val="22"/>
          <w:rtl w:val="true"/>
        </w:rPr>
        <w:t>'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צְרִיכ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בַּיִ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יִּהְי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שׁ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יּוּכ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וֹצִ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לְהָק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לְהַעֲמִ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ֶנִּטְבּ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דַ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מּוּ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וֹסְק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ֹכ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הְי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וֹשׁ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ְאָ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כוֹל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ַעֲמִ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לְהָק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ֶטָּב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ְ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ִשְׁל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ִשְׁפָּ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מִ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רֶץ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>. '</w:t>
      </w:r>
      <w:r>
        <w:rPr>
          <w:rFonts w:cs="Narkisim"/>
          <w:sz w:val="22"/>
          <w:sz w:val="22"/>
          <w:rtl w:val="true"/>
        </w:rPr>
        <w:t>בְּמִשְׁפָּט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ַּיְקָ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ַיְ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ָ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ה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ְט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דִי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תּוֹרָ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ְּהַיְ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מּוּ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וֹסְקִ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מְּבָרְ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ְט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דִי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תּוֹרָ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עֲשׂ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וֹשֵׁ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ְ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ּכ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ַעֲמִ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רֶ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ְאָ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עֲמִ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ֵק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ְגַל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ֶטָּב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ֹכ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ג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ֵד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נַּ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זֶהוּ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ֹׁפְט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ֹטְ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ת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עָר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וּ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ִשְׁבָטֶיךָ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דְּבָ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שֵׁבֶט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רָאשׁ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ֵּב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ָ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ָ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ָ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עָרֶיה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ַיְ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ֶנִּטְבּ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ְזֶהוּ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ֹׁפְט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ֹטְ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ת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וּ</w:t>
      </w:r>
      <w:r>
        <w:rPr>
          <w:rFonts w:cs="Narkisim"/>
          <w:sz w:val="22"/>
          <w:rtl w:val="true"/>
        </w:rPr>
        <w:t xml:space="preserve">';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וֹפְט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וֹטְרִ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ֶׁה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ַנְהִיג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ַמּוֹשְׁל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ְזֶה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וֹפְט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ַּיְקָ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ִקּ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ְט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תּוֹרָ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וֹסְקִ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ִשְׁפָּ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מִ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רֶץ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תְגַּלּ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ֶנִּטְבּ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ְזֶהוּ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תִּת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עָר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שְׁבָטֶיךָ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וֹפְט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וֹטְ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קִימ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ֶנִּטְבּ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אָרֶ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ְזֶה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ּ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עָרֶי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שְׁבָטֶיךָ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קִימ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ְגַלּ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עָ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ֶנִּתְעַלְּמוּ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ָבְע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ָאָ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עָרֶיהָ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קִימ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ְד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ִשְׁפָּ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ֶלָּהֶ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ְּהַיְ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מּוּ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וֹסְקִ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ְּחִינַת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'</w:t>
      </w:r>
      <w:r>
        <w:rPr>
          <w:rFonts w:cs="Narkisim"/>
          <w:sz w:val="22"/>
          <w:sz w:val="22"/>
          <w:rtl w:val="true"/>
        </w:rPr>
        <w:t>מֶלֶ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ִשְׁפָּ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מִ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רֶץ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ַּנַּ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ליקו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פו</w:t>
      </w:r>
      <w:r>
        <w:rPr>
          <w:rFonts w:cs="Narkisim"/>
          <w:sz w:val="18"/>
          <w:szCs w:val="18"/>
          <w:rtl w:val="true"/>
        </w:rPr>
        <w:t>'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ט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נ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רח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תי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ש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לכנ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פ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פ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הפ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נ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ט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ת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ש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ק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>. '</w:t>
      </w:r>
      <w:r>
        <w:rPr>
          <w:rFonts w:cs="Narkisim"/>
          <w:sz w:val="22"/>
          <w:sz w:val="22"/>
          <w:rtl w:val="true"/>
        </w:rPr>
        <w:t>ט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יה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על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לופ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ט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ר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תיע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ש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עמ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א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נ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י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נ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ה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>', '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ש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ס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ו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נ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שות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פ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ת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קיק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ד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ק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ל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צ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ימ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מ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יד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גשמ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ר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שגב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צטמצ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נ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צ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מימ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י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נ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י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גבי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ש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ע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תו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נ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ד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רצ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צ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ח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ד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ק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פוסקים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ע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צ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פ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מ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טלט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רקע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נ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מצ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צי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שיגה</w:t>
      </w:r>
      <w:r>
        <w:rPr>
          <w:rFonts w:cs="Narkisim"/>
          <w:sz w:val="22"/>
          <w:rtl w:val="true"/>
        </w:rPr>
        <w:t>?</w:t>
      </w:r>
    </w:p>
    <w:p>
      <w:pPr>
        <w:pStyle w:val="2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cs="Arial;Times New Roman"/>
          <w:sz w:val="28"/>
        </w:rPr>
      </w:pPr>
      <w:r>
        <w:rPr>
          <w:sz w:val="28"/>
          <w:sz w:val="28"/>
          <w:rtl w:val="true"/>
        </w:rPr>
        <w:t xml:space="preserve">מודל ראשון </w:t>
      </w:r>
      <w:r>
        <w:rPr>
          <w:rFonts w:cs="Arial;Times New Roman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ער לחכמה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פולמ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נג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קו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כנ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חס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לק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נ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מור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ר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סוף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התנג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נ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רור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ג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לוז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ת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וג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אד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ק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יא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 w:before="0" w:after="0"/>
        <w:ind w:left="561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שי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ב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תלבש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ו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שמ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יוח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פ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ג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פ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פי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רא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יד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ק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18"/>
          <w:szCs w:val="18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jc w:val="both"/>
        <w:rPr>
          <w:rFonts w:cs="Narkisim"/>
          <w:sz w:val="22"/>
        </w:rPr>
      </w:pP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תנ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'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יא</w:t>
      </w:r>
      <w:r>
        <w:rPr>
          <w:rFonts w:cs="Narkisim"/>
          <w:sz w:val="22"/>
          <w:rtl w:val="true"/>
        </w:rPr>
        <w:t>, '</w:t>
      </w:r>
      <w:r>
        <w:rPr>
          <w:rFonts w:cs="Narkisim"/>
          <w:sz w:val="22"/>
          <w:sz w:val="22"/>
          <w:rtl w:val="true"/>
        </w:rPr>
        <w:t>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סופ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סופ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סופ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לב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ג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ק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יד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שש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ג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ך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סופ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ס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מ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ק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אה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חמל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ק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תל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ק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ס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צ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ש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מ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פ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סופ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פ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פות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>.</w:t>
      </w:r>
    </w:p>
    <w:p>
      <w:pPr>
        <w:pStyle w:val="2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cs="Arial;Times New Roman"/>
          <w:sz w:val="28"/>
        </w:rPr>
      </w:pPr>
      <w:r>
        <w:rPr>
          <w:sz w:val="28"/>
          <w:sz w:val="28"/>
          <w:rtl w:val="true"/>
        </w:rPr>
        <w:t xml:space="preserve">מודל שני </w:t>
      </w:r>
      <w:r>
        <w:rPr>
          <w:rFonts w:cs="Arial;Times New Roman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ער לרצון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ח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ק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ל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נ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תחי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נ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נ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השגח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נ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ומ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דח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יאו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6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נ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מ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זד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צ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בט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נ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ענ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י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ומ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כ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לק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קיר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ק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של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מ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ק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סופ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לב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כ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ונ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עצ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נה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7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צ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נ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ק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ח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ק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סופ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ר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ש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ג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וכ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מו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ן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 w:before="0" w:after="0"/>
        <w:ind w:left="561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כ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נ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ג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גע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ש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cs="Narkisim"/>
          <w:sz w:val="22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ח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ת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סיפ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שיות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ק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כו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ק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ג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פס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זד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דר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ב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ק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ע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עצ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lineRule="exact" w:line="290"/>
        <w:ind w:left="56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ה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כ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אבירנ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נהג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ב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למ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ו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נת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ונות</w:t>
      </w:r>
      <w:r>
        <w:rPr>
          <w:rFonts w:cs="Narkisim"/>
          <w:sz w:val="22"/>
          <w:rtl w:val="true"/>
        </w:rPr>
        <w:t xml:space="preserve">?! </w:t>
      </w:r>
      <w:r>
        <w:rPr>
          <w:rFonts w:cs="Narkisim"/>
          <w:sz w:val="22"/>
          <w:sz w:val="22"/>
          <w:rtl w:val="true"/>
        </w:rPr>
        <w:t>ותכ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מי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אשונה</w:t>
      </w:r>
      <w:r>
        <w:rPr>
          <w:rFonts w:cs="Narkisim"/>
          <w:sz w:val="22"/>
          <w:rtl w:val="true"/>
        </w:rPr>
        <w:t>)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ר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קי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אפ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אמנ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קי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נ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נ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שט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ק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י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הי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ט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מ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ק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גמ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ש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ע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נז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פ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ונ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קרב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ת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רומ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עה</w:t>
      </w:r>
      <w:r>
        <w:rPr>
          <w:rFonts w:cs="Narkisim"/>
          <w:sz w:val="22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מנם באיכ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ציאות זו הינה תוצאת חטא של ירושלים שהביא לכך ששעריה שקעו בארץ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ך אין זה הכרחי לפרש כי 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נחמן מבין שטביעת השער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יא תוצאה של חטא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לא חלק מן הכוונה האלקית הלכתחילי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3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גם בעולם החסידות וכן במקורות אחר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תוארים הצדיקים ואנשי המופת כאלו העולים לעולמות עליונים וטועמים טעם גן עדן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בעש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ט ועליות הנשמה המתוארות אצל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מגיד ממזריטש וחוויות הדבקות שחווה המתוארת על ידי תלמידיו וכ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'.</w:t>
      </w:r>
    </w:p>
  </w:footnote>
  <w:footnote w:id="4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מבחינה ז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אדמ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 הזקן לא מחלק בין דין דאורייתא לדין דרבנן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שניהם הינם גילוי מתמשך של הרצון האלקי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5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ליק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 קמא פז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; 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ליק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 קמא קפ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; 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שיחות ה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ן 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אף מכמה מקומות משמע שיראת העונש אף עדיפ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6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ליק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 תנינא 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כן משמע בליק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 תנינא י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'.</w:t>
      </w:r>
    </w:p>
  </w:footnote>
  <w:footnote w:id="7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שפה אחרת נאמ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כי על פי האדמ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 הזקן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עולם ההלכה והמעש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שהוא שוכן בספירת המלכו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אפשר לטפס עד ספירת החכמה ולשכון ב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ספירה זו דומיננטי התוכן האלקי ששזור מן החכמה האצילית ועד ההלכה המלכותי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עוד שעל פי 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נחמן מברסל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עולם ההלכה והמעש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שוכן במלכו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אפשר לטפס עד ספירת הכת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בספירה זו דומיננטי הרצון האלקי הנובע מן הכתר ומתיישם בצו האלקי אשר במלכו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ק משטעם האדם את טעמו של הרצון האלקי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כול לבוא האדם גם אל החכמה הנובעת ממנ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כפי שנפרט מי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חסיד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לפרשי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יתמ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דר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Narkisim"/>
      <w:sz w:val="16"/>
      <w:szCs w:val="16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cs="Times New Roman;Times New Roman"/>
      <w:sz w:val="2"/>
      <w:szCs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2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16"/>
      <w:szCs w:val="16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Narkisim"/>
      <w:sz w:val="16"/>
      <w:szCs w:val="16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2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Narkisim"/>
      <w:sz w:val="16"/>
      <w:szCs w:val="16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2"/>
    </w:rPr>
  </w:style>
  <w:style w:type="character" w:styleId="WW8Num34z0">
    <w:name w:val="WW8Num34z0"/>
    <w:qFormat/>
    <w:rPr>
      <w:rFonts w:ascii="Times New Roman;Times New Roman" w:hAnsi="Times New Roman;Times New Roman" w:cs="Narkisim"/>
      <w:sz w:val="16"/>
      <w:szCs w:val="16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Times New Roman;Times New Roman" w:hAnsi="Times New Roman;Times New Roman" w:cs="Narkisim"/>
      <w:sz w:val="16"/>
      <w:szCs w:val="16"/>
    </w:rPr>
  </w:style>
  <w:style w:type="character" w:styleId="WW8Num35z3">
    <w:name w:val="WW8Num35z3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Times New Roman;Times New Roman" w:hAnsi="Times New Roman;Times New Roman" w:cs="Narkisim"/>
      <w:sz w:val="16"/>
      <w:szCs w:val="16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Times New Roman;Times New Roman" w:hAnsi="Times New Roman;Times New Roman" w:cs="Narkisim"/>
      <w:sz w:val="16"/>
      <w:szCs w:val="16"/>
    </w:rPr>
  </w:style>
  <w:style w:type="character" w:styleId="WW8Num40z3">
    <w:name w:val="WW8Num40z3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240" w:after="60"/>
      <w:ind w:left="0" w:right="0" w:hanging="0"/>
      <w:jc w:val="center"/>
    </w:pPr>
    <w:rPr>
      <w:rFonts w:ascii="Arial;Times New Roman" w:hAnsi="Arial;Times New Roman" w:cs="Arial;Times New Roman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9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7-08-15T11:29:00Z</dcterms:modified>
  <cp:revision>4</cp:revision>
  <dc:subject/>
  <dc:title>פרשת לך לך</dc:title>
</cp:coreProperties>
</file>