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Times New Roman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ח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ד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לוה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בי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ספ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הב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סור לאדם שיהנה מן העולם הזה בלא ברכ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ס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פ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ענ</w:t>
      </w:r>
      <w:r>
        <w:rPr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 w:val="24"/>
          <w:szCs w:val="24"/>
          <w:rtl w:val="true"/>
        </w:rPr>
        <w:t>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ס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צט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</w:t>
      </w:r>
      <w:r>
        <w:rPr>
          <w:sz w:val="24"/>
          <w:sz w:val="24"/>
          <w:szCs w:val="24"/>
          <w:rtl w:val="true"/>
        </w:rPr>
        <w:t>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מ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ין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צ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ן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ך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וי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ה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כ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ה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ה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ב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ך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ט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כ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נ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ו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סכת ברכ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שמש והירח והכוכבים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ֹמ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כ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ר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צוות המקיפות את האד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ת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לצ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ט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ה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sz w:val="24"/>
          <w:szCs w:val="24"/>
          <w:rtl w:val="true"/>
        </w:rPr>
        <w:t xml:space="preserve">: 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ע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ת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ך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:)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ני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ט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ך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די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ט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ך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צ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מכ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צ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צ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ק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ז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ר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פ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ע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ו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כום ספר אהב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סיכ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ט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ָ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י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זו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כריזות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ו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 xml:space="preserve">" 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מרות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ר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ו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ו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ק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ו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לה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ל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ה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ד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נז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נז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יה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פורנו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22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tl w:val="true"/>
        </w:rPr>
        <w:t>"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5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32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3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4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0:00Z</dcterms:created>
  <dc:creator>קלוש</dc:creator>
  <dc:description/>
  <cp:keywords/>
  <dc:language>en-US</dc:language>
  <cp:lastModifiedBy>דבורה ברקוביץ</cp:lastModifiedBy>
  <cp:lastPrinted>2013-10-16T15:39:00Z</cp:lastPrinted>
  <dcterms:modified xsi:type="dcterms:W3CDTF">2016-05-23T14:30:00Z</dcterms:modified>
  <cp:revision>2</cp:revision>
  <dc:subject/>
  <dc:title>פרשת לך לך</dc:title>
</cp:coreProperties>
</file>