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0" w:hanging="0"/>
        <w:jc w:val="both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כי תצא</w:t>
      </w:r>
    </w:p>
    <w:p>
      <w:pPr>
        <w:pStyle w:val="Style7"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0"/>
        <w:rPr>
          <w:rFonts w:ascii="Arial;Times New Roman" w:hAnsi="Arial;Times New Roman" w:cs="Arial;Times New Roman"/>
          <w:sz w:val="50"/>
          <w:szCs w:val="50"/>
        </w:rPr>
      </w:pPr>
      <w:r>
        <w:rPr>
          <w:rFonts w:ascii="Arial;Times New Roman" w:hAnsi="Arial;Times New Roman" w:cs="Arial;Times New Roman"/>
          <w:sz w:val="50"/>
          <w:sz w:val="50"/>
          <w:szCs w:val="50"/>
          <w:rtl w:val="true"/>
        </w:rPr>
        <w:t>דברה תורה כנגד יצר הר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ֵצ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יְב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נְתָ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ָד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ָבִית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בְיוֹ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רָאִית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שִּׁבְ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פ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חָשַׁק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ָקַח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ִשָּׁ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ַהֲבֵא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וֹ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ת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ִלְּח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ֹאשׁ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ָשְׂת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ִפָּרְנֶיהָ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הֵסִי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ִמְל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בְי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ָל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ָשְׁ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בֵית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ָכְת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מ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ֶר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עַלְת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ִשָּׁ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ָפַצ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ִלַּחְת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נַפְשׁ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ָכ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מְכְּרֶנ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כָּס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תְעַמ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נִּיתָהּ</w:t>
      </w:r>
      <w:r>
        <w:rPr>
          <w:rFonts w:cs="Narkisim"/>
          <w:sz w:val="16"/>
          <w:szCs w:val="18"/>
          <w:rtl w:val="true"/>
        </w:rPr>
        <w:t>"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sz w:val="16"/>
          <w:szCs w:val="18"/>
          <w:rtl w:val="true"/>
        </w:rPr>
        <w:tab/>
        <w:t>(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א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י</w:t>
      </w:r>
      <w:r>
        <w:rPr>
          <w:rFonts w:cs="Narkisim"/>
          <w:sz w:val="16"/>
          <w:szCs w:val="18"/>
          <w:rtl w:val="true"/>
        </w:rPr>
        <w:t>-</w:t>
      </w:r>
      <w:r>
        <w:rPr>
          <w:rFonts w:cs="Narkisim"/>
          <w:sz w:val="16"/>
          <w:sz w:val="16"/>
          <w:szCs w:val="18"/>
          <w:rtl w:val="true"/>
        </w:rPr>
        <w:t>יד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וחש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ת</w:t>
      </w:r>
      <w:r>
        <w:rPr>
          <w:rFonts w:cs="Narkisim"/>
          <w:rtl w:val="true"/>
        </w:rPr>
        <w:t>'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Fonts w:cs="Narkisim"/>
          <w:rtl w:val="true"/>
        </w:rPr>
        <w:t>'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לות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קידוש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א</w:t>
      </w:r>
      <w:r>
        <w:rPr>
          <w:rFonts w:cs="Narkisim"/>
          <w:sz w:val="16"/>
          <w:szCs w:val="18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שר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ל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ם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קידוש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מ</w:t>
      </w:r>
      <w:r>
        <w:rPr>
          <w:rFonts w:cs="Narkisim"/>
          <w:sz w:val="16"/>
          <w:szCs w:val="18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Fonts w:cs="Narkisim"/>
          <w:rtl w:val="true"/>
        </w:rPr>
        <w:t>"</w:t>
      </w:r>
      <w:r>
        <w:rPr>
          <w:rFonts w:cs="Narkisim"/>
          <w:sz w:val="16"/>
          <w:szCs w:val="18"/>
          <w:rtl w:val="true"/>
        </w:rPr>
        <w:tab/>
        <w:t>(</w:t>
      </w:r>
      <w:r>
        <w:rPr>
          <w:rFonts w:cs="Narkisim"/>
          <w:sz w:val="16"/>
          <w:sz w:val="16"/>
          <w:szCs w:val="18"/>
          <w:rtl w:val="true"/>
        </w:rPr>
        <w:t>רש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שם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כות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כנג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כס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" 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תוספ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שם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ננ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פ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י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נ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רהס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לכ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ננ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Style w:val="FootnoteAnchor"/>
          <w:rFonts w:cs="Narkisim"/>
          <w:vertAlign w:val="superscript"/>
          <w:rtl w:val="true"/>
        </w:rPr>
        <w:footnoteReference w:id="6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 xml:space="preserve">אסור ומותר </w:t>
      </w:r>
      <w:r>
        <w:rPr>
          <w:rFonts w:cs="Arial;Times New Roman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בול ומשוחרר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=</w:t>
      </w:r>
      <w:r>
        <w:rPr>
          <w:rFonts w:cs="Narkisim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ש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ש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פ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אמת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כ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תצ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תרל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ב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שונ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משל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א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ך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גך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ו</w:t>
      </w:r>
      <w:r>
        <w:rPr>
          <w:rFonts w:cs="Narkisim"/>
          <w:sz w:val="16"/>
          <w:szCs w:val="18"/>
          <w:rtl w:val="true"/>
        </w:rPr>
        <w:t>'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כת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ב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טנז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ויקר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י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ט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כם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ב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ו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ם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ים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ד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>' 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רב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ו</w:t>
      </w:r>
      <w:r>
        <w:rPr>
          <w:rFonts w:cs="Narkisim"/>
          <w:sz w:val="16"/>
          <w:szCs w:val="18"/>
          <w:rtl w:val="true"/>
        </w:rPr>
        <w:t xml:space="preserve">', </w:t>
      </w:r>
      <w:r>
        <w:rPr>
          <w:rFonts w:cs="Narkisim"/>
          <w:sz w:val="16"/>
          <w:sz w:val="16"/>
          <w:szCs w:val="18"/>
          <w:rtl w:val="true"/>
        </w:rPr>
        <w:t>ג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ק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ז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טוא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עות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גע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שור</w:t>
      </w:r>
      <w:r>
        <w:rPr>
          <w:rFonts w:cs="Narkisim"/>
          <w:rtl w:val="true"/>
        </w:rPr>
        <w:t>' - '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בראש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מ</w:t>
      </w:r>
      <w:r>
        <w:rPr>
          <w:rFonts w:cs="Narkisim"/>
          <w:sz w:val="16"/>
          <w:szCs w:val="18"/>
          <w:rtl w:val="true"/>
        </w:rPr>
        <w:t xml:space="preserve">', </w:t>
      </w:r>
      <w:r>
        <w:rPr>
          <w:rFonts w:cs="Narkisim"/>
          <w:sz w:val="16"/>
          <w:sz w:val="16"/>
          <w:szCs w:val="18"/>
          <w:rtl w:val="true"/>
        </w:rPr>
        <w:t>ג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ג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ת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יר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סח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כס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ע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כ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ית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פ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ב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ט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ל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גשות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ב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כוט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ת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נה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לבט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7280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8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ז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י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ש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י ופרשנים אחרי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בארים את רוב הדינים בפרשיה ז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באים לצנן את התלהבותו החיצונית של האיש החושק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: 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די שתתגנה עלי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'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אמו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ך אפשר לתפוס את דיני אשת יפת תוא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ך אפשר לתפוס את דיני עבדים בתור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ך אפשר לתפוס את דיני אכילת בשר תאו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כ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'.</w:t>
      </w:r>
    </w:p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ף יישם עקרון זה על מצוות שבין אדם למקו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גון קרבנות והלכות אחרות שאף בהן דיברה תורה כנגד יצרא דעבודה זרה שהיה מוטמע בקרב ישראל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תובנה ז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יא העומדת בתשתיתה של אחת התורות המפורסמות של 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חמן מברסל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תורה רפ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ליקוטי מוה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ן קמא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מייעצת ומדריכה את האדם לדון כל אחד לכף זכות ואף את עצמ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תוך הנחה שהנפילה הגדולה של האדם איננה החטא עצמו אלא המרה השחור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יאוש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תסכול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ריחוק שחש האדם בעקבות החטא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אוי לחדד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י העובדה שההלכה בסופו של דבר מתירה בדיעבד לעשות את המעש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יננה מבטלת את המחיר שיש בעשית המעשה הז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ף על פי שבסופו של דבר הוא נעשה בסוג של הית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א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ש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י איננו מתיחס למחי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ולם בדין אשת יפת תוא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חד הוא כותב כי התורה דברה כנגד יצר הרע ועל כן היא התירה את המעשה ואף על פי כ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לעשייתו ישנן השלכות שליליות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:</w:t>
      </w:r>
    </w:p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בל אם נשאה סופו להיות שונאה שנאמר אחריו כי תהיינן לאיש וג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סופו להוליד ממנה בן סורר ומורה לכך נסמכו פרשיות הלל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cs="Narkisim" w:ascii="Narkisim" w:hAnsi="Narkisim"/>
          <w:rtl w:val="true"/>
        </w:rPr>
        <w:t>(</w:t>
      </w:r>
      <w:r>
        <w:rPr>
          <w:rStyle w:val="FootnoteCharacters"/>
          <w:rFonts w:ascii="Narkisim" w:hAnsi="Narkisim" w:cs="Narkisim"/>
          <w:rtl w:val="true"/>
        </w:rPr>
        <w:t>רש</w:t>
      </w:r>
      <w:r>
        <w:rPr>
          <w:rStyle w:val="FootnoteCharacters"/>
          <w:rFonts w:cs="Narkisim" w:ascii="Narkisim" w:hAnsi="Narkisim"/>
          <w:rtl w:val="true"/>
        </w:rPr>
        <w:t>"</w:t>
      </w:r>
      <w:r>
        <w:rPr>
          <w:rStyle w:val="FootnoteCharacters"/>
          <w:rFonts w:ascii="Narkisim" w:hAnsi="Narkisim" w:cs="Narkisim"/>
          <w:rtl w:val="true"/>
        </w:rPr>
        <w:t>י דברים כא</w:t>
      </w:r>
      <w:r>
        <w:rPr>
          <w:rStyle w:val="FootnoteCharacters"/>
          <w:rFonts w:cs="Narkisim" w:ascii="Narkisim" w:hAnsi="Narkisim"/>
          <w:rtl w:val="true"/>
        </w:rPr>
        <w:t>,</w:t>
      </w:r>
      <w:r>
        <w:rPr>
          <w:rStyle w:val="FootnoteCharacters"/>
          <w:rFonts w:ascii="Narkisim" w:hAnsi="Narkisim" w:cs="Narkisim"/>
          <w:rtl w:val="true"/>
        </w:rPr>
        <w:t>יא</w:t>
      </w:r>
      <w:r>
        <w:rPr>
          <w:rStyle w:val="FootnoteCharacters"/>
          <w:rFonts w:cs="Narkisim" w:ascii="Narkisim" w:hAnsi="Narkisim"/>
          <w:rtl w:val="true"/>
        </w:rPr>
        <w:t>)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ציין שגבולותיה של שאלה זו חורגים בהרבה מן השאלה החינוכית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יש כאן שאלה תיאולוגית השקפתית לגבי תפיסת המצוות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צדוק הכהן מלובלי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התייחסו לפער בין איסור שחוטי חוץ לציווי על שילוח השעיר לעזאזל ביום הכיפורי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מנסה להגדיר מחדש את מהות המצוות וכתב על כך חברי יונתן גרוסמן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סיני תשנ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ח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).</w:t>
      </w:r>
    </w:p>
  </w:footnote>
  <w:footnote w:id="7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תורות אחרות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שפ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 מצטט רעיון זה בשם האדמ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ר הזקן בספר התניא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צלנו הוא סותם 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ספרים הקדושי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)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מיד נתייחס להבדל בין שניה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דברים חריפים ונועזים אף יות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צויים בדבריו של 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רדכי יוסף ליינ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על מי השילוח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אדמ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 מאיזביצא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על פרשיה זו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י השילוח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ח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א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כי תצא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, 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ראית בשבי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)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סייג את הדברים במעט ר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צדוק הכהן מלובלי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תלמידו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צדקת הצדיק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ג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)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ולא נתייחס לסוגיה מרתקת זו הפע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מפאת מורכבות הדברים וקוצר היריע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רק נציין ששלשת אדמורי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ם אלו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ינקו כולם מאותה חצר ומאותה מסורת בית מדרשית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-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פשיסחא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חסיד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לפרשי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יתמ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ד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"/>
      <w:szCs w:val="16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240" w:after="60"/>
      <w:ind w:left="0" w:right="0" w:hanging="0"/>
      <w:jc w:val="center"/>
    </w:pPr>
    <w:rPr>
      <w:rFonts w:ascii="Arial;Times New Roman" w:hAnsi="Arial;Times New Roman" w:cs="Arial;Times New Roman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13">
    <w:name w:val="&quot;ציטוט&quot;"/>
    <w:basedOn w:val="Normal"/>
    <w:qFormat/>
    <w:pPr>
      <w:autoSpaceDE w:val="true"/>
      <w:spacing w:lineRule="auto" w:line="360" w:before="300" w:after="300"/>
      <w:ind w:left="567" w:right="567" w:hanging="0"/>
      <w:jc w:val="both"/>
    </w:pPr>
    <w:rPr>
      <w:rFonts w:cs="David"/>
      <w:sz w:val="24"/>
      <w:szCs w:val="20"/>
    </w:rPr>
  </w:style>
  <w:style w:type="paragraph" w:styleId="1">
    <w:name w:val="ציטוט 1"/>
    <w:basedOn w:val="Normal"/>
    <w:qFormat/>
    <w:pPr>
      <w:autoSpaceDE w:val="true"/>
      <w:spacing w:lineRule="auto" w:line="360" w:before="0" w:after="0"/>
      <w:ind w:left="566" w:right="720" w:hanging="0"/>
      <w:jc w:val="both"/>
    </w:pPr>
    <w:rPr>
      <w:rFonts w:cs="Narkisi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25:00Z</dcterms:created>
  <dc:creator>יצחק ופנינה ברט</dc:creator>
  <dc:description/>
  <cp:keywords/>
  <dc:language>en-US</dc:language>
  <cp:lastModifiedBy>roni</cp:lastModifiedBy>
  <cp:lastPrinted>2001-10-24T13:13:00Z</cp:lastPrinted>
  <dcterms:modified xsi:type="dcterms:W3CDTF">2007-08-22T08:25:00Z</dcterms:modified>
  <cp:revision>2</cp:revision>
  <dc:subject/>
  <dc:title>פרשת לך לך</dc:title>
</cp:coreProperties>
</file>