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צבים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</w:t>
      </w:r>
    </w:p>
    <w:p>
      <w:pPr>
        <w:pStyle w:val="Style17"/>
        <w:tabs>
          <w:tab w:val="right" w:pos="9638" w:leader="none"/>
        </w:tabs>
        <w:spacing w:before="120" w:after="0"/>
        <w:ind w:left="0" w:right="0" w:firstLine="72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spacing w:lineRule="auto" w:line="240" w:before="0" w:after="0"/>
        <w:jc w:val="both"/>
        <w:rPr/>
      </w:pPr>
      <w:r>
        <w:rPr>
          <w:sz w:val="16"/>
          <w:sz w:val="16"/>
          <w:szCs w:val="16"/>
          <w:rtl w:val="true"/>
        </w:rPr>
        <w:t>לרפו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יע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ייזל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לרפו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ח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רים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sz w:val="16"/>
          <w:sz w:val="16"/>
          <w:szCs w:val="16"/>
          <w:rtl w:val="true"/>
        </w:rPr>
        <w:t>לרפו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color w:val="222222"/>
          <w:sz w:val="16"/>
          <w:sz w:val="16"/>
          <w:szCs w:val="16"/>
          <w:shd w:fill="FFFFFF" w:val="clear"/>
          <w:rtl w:val="true"/>
        </w:rPr>
        <w:t>אוריאל שמואל בן שרה איטה</w:t>
      </w:r>
    </w:p>
    <w:p>
      <w:pPr>
        <w:pStyle w:val="23"/>
        <w:spacing w:lineRule="auto" w:line="240" w:before="0" w:after="0"/>
        <w:jc w:val="both"/>
        <w:rPr>
          <w:sz w:val="16"/>
          <w:szCs w:val="16"/>
        </w:rPr>
      </w:pPr>
      <w:r>
        <w:rPr>
          <w:rFonts w:ascii="Arial" w:hAnsi="Arial"/>
          <w:color w:val="222222"/>
          <w:sz w:val="16"/>
          <w:sz w:val="16"/>
          <w:szCs w:val="16"/>
          <w:shd w:fill="FFFFFF" w:val="clear"/>
          <w:rtl w:val="true"/>
        </w:rPr>
        <w:t>הן א</w:t>
      </w:r>
      <w:r>
        <w:rPr>
          <w:rFonts w:cs="Arial" w:ascii="Arial" w:hAnsi="Arial"/>
          <w:color w:val="222222"/>
          <w:sz w:val="16"/>
          <w:szCs w:val="16"/>
          <w:shd w:fill="FFFFFF" w:val="clear"/>
          <w:rtl w:val="true"/>
        </w:rPr>
        <w:t>-</w:t>
      </w:r>
      <w:r>
        <w:rPr>
          <w:rFonts w:ascii="Arial" w:hAnsi="Arial"/>
          <w:color w:val="222222"/>
          <w:sz w:val="16"/>
          <w:sz w:val="16"/>
          <w:szCs w:val="16"/>
          <w:shd w:fill="FFFFFF" w:val="clear"/>
          <w:rtl w:val="true"/>
        </w:rPr>
        <w:t>ל כביר לא ימאס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  <w:szCs w:val="16"/>
        </w:rPr>
      </w:pPr>
      <w:r>
        <w:rPr>
          <w:rFonts w:cs="Narkisim"/>
          <w:sz w:val="22"/>
          <w:szCs w:val="16"/>
          <w:rtl w:val="true"/>
        </w:rPr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צ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וזר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יוט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דרמט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בוא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cs="Narkisim"/>
          <w:sz w:val="22"/>
          <w:sz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בו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נשכ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ר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א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סגנ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חוד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ב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כב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נס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צ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מ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נה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נג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וחד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שהקה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ו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ג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ר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יל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ר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רצ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ל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ז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תמ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ני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ב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ציע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צ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כרזה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ָתַת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פָנ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חַיּ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טּוֹ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מָּו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רָע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ְצַוּ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אַהֲב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לֶכ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ִדְרָכָ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לִשְׁמ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צְוֹתָ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חֻקֹּתָ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מִשְׁפָּטָ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חָיִית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רָבִית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בֵרַכ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ָאָרֶ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תּ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ָ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ָמּ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רִשְׁתָּהּ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צ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ָמוֹעַ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ִשְׁמַ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קוֹ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שְׁמ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עֲשׂ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צְוֹתָ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ְצַוּ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cs="Narkisim" w:ascii="Arial" w:hAnsi="Arial"/>
          <w:sz w:val="22"/>
          <w:rtl w:val="true"/>
        </w:rPr>
        <w:t>..." 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'); "</w:t>
      </w:r>
      <w:r>
        <w:rPr>
          <w:rFonts w:ascii="Arial" w:hAnsi="Arial" w:cs="Narkisim"/>
          <w:sz w:val="22"/>
          <w:sz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ִשְׁמַ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קוֹ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שְׁמ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עֲשׂ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צְוֹתָי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..." 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rtl w:val="true"/>
        </w:rPr>
        <w:t>התוס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מעו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אה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חי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בר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צ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ה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ומחו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האלטרנט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ודא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ש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מנ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קה</w:t>
      </w:r>
      <w:r>
        <w:rPr>
          <w:rFonts w:cs="Narkisim" w:ascii="Arial" w:hAnsi="Arial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תשוב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ו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ק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קד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מ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ח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ריקב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ול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צ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תב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וְא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יִפְנֶ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לְבָבְךָ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תִשְׁמָ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נִדַּחְתּ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הִשְׁתַּחֲוִית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ֵאלֹה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חֵר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ַעֲבַדְתָּם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ז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ני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שומ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נידחת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ובסו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שתחו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לה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צ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הִגַּדְת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ָבֹ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ֹאבֵדוּן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הצה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ור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ל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יש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דג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זה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ִגַּדְת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cs="Narkisim" w:ascii="Arial" w:hAnsi="Arial"/>
          <w:sz w:val="22"/>
          <w:rtl w:val="true"/>
        </w:rPr>
        <w:t xml:space="preserve">"!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די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הב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רב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י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סי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שו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ונ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אה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רב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כ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ליח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צל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תרח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ָדַעְת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חֲר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ֹת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שְׁח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ַּשְׁחִתוּ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סַרְתּ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דֶּרֶךְ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ִוִּית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ְ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קָרָ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ְ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רָע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אַחֲרִ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ָמ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ַעֲשׂ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רַ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עֵינ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לְהַכְעִיס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מַעֲשֵׂ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ְדֵיכֶם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רא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ש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בותיה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ור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צא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קר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ה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כ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י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ה</w:t>
      </w:r>
      <w:r>
        <w:rPr>
          <w:rFonts w:cs="Narkisim" w:ascii="Arial" w:hAnsi="Arial"/>
          <w:sz w:val="22"/>
          <w:rtl w:val="true"/>
        </w:rPr>
        <w:t>. "</w:t>
      </w:r>
      <w:r>
        <w:rPr>
          <w:rFonts w:ascii="Arial" w:hAnsi="Arial" w:cs="Narkisim"/>
          <w:sz w:val="22"/>
          <w:sz w:val="22"/>
          <w:rtl w:val="true"/>
        </w:rPr>
        <w:t>לְאַהֲב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שְׁמֹעַ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קֹל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לְדָבְק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ַיּ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ֹרֶךְ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ָמ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שֶׁב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אֲדָמ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שְׁבַּ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לַאֲבֹת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אַבְרָהָ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יִצְחָ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לְיַעֲקֹ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ת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הֶם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rtl w:val="true"/>
        </w:rPr>
        <w:t>מוק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גוב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ז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ּמ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ָב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ַ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ַרְעֶ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אַהֲב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כ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ָב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ּבְכ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ַפְשׁ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מַעַ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ַיֶּיךָ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'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פנ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בב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ֵ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ָב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ֹנ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ע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cs="Narkisim" w:ascii="Arial" w:hAnsi="Arial"/>
          <w:sz w:val="22"/>
          <w:rtl w:val="true"/>
        </w:rPr>
        <w:t>..." (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ְא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פְנ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ָבְךָ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ִשְׁמָע</w:t>
      </w:r>
      <w:r>
        <w:rPr>
          <w:rFonts w:cs="Narkisim" w:ascii="Arial" w:hAnsi="Arial"/>
          <w:sz w:val="22"/>
          <w:rtl w:val="true"/>
        </w:rPr>
        <w:t>...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ְאָנֹכ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סְתֵּ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סְתִּ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ָנַ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הוּ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רָע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ָשׂ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ָנ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ֱלֹה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חֵרִים</w:t>
      </w:r>
      <w:r>
        <w:rPr>
          <w:rFonts w:cs="Narkisim" w:ascii="Arial" w:hAnsi="Arial"/>
          <w:sz w:val="22"/>
          <w:rtl w:val="true"/>
        </w:rPr>
        <w:t>: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'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ה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ה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פנ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הי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ה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על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דיש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מ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צ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ק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תוצא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פ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רבן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קצ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ק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פ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נהג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סתי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תבו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ע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ר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טו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ר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תו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ד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ורס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ה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ִצְ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צַו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פְלֵ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מ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ְחֹ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וא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ל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ַיְ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ִקָּחֶ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ַשְׁמִע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ַעֲשֶׂנָּ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עֵב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י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ֵב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ִקָּחֶ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ַשְׁמִע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ַעֲשֶׂנָּ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ָר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א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ְפִיך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ּבִלְבָבְך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ַעֲשֹׂתוֹ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cs="Narkisim" w:ascii="Arial" w:hAnsi="Arial"/>
          <w:sz w:val="22"/>
          <w:rtl w:val="true"/>
        </w:rPr>
        <w:t>–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גד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פ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שו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ר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ע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ו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לת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שגר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אמ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טר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אופי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פ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לבב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ו</w:t>
      </w:r>
      <w:r>
        <w:rPr>
          <w:rFonts w:cs="Narkisim" w:ascii="Arial" w:hAnsi="Arial"/>
          <w:sz w:val="22"/>
          <w:rtl w:val="true"/>
        </w:rPr>
        <w:t>"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שות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פ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חוק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ב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בר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ְאַהֲ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ֶיךָ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ִפְנ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ָב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ִשְׁמָע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לאה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ב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ֵ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ִשּׁ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ִשְׁפָּח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ֵבֶ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בָב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ֹנ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יּ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ֵע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ֱ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ֹהֵינו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ָלֶכ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ַעֲבֹ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ֱלֹה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גּוֹי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הֵ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ֶ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ֵ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ָ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ֹרֶ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ֹּר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ֹאשׁ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לַעֲנָה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ְהָי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ְשָׁמְע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ִּבְרֵ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אָל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זֹּ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ְהִתְבָּרֵךְ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ִלְבָב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ֵאמֹ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ָׁלוֹ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ִהְי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ִּשְׁרִרוּ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ִבִּ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ֵלֵךְ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מַעַ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ְפ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רָו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ַצְּמֵאָה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אב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ְלֹ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ֶעְשׁ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ְקִנְא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רָבְצ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ְתוּ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סֵּפ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תַּח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ָיִ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ר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שְׁרִר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ב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ֵךְ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ֹׁר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ֹר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עֲנָה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ְפ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צְּמֵאָה</w:t>
      </w:r>
      <w:r>
        <w:rPr>
          <w:rFonts w:cs="Narkisim"/>
          <w:sz w:val="22"/>
          <w:rtl w:val="true"/>
        </w:rPr>
        <w:t xml:space="preserve">"? </w:t>
      </w:r>
      <w:r>
        <w:rPr>
          <w:rFonts w:cs="Narkisim"/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ב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שְׁרִר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ב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ֵךְ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, "</w:t>
      </w:r>
      <w:r>
        <w:rPr>
          <w:rFonts w:cs="Narkisim"/>
          <w:b/>
          <w:b/>
          <w:bCs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שְׁרִר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ב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ֵךְ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ה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י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יכ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נ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נש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יד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ְפ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צְּמֵאָ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ר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י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צמ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מות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א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ש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פ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צ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ָ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בֶ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ָ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ֹנ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ע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לֶכ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עֲב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הֵ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rtl w:val="true"/>
        </w:rPr>
        <w:t>–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חל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י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ַעֲב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הֵ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ֹׁר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ֹר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עֲנָ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גר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ס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יח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 xml:space="preserve">'?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ִשְׁרִר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ב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ֵךְ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ו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ו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ד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י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פ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ונ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רונ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ם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הי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ך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וניוס</w:t>
      </w:r>
      <w:r>
        <w:rPr>
          <w:rStyle w:val="FootnoteCharacters"/>
          <w:rStyle w:val="FootnoteAnchor"/>
          <w:rFonts w:ascii="Arial" w:hAnsi="Arial" w:cs="Arial"/>
          <w:sz w:val="18"/>
          <w:sz w:val="18"/>
          <w:szCs w:val="18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רי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מוס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א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ו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ְפ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ָ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צְּמֵאָ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א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דר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ע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אב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ְלֹ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ֶעְשׁ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ְקִנְא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רָבְצ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ְתוּ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סֵּפ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תַּח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מָיִ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ִבְדִּי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ְ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בְט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בְּר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ְתוּ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סֵפ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ֶ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ח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ציפי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):</w:t>
      </w:r>
    </w:p>
    <w:p>
      <w:pPr>
        <w:pStyle w:val="Normal"/>
        <w:spacing w:lineRule="exact" w:line="288" w:before="0" w:after="288"/>
        <w:ind w:left="0" w:right="0" w:hanging="0"/>
        <w:jc w:val="both"/>
        <w:rPr/>
      </w:pP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ְהָעֹלָ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ּחֲכ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יוֹ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ִהְי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ַתֶּ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ֹמְרִ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ִהְיֶ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ַגּוֹיִ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ְּמִשְׁפְּח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ָאֲרָצוֹ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ְשָׁרֵ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ֵ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ָאָבֶן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ֲז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ִזְרוֹ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טוּ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ְחֵ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פוּ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מְלוֹ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לֵיכֶ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ת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סם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הַנִּסְתָּר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נִּגְל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בָנ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ֹל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ִּבְ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ֹאת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נס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תפילה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שְׁגִי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בִ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נִּסְתָּר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קֵּנִי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ת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יו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בשר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סיכ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י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ת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חו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ט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יוט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כם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ינ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>:</w:t>
      </w:r>
    </w:p>
    <w:p>
      <w:pPr>
        <w:pStyle w:val="Style44"/>
        <w:widowControl w:val="false"/>
        <w:numPr>
          <w:ilvl w:val="0"/>
          <w:numId w:val="2"/>
        </w:numPr>
        <w:suppressAutoHyphens w:val="true"/>
        <w:spacing w:lineRule="exact" w:line="288" w:before="0" w:after="288"/>
        <w:ind w:left="284" w:right="0" w:hanging="284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נצ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וג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שו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נהג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כ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44"/>
        <w:widowControl w:val="false"/>
        <w:numPr>
          <w:ilvl w:val="0"/>
          <w:numId w:val="2"/>
        </w:numPr>
        <w:suppressAutoHyphens w:val="true"/>
        <w:spacing w:lineRule="exact" w:line="288" w:before="0" w:after="288"/>
        <w:ind w:left="284" w:right="0" w:hanging="284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ענ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תב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צונ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נ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פ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 w:val="22"/>
          <w:szCs w:val="21"/>
        </w:rPr>
      </w:pPr>
      <w:r>
        <w:rPr>
          <w:rFonts w:cs="Narkisim"/>
          <w:sz w:val="22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57" w:right="227" w:hanging="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ספי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00000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Miriam"/>
      <w:color w:val="008080"/>
      <w:sz w:val="24"/>
      <w:szCs w:val="24"/>
    </w:rPr>
  </w:style>
  <w:style w:type="paragraph" w:styleId="Style31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32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33">
    <w:name w:val="סקירה"/>
    <w:basedOn w:val="Style32"/>
    <w:next w:val="Style32"/>
    <w:qFormat/>
    <w:pPr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35">
    <w:name w:val="הערות"/>
    <w:basedOn w:val="Style34"/>
    <w:qFormat/>
    <w:pPr>
      <w:spacing w:lineRule="atLeast" w:line="264"/>
      <w:ind w:left="0" w:right="340" w:hanging="340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37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6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8">
    <w:name w:val="מוטו"/>
    <w:basedOn w:val="Style18"/>
    <w:next w:val="Style34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9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40">
    <w:name w:val="סיעוף"/>
    <w:basedOn w:val="Style34"/>
    <w:qFormat/>
    <w:pPr>
      <w:ind w:left="0" w:right="340" w:hanging="340"/>
      <w:jc w:val="both"/>
    </w:pPr>
    <w:rPr/>
  </w:style>
  <w:style w:type="paragraph" w:styleId="11">
    <w:name w:val="ציטוט1"/>
    <w:basedOn w:val="Style18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8">
    <w:name w:val="ציטוט2"/>
    <w:basedOn w:val="11"/>
    <w:qFormat/>
    <w:pPr>
      <w:ind w:left="0" w:right="1758" w:hanging="1418"/>
      <w:jc w:val="both"/>
    </w:pPr>
    <w:rPr/>
  </w:style>
  <w:style w:type="paragraph" w:styleId="Style41">
    <w:name w:val="ציטוטים"/>
    <w:basedOn w:val="Style34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42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43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Style44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3:00Z</dcterms:created>
  <dc:creator>יצחק ופנינה ברט</dc:creator>
  <dc:description/>
  <dc:language>en-US</dc:language>
  <cp:lastModifiedBy>משתמש כללי</cp:lastModifiedBy>
  <cp:lastPrinted>2004-04-14T23:35:00Z</cp:lastPrinted>
  <dcterms:modified xsi:type="dcterms:W3CDTF">2012-09-12T10:13:00Z</dcterms:modified>
  <cp:revision>2</cp:revision>
  <dc:subject/>
  <dc:title>פרשת לך לך</dc:title>
</cp:coreProperties>
</file>