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צבים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סמן</w:t>
      </w:r>
    </w:p>
    <w:p>
      <w:pPr>
        <w:pStyle w:val="Style21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אול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שיב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שר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שיב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>'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צ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צב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בסו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שו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חז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יכע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קְּלָל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כְּתוּב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ַסֵּפ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זֶּה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א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הָי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בֹא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ל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דְּבָר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אֵלּ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בְּרָכ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הַקְּלָל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ָתַתּ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פָנ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ַהֲשֵׁבֹת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בָבֶ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כ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גּוֹי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ִדִּיחֲ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ה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ָׁמָּ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שַׁבְתּ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ַ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ה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שָׁמַעְתּ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ְקֹלו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ְכֹ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ָנֹכ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ְצַוּ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יּוֹ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ַתּ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בָנ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כ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בָב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בְכ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ַפְשֶׁךָ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'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וג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נו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לי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ד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שָׁ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ה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ְׁבוּת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רִחֲמֶ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שָׁ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קִבֶּצ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עַמּ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ֱפִיצ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ה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ָׁמָּ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>'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ג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רט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יב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רצ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ל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נקרט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ח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וצ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יסטור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צ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וג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ב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ד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פ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ע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ק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ל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ז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ט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פרו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רע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פ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ד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וב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שׁוּ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ָשׂוּש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ל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טוֹ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ַאֲשׁ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ָׂש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בֹתֶיךָ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0" w:right="426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  <w:tab/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ק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תנהג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מ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פתיע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ו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תא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פ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שלי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ו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-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חש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ימ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ופ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ור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צ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נ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ס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יסטורי</w:t>
      </w:r>
      <w:r>
        <w:rPr>
          <w:rFonts w:cs="Narkisim" w:ascii="Arial" w:hAnsi="Arial"/>
          <w:color w:val="000000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יקו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פרשיות</w:t>
      </w:r>
      <w:r>
        <w:rPr>
          <w:rFonts w:cs="Narkisim" w:ascii="Arial" w:hAnsi="Arial"/>
          <w:sz w:val="24"/>
          <w:rtl w:val="true"/>
        </w:rPr>
        <w:t xml:space="preserve">: </w:t>
      </w:r>
      <w:r>
        <w:rPr>
          <w:rFonts w:ascii="Arial" w:hAnsi="Arial" w:cs="Narkisim"/>
          <w:sz w:val="24"/>
          <w:sz w:val="24"/>
          <w:rtl w:val="true"/>
        </w:rPr>
        <w:t>גל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גאול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ברכ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קללות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קוד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די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כ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ת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ו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שו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בי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סק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תיד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השב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רצ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ס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נ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ב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סק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rtl w:val="true"/>
        </w:rPr>
        <w:t>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פ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ביע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צ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שה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ק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כ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מח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ב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ונ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נ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ח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מצ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יו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ב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ש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ט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תי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ס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ק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שה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יסטור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בֹא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ל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דְּבָרִ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אֵלּ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בְּרָכ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הַקְּלָל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ָתַתּ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פָנֶיךָ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א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יסטור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זכ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ר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בט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ר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צע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ל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ייחס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בֹא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לֶיךָ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ת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חיל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קל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זכ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בְּרָכוֹ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בו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ך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ו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ל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ב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וזכ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ו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ייה</w:t>
      </w:r>
      <w:r>
        <w:rPr>
          <w:rFonts w:cs="Narkisim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בָאוּ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ָל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קְּלָלוֹת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ח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עי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רכז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כ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ס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מ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ָׁמוֹע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ִּשְׁמַ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קוֹ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ה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ִשְׁמֹ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ַעֲשׂו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צְוֹתָיו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ו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קד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רשי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ג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נ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פו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ִ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ִשְׁמַ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קוֹ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ה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ִשְׁמֹ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ַעֲשׂו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צְוֹתָיו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קב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או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תמ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ש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רי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ולו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פ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שי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רת</w:t>
      </w:r>
      <w:r>
        <w:rPr>
          <w:rFonts w:cs="Narkisim" w:ascii="Arial" w:hAnsi="Arial"/>
          <w:color w:val="000000"/>
          <w:sz w:val="22"/>
          <w:szCs w:val="22"/>
          <w:rtl w:val="true"/>
        </w:rPr>
        <w:t>" 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יו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ו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ָנֹכ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ְצַוּ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יּוֹ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>')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ס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ח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יא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פ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שגש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קב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א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רצ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א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הוֹתִיר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ֱ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ֹהֶי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כֹ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ַעֲשֵׂ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דֶ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ִפְר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ִטְנ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בִפְר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ְהֶמְתּ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ּבִפְר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ַדְמָתְךָ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טֹבָ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.." </w:t>
        <w:tab/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'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חז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ו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נ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נוי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סד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בו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ב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ובה</w:t>
      </w:r>
      <w:r>
        <w:rPr>
          <w:rFonts w:cs="Narkisim" w:ascii="Arial" w:hAnsi="Arial"/>
          <w:color w:val="000000"/>
          <w:sz w:val="22"/>
          <w:szCs w:val="22"/>
          <w:rtl w:val="true"/>
        </w:rPr>
        <w:t>".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ְהוֹתִר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ְטוֹב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ִפְר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ִטְנ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ּבִפְר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ְהֶמְתְּך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ּבִפְר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ַדְמָתֶךָ</w:t>
      </w:r>
      <w:r>
        <w:rPr>
          <w:rFonts w:cs="Narkisim" w:ascii="Arial" w:hAnsi="Arial"/>
          <w:sz w:val="22"/>
          <w:szCs w:val="22"/>
          <w:rtl w:val="true"/>
        </w:rPr>
        <w:t xml:space="preserve">...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בסו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הק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י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וש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וב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ששו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לה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ז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ל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ו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 "</w:t>
      </w:r>
      <w:r>
        <w:rPr>
          <w:rFonts w:ascii="Arial" w:hAnsi="Arial" w:cs="Narkisim"/>
          <w:sz w:val="22"/>
          <w:sz w:val="22"/>
          <w:szCs w:val="22"/>
          <w:rtl w:val="true"/>
        </w:rPr>
        <w:t>ש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שיש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לא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הש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פ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כ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עַמִּ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קְצֵ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אָרֶ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ְעַ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ְצֵ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אָרֶץ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ומ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מ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ג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רעיונ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נ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רעי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ד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ו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חי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ב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אס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עַמִּ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י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א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צ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“לשו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ט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ש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בות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ק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ביע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ב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ב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פו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פצ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ע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ייחס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מח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'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מ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פ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מ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יבו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יץ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ו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בו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פוכ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מ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ו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חל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ול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ק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מ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ק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ומ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י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ענ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הפי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או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פ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הפ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צ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ור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קו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חז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דמו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מ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ומ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ג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קב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פי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דמ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בו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בות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היפ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יפ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שחז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או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יסטו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השל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ודם</w:t>
      </w:r>
      <w:r>
        <w:rPr>
          <w:rFonts w:cs="Narkisim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"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סו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שוב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גש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ת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ס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rtl w:val="true"/>
        </w:rPr>
        <w:t>אינ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rtl w:val="true"/>
        </w:rPr>
        <w:t>סמוכ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יק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בו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מ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רי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טבע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יסטו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רע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מ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יפוכ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מ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חז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פר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בחנ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כ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תא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שיב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ג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סטו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צ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שמ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חוו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צי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צ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תח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בו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י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זא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ט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צ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ש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ג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ט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רו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רו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זכ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יוו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רית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ומ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רח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יכ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וד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ג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חור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חל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בו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תוצ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פת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ע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יפ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דלהלן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tbl>
      <w:tblPr>
        <w:bidiVisual w:val="true"/>
        <w:tblW w:w="4675" w:type="dxa"/>
        <w:jc w:val="left"/>
        <w:tblInd w:w="50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919"/>
        <w:gridCol w:w="2625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פרשיה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פסוקים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נושא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ב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הקללות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/>
                <w:sz w:val="22"/>
                <w:szCs w:val="22"/>
                <w:rtl w:val="true"/>
              </w:rPr>
              <w:t>'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הב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הקללות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ראיתם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/>
                <w:sz w:val="22"/>
                <w:szCs w:val="22"/>
                <w:rtl w:val="true"/>
              </w:rPr>
              <w:t>'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החו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יצ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ני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>'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רי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מתקרבת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לילים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חור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ארץ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גאולה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'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/>
                <w:sz w:val="22"/>
                <w:szCs w:val="22"/>
                <w:rtl w:val="true"/>
              </w:rPr>
              <w:t>'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12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כפ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'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ש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מבורך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חל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ה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cs="Narkisim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אית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מצא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שכ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יסטו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הג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לופי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נס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ח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ק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כ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ק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קד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גיונ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ק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כ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דח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>"?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את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יצב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יו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rtl w:val="true"/>
        </w:rPr>
        <w:t>בר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אלה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ר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י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סי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ה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ב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וי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תפת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שלו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בחנ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רית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תקר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יכ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ח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פ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חור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וחל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ופ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ג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דוי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ל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רכ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ענו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ח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ת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רעיונ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סודי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וח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גע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א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ק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מע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סי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בה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ש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יח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נו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יד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כנ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רי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אלת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ת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ד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כ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א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חייב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תיד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ק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רח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יפ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ו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זה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ל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זכ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צי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חי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בט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ל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סל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ח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בוצ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ל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ב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אָל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כְּתוּב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ַסֵּפ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זֶּה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יבדי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ר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ֹ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ָלו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בְּרִ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כְּתוּב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סֵפ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תּוֹר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זֶּה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)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קו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וו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יפ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ית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חשו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rtl w:val="true"/>
        </w:rPr>
        <w:t>הבז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2"/>
          <w:sz w:val="22"/>
          <w:szCs w:val="22"/>
          <w:rtl w:val="true"/>
        </w:rPr>
        <w:t>לפנים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תכ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תי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מ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דּוֹ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ָאַחֲרוֹ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..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נָּכְרִ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ָבֹ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ֵאֶרֶ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ְחוֹקָ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ע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ניה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כר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וא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ורב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ר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פק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ו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סיבת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זיב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בעקבות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ע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ב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קְּלָל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כְּתוּב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ַסֵּפ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זֶּה</w:t>
      </w:r>
      <w:r>
        <w:rPr>
          <w:rFonts w:cs="Narkisim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וק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פת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ת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מיפ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הלן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tbl>
      <w:tblPr>
        <w:bidiVisual w:val="true"/>
        <w:tblW w:w="4935" w:type="dxa"/>
        <w:jc w:val="left"/>
        <w:tblInd w:w="49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611"/>
        <w:gridCol w:w="709"/>
        <w:gridCol w:w="1276"/>
        <w:gridCol w:w="70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פסקה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/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פסוקי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מפת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פסוקי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רי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מתקרבת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ב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על</w:t>
            </w:r>
            <w:r>
              <w:rPr>
                <w:rFonts w:cs="Narkisim"/>
                <w:sz w:val="22"/>
                <w:szCs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ד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האלה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", </w:t>
            </w: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>“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: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ג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ל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cs="Narkisim"/>
                <w:sz w:val="22"/>
                <w:szCs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הש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ל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Narkisim"/>
                <w:sz w:val="22"/>
                <w:szCs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", </w:t>
            </w: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>“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", </w:t>
            </w: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>“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ברית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", </w:t>
            </w: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>“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ב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לפנים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"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יסטורי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נכרי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"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ד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עתידי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/>
                <w:sz w:val="22"/>
                <w:szCs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", </w:t>
            </w:r>
            <w:r>
              <w:rPr>
                <w:rFonts w:eastAsia="Narkisim" w:cs="Narkisim" w:ascii="Narkisim" w:hAnsi="Narkisim"/>
                <w:sz w:val="22"/>
                <w:szCs w:val="22"/>
                <w:rtl w:val="true"/>
              </w:rPr>
              <w:t>“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קל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1"/>
              <w:spacing w:lineRule="exact" w:line="288" w:before="0" w:after="0"/>
              <w:ind w:left="0" w:right="0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: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</w:t>
            </w:r>
          </w:p>
        </w:tc>
      </w:tr>
    </w:tbl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יש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פרות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תיח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וח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ישו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ודמ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זכ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וד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ת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כ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דגי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שי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ֵלּ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ִבְר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בְּרִ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ִוָּ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ֹשׁ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ִכְרֹ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נֵ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אֶרֶ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ֹאָ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ִלְּבַ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ַבְּרִ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ָּרַ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ִתָּ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ְּחֹרֵב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  <w:tab/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color w:val="000000"/>
          <w:sz w:val="22"/>
          <w:szCs w:val="22"/>
          <w:rtl w:val="true"/>
        </w:rPr>
        <w:t>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ֵלֶּ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ִבְרֵ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ס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ש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מ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סוק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קודמ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ג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נכר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וא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כרת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י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ער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נא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ו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סנקצ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מ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כ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שמ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וותי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יוני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ל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מי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צו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נא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הסכ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כת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תוע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רחב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יטוי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פת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יטו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חלופ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קל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ת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זא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ייחס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קב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תפקיד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יעוד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דב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רא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הקד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כרית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טק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ו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ר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ו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מודי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יכנ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השלכות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רצו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שמ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ב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ש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רא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בע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פ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עיס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זהי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ח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מתפת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בוד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ליל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בסוף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לי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אומ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הרח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אזה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תיא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של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ז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פנ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כר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ארץ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חוק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חרו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ד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יח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ורא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כתוב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פוקד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ארץ</w:t>
      </w:r>
      <w:r>
        <w:rPr>
          <w:rFonts w:cs="Narkisim" w:ascii="Arial" w:hAnsi="Arial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לת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פר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גדו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רית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נמצ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בל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התחייב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כ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דיו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תח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וו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בוודא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סת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יוו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כ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צריכ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תה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שא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ועלת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יק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וו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פו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יפוך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שחז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המשך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הגיונ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כ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קללות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בא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הסיפ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כרית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השלכותיה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מילא</w:t>
      </w:r>
      <w:r>
        <w:rPr>
          <w:rFonts w:cs="Narkisim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פרשיי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מופיע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פרש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ניצ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 w:ascii="Arial" w:hAnsi="Arial"/>
          <w:color w:val="000000"/>
          <w:sz w:val="22"/>
          <w:szCs w:val="22"/>
          <w:rtl w:val="true"/>
        </w:rPr>
        <w:t>"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cs="Narkisim" w:ascii="Arial" w:hAnsi="Arial"/>
          <w:color w:val="000000"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המשכי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פרשיות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לל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ה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אול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גיו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ר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סת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יד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וק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ן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מ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), </w:t>
      </w:r>
      <w:r>
        <w:rPr>
          <w:rFonts w:cs="Narkisim"/>
          <w:sz w:val="22"/>
          <w:sz w:val="22"/>
          <w:szCs w:val="22"/>
          <w:rtl w:val="true"/>
        </w:rPr>
        <w:t>ה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א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רג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צ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תי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י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אול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י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ן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>“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ָי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ָבֹא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ָלֶי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דְּבָר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ֵל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בְּרָכ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קְּלָלָה</w:t>
      </w:r>
      <w:r>
        <w:rPr>
          <w:rFonts w:cs="Narkisim"/>
          <w:color w:val="000000"/>
          <w:sz w:val="22"/>
          <w:szCs w:val="22"/>
          <w:rtl w:val="true"/>
        </w:rPr>
        <w:t>..."</w:t>
        <w:tab/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/>
          <w:color w:val="000000"/>
          <w:sz w:val="22"/>
          <w:szCs w:val="22"/>
          <w:rtl w:val="true"/>
        </w:rPr>
        <w:t>'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התבס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פ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סטורי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קי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שכ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ב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פרש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צ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בז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נים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ה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ל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ע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ר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תה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יק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צ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/>
          <w:color w:val="000000"/>
          <w:sz w:val="22"/>
          <w:szCs w:val="22"/>
          <w:rtl w:val="true"/>
        </w:rPr>
        <w:t>"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חש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ש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יפ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סי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עמ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ק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משכ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טב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צ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והפתי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ר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עוס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ש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פולה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ו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שבים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שומ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קולו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י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 xml:space="preserve">'). </w:t>
      </w:r>
      <w:r>
        <w:rPr>
          <w:rFonts w:cs="Narkisim"/>
          <w:color w:val="000000"/>
          <w:sz w:val="22"/>
          <w:sz w:val="22"/>
          <w:szCs w:val="22"/>
          <w:rtl w:val="true"/>
        </w:rPr>
        <w:t>בתמור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יפור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cs="Narkisim"/>
          <w:color w:val="000000"/>
          <w:sz w:val="22"/>
          <w:sz w:val="22"/>
          <w:szCs w:val="22"/>
          <w:rtl w:val="true"/>
        </w:rPr>
        <w:t>משיב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רצ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>'-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). </w:t>
      </w:r>
      <w:r>
        <w:rPr>
          <w:rFonts w:cs="Narkisim"/>
          <w:color w:val="000000"/>
          <w:sz w:val="22"/>
          <w:sz w:val="22"/>
          <w:szCs w:val="22"/>
          <w:rtl w:val="true"/>
        </w:rPr>
        <w:t>במ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ו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פתי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מצב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פ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יד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פציפי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ט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וג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רצ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גא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לה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צ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יאולוג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כיו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כך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תמ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צ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בז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נים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והשי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ד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חרון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נכ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חוקה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משמ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רק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ר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תייחס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מַכּ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ָרֶץ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eastAsia="Narkisim" w:cs="Narkisim" w:ascii="Narkisim" w:hAnsi="Narkisim"/>
          <w:color w:val="000000"/>
          <w:sz w:val="22"/>
          <w:szCs w:val="22"/>
          <w:rtl w:val="true"/>
        </w:rPr>
        <w:t>“</w:t>
      </w:r>
      <w:r>
        <w:rPr>
          <w:rFonts w:cs="Narkisim"/>
          <w:color w:val="000000"/>
          <w:sz w:val="22"/>
          <w:sz w:val="22"/>
          <w:szCs w:val="22"/>
          <w:rtl w:val="true"/>
        </w:rPr>
        <w:t>תַּחֲלֻאֶיהָ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שמ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ד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 xml:space="preserve">), </w:t>
      </w:r>
      <w:r>
        <w:rPr>
          <w:rFonts w:cs="Narkisim"/>
          <w:color w:val="000000"/>
          <w:sz w:val="22"/>
          <w:sz w:val="22"/>
          <w:szCs w:val="22"/>
          <w:rtl w:val="true"/>
        </w:rPr>
        <w:t>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' 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ועונ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),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בז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נים</w:t>
      </w:r>
      <w:r>
        <w:rPr>
          <w:rFonts w:cs="Narkisim"/>
          <w:color w:val="000000"/>
          <w:sz w:val="22"/>
          <w:szCs w:val="22"/>
          <w:rtl w:val="true"/>
        </w:rPr>
        <w:t>" (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מכ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בח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י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טע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צר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תה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י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>" (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/>
          <w:color w:val="000000"/>
          <w:sz w:val="22"/>
          <w:szCs w:val="22"/>
          <w:rtl w:val="true"/>
        </w:rPr>
        <w:t>'-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Cs w:val="22"/>
          <w:rtl w:val="true"/>
        </w:rPr>
        <w:t xml:space="preserve">') </w:t>
      </w: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צ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/>
          <w:color w:val="000000"/>
          <w:sz w:val="22"/>
          <w:szCs w:val="22"/>
          <w:rtl w:val="true"/>
        </w:rPr>
        <w:t>)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>. "</w:t>
      </w:r>
      <w:r>
        <w:rPr>
          <w:rFonts w:ascii="Arial" w:hAnsi="Arial" w:cs="Narkisim"/>
          <w:sz w:val="24"/>
          <w:sz w:val="24"/>
          <w:rtl w:val="true"/>
        </w:rPr>
        <w:t>וַהֲשֵׁבֹתָ</w:t>
      </w:r>
      <w:r>
        <w:rPr>
          <w:rFonts w:cs="Narkisim" w:ascii="Arial" w:hAnsi="Arial"/>
          <w:sz w:val="24"/>
          <w:rtl w:val="true"/>
        </w:rPr>
        <w:t xml:space="preserve">... </w:t>
      </w:r>
      <w:r>
        <w:rPr>
          <w:rFonts w:ascii="Arial" w:hAnsi="Arial" w:cs="Narkisim"/>
          <w:sz w:val="24"/>
          <w:sz w:val="24"/>
          <w:rtl w:val="true"/>
        </w:rPr>
        <w:t>וְשַׁבְתָּ</w:t>
      </w:r>
      <w:r>
        <w:rPr>
          <w:rFonts w:cs="Narkisim" w:ascii="Arial" w:hAnsi="Arial"/>
          <w:sz w:val="24"/>
          <w:rtl w:val="true"/>
        </w:rPr>
        <w:t>"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לבסוף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בז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נים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צ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/>
          <w:color w:val="000000"/>
          <w:sz w:val="22"/>
          <w:szCs w:val="22"/>
          <w:rtl w:val="true"/>
        </w:rPr>
        <w:t>" 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ל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>" 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/>
          <w:color w:val="000000"/>
          <w:sz w:val="22"/>
          <w:szCs w:val="22"/>
          <w:rtl w:val="true"/>
        </w:rPr>
        <w:t>'-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Cs w:val="22"/>
          <w:rtl w:val="true"/>
        </w:rPr>
        <w:t xml:space="preserve">') </w:t>
      </w:r>
      <w:r>
        <w:rPr>
          <w:rFonts w:cs="Narkisim"/>
          <w:color w:val="000000"/>
          <w:sz w:val="22"/>
          <w:sz w:val="22"/>
          <w:szCs w:val="22"/>
          <w:rtl w:val="true"/>
        </w:rPr>
        <w:t>מזוו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פת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שכ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ז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ד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י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ד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טר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טקסטואליו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תו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צוט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פות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ים</w:t>
      </w:r>
      <w:r>
        <w:rPr>
          <w:rFonts w:cs="Narkisim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ָי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ָבֹא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ָלֶי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דְּבָר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ֵל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בְּרָכ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קְּלָל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ָתַ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פָנֶי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הֲשֵׁבֹת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בָבֶ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... </w:t>
      </w:r>
      <w:r>
        <w:rPr>
          <w:rFonts w:cs="Narkisim"/>
          <w:color w:val="000000"/>
          <w:sz w:val="22"/>
          <w:sz w:val="22"/>
          <w:szCs w:val="22"/>
          <w:rtl w:val="true"/>
        </w:rPr>
        <w:t>וְשַׁבְתּ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אֱ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לֹהֶיךָ</w:t>
      </w:r>
      <w:r>
        <w:rPr>
          <w:rFonts w:cs="Narkisim"/>
          <w:color w:val="000000"/>
          <w:sz w:val="22"/>
          <w:szCs w:val="22"/>
          <w:rtl w:val="true"/>
        </w:rPr>
        <w:t>..."</w:t>
        <w:tab/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/>
          <w:color w:val="000000"/>
          <w:sz w:val="22"/>
          <w:szCs w:val="22"/>
          <w:rtl w:val="true"/>
        </w:rPr>
        <w:t>'-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>')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צו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ת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פנ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הב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כּ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דְּבָר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ֵלֶּה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שהבי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קלל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תמ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ד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ַהֲשֵׁבֹת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בָבֶךָ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בעש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צ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ח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ח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פת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ס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ש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פולה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הש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שמשמע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לחזור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א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פרותי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שימ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פ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ר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מ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פת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ופ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ע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ס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וללת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מ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פנ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הב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ד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פרו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ג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הלי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תו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ש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הל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"</w:t>
      </w:r>
      <w:r>
        <w:rPr>
          <w:rFonts w:cs="Narkisim"/>
          <w:color w:val="000000"/>
          <w:sz w:val="22"/>
          <w:sz w:val="22"/>
          <w:szCs w:val="22"/>
          <w:rtl w:val="true"/>
        </w:rPr>
        <w:t>וַהֲשֵׁבֹתָ</w:t>
      </w:r>
      <w:r>
        <w:rPr>
          <w:rFonts w:cs="Narkisim"/>
          <w:color w:val="000000"/>
          <w:sz w:val="22"/>
          <w:szCs w:val="22"/>
          <w:rtl w:val="true"/>
        </w:rPr>
        <w:t xml:space="preserve">"), </w:t>
      </w:r>
      <w:r>
        <w:rPr>
          <w:rFonts w:cs="Narkisim"/>
          <w:color w:val="000000"/>
          <w:sz w:val="22"/>
          <w:sz w:val="22"/>
          <w:szCs w:val="22"/>
          <w:rtl w:val="true"/>
        </w:rPr>
        <w:t>ההפנ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הל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"</w:t>
      </w:r>
      <w:r>
        <w:rPr>
          <w:rFonts w:cs="Narkisim"/>
          <w:color w:val="000000"/>
          <w:sz w:val="22"/>
          <w:sz w:val="22"/>
          <w:szCs w:val="22"/>
          <w:rtl w:val="true"/>
        </w:rPr>
        <w:t>וְשַׁבְתָּ</w:t>
      </w:r>
      <w:r>
        <w:rPr>
          <w:rFonts w:cs="Narkisim"/>
          <w:color w:val="000000"/>
          <w:sz w:val="22"/>
          <w:szCs w:val="22"/>
          <w:rtl w:val="true"/>
        </w:rPr>
        <w:t xml:space="preserve">"), </w:t>
      </w:r>
      <w:r>
        <w:rPr>
          <w:rFonts w:cs="Narkisim"/>
          <w:color w:val="000000"/>
          <w:sz w:val="22"/>
          <w:sz w:val="22"/>
          <w:szCs w:val="22"/>
          <w:rtl w:val="true"/>
        </w:rPr>
        <w:t>החר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'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או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הל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ַהֲשֵׁבֹתָ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ההפנ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יהם</w:t>
      </w:r>
      <w:r>
        <w:rPr>
          <w:rFonts w:cs="Narkisim"/>
          <w:color w:val="000000"/>
          <w:sz w:val="22"/>
          <w:szCs w:val="22"/>
          <w:rtl w:val="true"/>
        </w:rPr>
        <w:t xml:space="preserve">? </w:t>
      </w:r>
      <w:r>
        <w:rPr>
          <w:rFonts w:cs="Narkisim"/>
          <w:color w:val="000000"/>
          <w:sz w:val="22"/>
          <w:sz w:val="22"/>
          <w:szCs w:val="22"/>
          <w:rtl w:val="true"/>
        </w:rPr>
        <w:t>כי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פי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יסטו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הם</w:t>
      </w:r>
      <w:r>
        <w:rPr>
          <w:rFonts w:cs="Narkisim"/>
          <w:color w:val="000000"/>
          <w:sz w:val="22"/>
          <w:szCs w:val="22"/>
          <w:rtl w:val="true"/>
        </w:rPr>
        <w:t xml:space="preserve">?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נ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טע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ש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הל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נ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כיו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כך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צ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רח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הליך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לחילופי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צ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פרשי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וד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בז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נים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משמ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ת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זה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ב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ק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רי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ב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מ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ס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בז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נים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שלנו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ג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א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ויים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ב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ס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עס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והחו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ו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רץ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מ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ים</w:t>
      </w:r>
      <w:r>
        <w:rPr>
          <w:rFonts w:cs="Narkisim"/>
          <w:color w:val="000000"/>
          <w:sz w:val="22"/>
          <w:szCs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אָ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זְ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ר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הוֹצִיא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צְרָיִ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ֵל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עַב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ֵ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 </w:t>
      </w:r>
      <w:r>
        <w:rPr>
          <w:rFonts w:cs="Narkisim"/>
          <w:sz w:val="22"/>
          <w:sz w:val="22"/>
          <w:szCs w:val="22"/>
          <w:rtl w:val="true"/>
        </w:rPr>
        <w:t>וַיִּח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ּ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הִ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ָב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קְּלָ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ְתוּ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סֵּפ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ִתְּשׁ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ֵ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דְמָ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ַ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חֵ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קֶצ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ָד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שְׁלִכ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ֶ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ַנִּסְתָּר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נִּגְל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בָנ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000000"/>
          <w:sz w:val="22"/>
          <w:sz w:val="22"/>
          <w:szCs w:val="22"/>
          <w:rtl w:val="true"/>
        </w:rPr>
        <w:t>לַעֲשׂ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תּוֹ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בה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ק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אש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יי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י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rFonts w:cs="Narkisim"/>
          <w:sz w:val="22"/>
          <w:szCs w:val="22"/>
          <w:rtl w:val="true"/>
        </w:rPr>
        <w:t xml:space="preserve">...",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יי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בייק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ר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ר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סתר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גלות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ת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cs="Narkisim"/>
          <w:sz w:val="22"/>
          <w:sz w:val="22"/>
          <w:szCs w:val="22"/>
          <w:rtl w:val="true"/>
        </w:rPr>
        <w:t>לַעֲשׂ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תּוֹ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ת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ר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נ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כתי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רב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צ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לדע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שה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ן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סטור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ל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ן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מ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נגלות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ַעֲשׂ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תּוֹ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ן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צאצא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דיי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א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גלות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ש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לויו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סט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ח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אצא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י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ן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ת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י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דור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ד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ן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ב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סבי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חורב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ַעֲשׂ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תּוֹ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בעתי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לא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הל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שו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סגי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עגל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ב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כ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זה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פ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עתיד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סט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שו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חרט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יד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טר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טקסטו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לפר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אול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אול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פ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ַהֲשֵׁבֹת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בָבֶךָ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צ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ש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פולה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ה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>", "</w:t>
      </w:r>
      <w:r>
        <w:rPr>
          <w:rFonts w:cs="Narkisim"/>
          <w:color w:val="000000"/>
          <w:sz w:val="22"/>
          <w:sz w:val="22"/>
          <w:szCs w:val="22"/>
          <w:rtl w:val="true"/>
        </w:rPr>
        <w:t>וַהֲשֵׁבֹתָ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רור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למעש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צב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סיפ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מ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ד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תחרט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והתהל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קי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חר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ד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התחי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ת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פרש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וד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נ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בז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נים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מספ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ג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ייחס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פר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כ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ש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הל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מאור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תו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ורה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מ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ו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י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צ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ום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מ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י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קו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ו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רש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אולה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פת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ב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ני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ש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ו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טאפ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ו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ני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ש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הלב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עני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מ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ד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תח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צו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קי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תחי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תיד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Standard"/>
        <w:bidi w:val="1"/>
        <w:spacing w:lineRule="exact" w:line="288" w:before="0" w:after="12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לעי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וסף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288"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רו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ש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ברבנא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ס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עות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ש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ו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דו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תפקי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ל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שו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מד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ברבנ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וצג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ל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288"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ש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נוש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רכז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ד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ק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רש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ס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: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נס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ע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ר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ל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צי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ס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ירו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ז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מ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נס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ח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ע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סיס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תאי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יאור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ל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288"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חש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פק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רש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ול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החז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cs="Narkisim" w:ascii="Arial" w:hAnsi="Arial"/>
          <w:color w:val="000000"/>
          <w:rtl w:val="true"/>
        </w:rPr>
        <w:t xml:space="preserve">"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וח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התבס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ס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רש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יצ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ם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גאולה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יד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י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וח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ס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יאור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ד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סב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ד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: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'.</w:t>
      </w:r>
    </w:p>
    <w:p>
      <w:pPr>
        <w:pStyle w:val="Style23"/>
        <w:numPr>
          <w:ilvl w:val="0"/>
          <w:numId w:val="2"/>
        </w:numPr>
        <w:suppressAutoHyphens w:val="true"/>
        <w:spacing w:lineRule="exact" w:line="288" w:before="0" w:after="120"/>
        <w:ind w:left="509" w:right="0" w:hanging="360"/>
        <w:contextualSpacing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':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ו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הסבי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מ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מסגרת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לפס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ה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קר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אן</w:t>
      </w:r>
      <w:r>
        <w:rPr>
          <w:rFonts w:cs="Narkisim" w:ascii="Arial" w:hAnsi="Arial"/>
          <w:color w:val="000000"/>
          <w:rtl w:val="true"/>
        </w:rPr>
        <w:t xml:space="preserve">? 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ח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ב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הרו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ז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כתת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יחי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קב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ל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ע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ז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נוצ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ט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שי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ב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ע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/ </w:t>
      </w:r>
      <w:r>
        <w:rPr>
          <w:rFonts w:ascii="Arial" w:hAnsi="Arial" w:cs="Narkisim"/>
          <w:color w:val="000000"/>
          <w:rtl w:val="true"/>
        </w:rPr>
        <w:t>גא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ה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ע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/ </w:t>
      </w:r>
      <w:r>
        <w:rPr>
          <w:rFonts w:ascii="Arial" w:hAnsi="Arial" w:cs="Narkisim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נושית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ח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ב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לו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המנ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ס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רכ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צ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ו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פ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>',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 xml:space="preserve">'. </w:t>
      </w:r>
      <w:r>
        <w:rPr>
          <w:rFonts w:ascii="Arial" w:hAnsi="Arial" w:cs="Narkisim"/>
          <w:color w:val="000000"/>
          <w:rtl w:val="true"/>
        </w:rPr>
        <w:t>לא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לו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בד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י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אי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לע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>'-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cs="Narkisim" w:ascii="Arial" w:hAnsi="Arial"/>
          <w:color w:val="000000"/>
          <w:rtl w:val="true"/>
        </w:rPr>
        <w:t>'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2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>
          <w:trHeight w:val="2051" w:hRule="atLeast"/>
        </w:trPr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ורי יעקב בירן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uppressAutoHyphens w:val="true"/>
        <w:spacing w:before="0" w:after="120"/>
        <w:ind w:left="149" w:right="0" w:hanging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כותרת תחתונה תו"/>
    <w:qFormat/>
    <w:rPr>
      <w:rFonts w:ascii="Times New Roman" w:hAnsi="Times New Roman" w:eastAsia="Times New Roman" w:cs="Narkisim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1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4">
    <w:name w:val="ציטוט"/>
    <w:basedOn w:val="Normal"/>
    <w:qFormat/>
    <w:pPr>
      <w:ind w:left="567" w:right="0" w:hanging="0"/>
    </w:pPr>
    <w:rPr/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6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7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3:00Z</dcterms:created>
  <dc:creator>1234</dc:creator>
  <dc:description/>
  <cp:keywords/>
  <dc:language>en-US</dc:language>
  <cp:lastModifiedBy>aam</cp:lastModifiedBy>
  <cp:lastPrinted>2013-08-29T12:16:00Z</cp:lastPrinted>
  <dcterms:modified xsi:type="dcterms:W3CDTF">2019-10-03T08:03:00Z</dcterms:modified>
  <cp:revision>2</cp:revision>
  <dc:subject/>
  <dc:title/>
</cp:coreProperties>
</file>