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יען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–טו</w:t>
      </w:r>
      <w:r>
        <w:rPr>
          <w:rtl w:val="true"/>
        </w:rPr>
        <w:t xml:space="preserve">,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>...'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ֹ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פ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עֱז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לַע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ָ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פ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תֶ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ְ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רְי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 xml:space="preserve">..."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כש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',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תֶ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>'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ָ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יב</w:t>
      </w:r>
      <w:r>
        <w:rPr>
          <w:rtl w:val="true"/>
        </w:rPr>
        <w:t xml:space="preserve">'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ַשְׁנוּהָ</w:t>
      </w:r>
      <w:r>
        <w:rPr>
          <w:rtl w:val="true"/>
        </w:rPr>
        <w:t xml:space="preserve">...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–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tl w:val="true"/>
        </w:rPr>
        <w:t xml:space="preserve">"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מּ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ֵ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ֳרָב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ַן</w:t>
      </w:r>
      <w:r>
        <w:rPr>
          <w:rtl w:val="true"/>
        </w:rPr>
        <w:t xml:space="preserve">..."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פ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עֱז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לַע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א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ָ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פ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תֶם</w:t>
      </w:r>
      <w:r>
        <w:rPr>
          <w:rtl w:val="true"/>
        </w:rPr>
        <w:t xml:space="preserve">"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מָּ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ָׂא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תם</w:t>
      </w:r>
      <w:r>
        <w:rPr>
          <w:rtl w:val="true"/>
        </w:rPr>
        <w:t xml:space="preserve">?!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נְ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רְי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'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 xml:space="preserve">...'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ֱ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רַעְתֶּ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ָנֶינָ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וּ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ַדְ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ט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אשֹׁתֵיכֶ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וֹ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ֵשׁ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ְל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הרווח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שגשו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וא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א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יב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פריח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קלא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יבו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יש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ר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ניית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יבו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ה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בטח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שכ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ְלֹ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וֹסִ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ֹ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ְשַׁכְּלָם</w:t>
      </w:r>
      <w:r>
        <w:rPr>
          <w:color w:val="FF0000"/>
          <w:rtl w:val="true"/>
        </w:rPr>
        <w:t xml:space="preserve">". </w:t>
      </w:r>
      <w:r>
        <w:rPr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פסו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מז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סיפ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י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  <w:r>
        <w:rPr>
          <w:color w:val="FF0000"/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3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ּפֶרְי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שְׂאוּ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ֶעֱבַד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נִזְרַעְתֶּ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שׂ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ֹר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ֹר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ָרַע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רָ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פָרו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ּ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רְבו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רְבֵּ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הֵמָה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וֹלַכ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ָ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ָם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ב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דָ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הוֹ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ַדְ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ט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אשֹׁתֵיכ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ּמְשַׁכ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הָיִית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כ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ְשִׁ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;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ְלָם</w:t>
      </w:r>
      <w:r>
        <w:rPr>
          <w:rtl w:val="true"/>
        </w:rPr>
        <w:t xml:space="preserve">",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;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ת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כ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שִׁמ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כשי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: "</w:t>
      </w:r>
      <w:r>
        <w:rPr>
          <w:rtl w:val="true"/>
        </w:rPr>
        <w:t>וְגוֹי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ְשַׁ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כ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ְגוֹי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ַכְשִׁ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ְשַׁכֶּ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ַ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ַכְשִׁלִי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ְשַׁכְּלִי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"</w:t>
      </w:r>
      <w:r>
        <w:rPr>
          <w:rtl w:val="true"/>
        </w:rPr>
        <w:t>וְעַמ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ְכּ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0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</w:t>
            </w:r>
            <w:r>
              <w:rPr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נָּב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נָּב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ֵיהֶ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וֹי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אָח</w:t>
            </w:r>
            <w:r>
              <w:rPr>
                <w:rtl w:val="true"/>
              </w:rPr>
              <w:t>.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ַכ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ַפ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רְק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ַגְ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ֶאֱמ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וֹעֲ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ִמ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</w:t>
              <w:noBreakHyphen/>
              <w:t>דֹנ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</w:t>
              <w:noBreakHyphen/>
              <w:t>דֹנ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ֶה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ַגְּבָע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ֲפִי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ַגֵּאָי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ֶחֳרָ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ֹמְ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ֶעֱזָ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לַעַ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שְׁאֵ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סָּבִיב</w:t>
            </w:r>
            <w:r>
              <w:rPr>
                <w:rtl w:val="true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ִמ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</w:t>
              <w:noBreakHyphen/>
              <w:t>דֹנ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</w:t>
              <w:noBreakHyphen/>
              <w:t>דֹנ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ֶה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ַגְּבָע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ֲפִי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ַגֵּאָי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ִבַּד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מוֹתֵיכֶ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נְפּ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תּ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פֶרְי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שׂ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ֵר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בוֹא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פָנ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ֶעֱבַד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ִזְרַעְתֶּם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רְבֵּ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ֻל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ֹשׁ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ֶחֳרָ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בָּנֶינָה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רְבֵּ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הֵ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פָ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וֹשַׁב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קַדְמו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ֵטִב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רִאשׁ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ִידַע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שְׁבו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ֶחֱרַב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בָּ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שָׁמְנָ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ט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ְשַׁ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ִדְב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ִבְלָ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שְׁבוֹת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</w:t>
      </w:r>
      <w:r>
        <w:rPr>
          <w:rtl w:val="true"/>
        </w:rPr>
        <w:t xml:space="preserve">".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</w:t>
      </w:r>
      <w:r>
        <w:rPr>
          <w:rtl w:val="true"/>
        </w:rPr>
        <w:t xml:space="preserve">, </w:t>
      </w:r>
      <w:r>
        <w:rPr>
          <w:rtl w:val="true"/>
        </w:rPr>
        <w:t>גבעותיה</w:t>
      </w:r>
      <w:r>
        <w:rPr>
          <w:rtl w:val="true"/>
        </w:rPr>
        <w:t xml:space="preserve">, </w:t>
      </w:r>
      <w:r>
        <w:rPr>
          <w:rtl w:val="true"/>
        </w:rPr>
        <w:t>אפ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יו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ן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: 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3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ַיִּתְפֹּצ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ות</w:t>
      </w:r>
      <w:r>
        <w:rPr>
          <w:rtl w:val="true"/>
        </w:rPr>
        <w:t xml:space="preserve">'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ולית</w:t>
      </w:r>
      <w:r>
        <w:rPr>
          <w:rtl w:val="true"/>
        </w:rPr>
        <w:t xml:space="preserve">: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נשיפה</w:t>
      </w:r>
      <w:r>
        <w:rPr>
          <w:rtl w:val="true"/>
        </w:rPr>
        <w:t xml:space="preserve">) </w:t>
      </w:r>
      <w:r>
        <w:rPr>
          <w:rtl w:val="true"/>
        </w:rPr>
        <w:t>ובשאי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כַּיּוֹל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רית</w:t>
      </w:r>
      <w:r>
        <w:rPr>
          <w:rtl w:val="true"/>
        </w:rPr>
        <w:t xml:space="preserve">'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</w:t>
      </w:r>
      <w:r>
        <w:rPr>
          <w:rtl w:val="true"/>
        </w:rPr>
        <w:t>" (</w:t>
      </w:r>
      <w:r>
        <w:rPr>
          <w:rtl w:val="true"/>
        </w:rPr>
        <w:t>ומ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מ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שֹׁנוֹ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גָּבְהָא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–ז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יִרְ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ֹשׁוֹת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–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–כ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–ל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–ד</w:t>
      </w:r>
      <w:r>
        <w:rPr>
          <w:rtl w:val="true"/>
        </w:rPr>
        <w:t xml:space="preserve">, </w:t>
      </w:r>
      <w:r>
        <w:rPr>
          <w:rtl w:val="true"/>
        </w:rPr>
        <w:t>ו–ז</w:t>
      </w:r>
      <w:r>
        <w:rPr>
          <w:rtl w:val="true"/>
        </w:rPr>
        <w:t xml:space="preserve">, </w:t>
      </w:r>
      <w:r>
        <w:rPr>
          <w:rtl w:val="true"/>
        </w:rPr>
        <w:t>ח–ט</w:t>
      </w:r>
      <w:r>
        <w:rPr>
          <w:rtl w:val="true"/>
        </w:rPr>
        <w:t xml:space="preserve">, </w:t>
      </w:r>
      <w:r>
        <w:rPr>
          <w:rtl w:val="true"/>
        </w:rPr>
        <w:t>יב–יג</w:t>
      </w:r>
      <w:r>
        <w:rPr>
          <w:rtl w:val="true"/>
        </w:rPr>
        <w:t xml:space="preserve">, </w:t>
      </w:r>
      <w:r>
        <w:rPr>
          <w:rtl w:val="true"/>
        </w:rPr>
        <w:t>טו–ט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–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–ח</w:t>
      </w:r>
      <w:r>
        <w:rPr>
          <w:rtl w:val="true"/>
        </w:rPr>
        <w:t xml:space="preserve">, </w:t>
      </w:r>
      <w:r>
        <w:rPr>
          <w:rtl w:val="true"/>
        </w:rPr>
        <w:t>ט–י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–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–ו</w:t>
      </w:r>
      <w:r>
        <w:rPr>
          <w:rtl w:val="true"/>
        </w:rPr>
        <w:t xml:space="preserve">, </w:t>
      </w:r>
      <w:r>
        <w:rPr>
          <w:rtl w:val="true"/>
        </w:rPr>
        <w:t>י–י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tl w:val="true"/>
          </w:rPr>
          <w:tab/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וּ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פְר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–כט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"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–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  <w:r>
        <w:rPr>
          <w:rFonts w:eastAsia="Narkisim" w:ascii="Narkisim" w:hAnsi="Narkisim"/>
          <w:rtl w:val="true"/>
        </w:rPr>
        <w:t>–</w:t>
      </w:r>
      <w:r>
        <w:rPr/>
        <w:t>212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QuoteChar1">
    <w:name w:val="Quote Char1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9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0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מראה מקום"/>
    <w:basedOn w:val="Heading2"/>
    <w:next w:val="Quote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500;&#1492;-&#1492;&#1504;&#1489;&#1493;&#1488;&#1492;-&#1506;&#1500;-&#1492;&#1512;-&#1513;&#1506;&#1497;&#1512;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500;&#1491;-&#1512;&#1493;&#1506;&#1497;-&#1497;&#1513;&#1512;&#1488;&#150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02:00Z</dcterms:created>
  <dc:creator>משפחת קלוש</dc:creator>
  <dc:description/>
  <cp:keywords/>
  <dc:language>en-US</dc:language>
  <cp:lastModifiedBy>Owner</cp:lastModifiedBy>
  <cp:lastPrinted>2004-04-14T23:35:00Z</cp:lastPrinted>
  <dcterms:modified xsi:type="dcterms:W3CDTF">2020-01-30T19:30:00Z</dcterms:modified>
  <cp:revision>1682</cp:revision>
  <dc:subject/>
  <dc:title>פרשת לך לך</dc:title>
</cp:coreProperties>
</file>