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ָאֶ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</w:p>
    <w:p>
      <w:pPr>
        <w:pStyle w:val="Normal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לִיל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טֻ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ָאֶ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ְאוּהָ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ָאָפ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ּ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עֲלִיל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ַטְתִּים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וּ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ָאֶ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ְל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ו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–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ֻ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פ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כ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ג–ל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ַמַּ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–כ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: "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 "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ש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–כג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"</w:t>
      </w:r>
      <w:r>
        <w:rPr>
          <w:rtl w:val="true"/>
        </w:rPr>
        <w:t>וָאֶ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ְל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".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נְכֶם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קִ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חֻל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הִקּ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ְכֶ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זָר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ה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טְה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שַׂ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הוֹשׁ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נוּ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ּזְ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ֹטֹתֶ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ֵיכֶם</w:t>
      </w:r>
      <w:r>
        <w:rPr>
          <w:rtl w:val="true"/>
        </w:rPr>
        <w:t>: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ָל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",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: "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tl w:val="true"/>
        </w:rPr>
        <w:t xml:space="preserve">"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בּוֹ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ָל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כ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ְתּ</w:t>
      </w:r>
      <w:r>
        <w:rPr>
          <w:rtl w:val="true"/>
        </w:rPr>
        <w:t>ְ</w:t>
      </w:r>
      <w:r>
        <w:rPr>
          <w:rtl w:val="true"/>
        </w:rPr>
        <w:t>ב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ַמ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ּ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קְטַ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–ל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ּ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קְטַ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ם</w:t>
      </w:r>
      <w:r>
        <w:rPr>
          <w:rtl w:val="true"/>
        </w:rPr>
        <w:t xml:space="preserve">"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ש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דִּי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ֲ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ֶ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ֶהֱ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יטִ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בֹת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–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>.</w:t>
      </w:r>
    </w:p>
    <w:p>
      <w:pPr>
        <w:pStyle w:val="Style15"/>
        <w:jc w:val="both"/>
        <w:rPr>
          <w:color w:val="FF0000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וְז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ֹ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ס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עַל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ל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הֶ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ב–מ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>
          <w:color w:val="FF0000"/>
        </w:rPr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ַיָּ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רַחֲ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ח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ִי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tl w:val="true"/>
        </w:rPr>
        <w:t>: "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ְא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בּ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בר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ֵ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ם</w:t>
      </w:r>
      <w:r>
        <w:rPr>
          <w:rtl w:val="true"/>
        </w:rPr>
        <w:t xml:space="preserve">: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tl w:val="true"/>
        </w:rPr>
        <w:t>):</w:t>
      </w:r>
    </w:p>
    <w:p>
      <w:pPr>
        <w:pStyle w:val="1"/>
        <w:jc w:val="both"/>
        <w:rPr/>
      </w:pP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קִבַּצ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וֹצ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וּכָה</w:t>
      </w:r>
      <w:r>
        <w:rPr>
          <w:rtl w:val="true"/>
        </w:rPr>
        <w:t xml:space="preserve">.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פַּטְ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פּ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ְהַעֲ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ס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ָר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וֹ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חַלּ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תְּנ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ִלּוּל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ד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א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קִבַּצ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ֹצ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קְדַּשׁ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ַּהֲבִיא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וֹת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זְכַר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ִילוֹת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טְמֵא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קֹטֹ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פְ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וֹת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ִית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עֲשׂ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דַרְכ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עֲלִיל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ח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לג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מ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; </w:t>
      </w:r>
      <w:r>
        <w:rPr>
          <w:rtl w:val="true"/>
        </w:rPr>
        <w:t>ו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, </w:t>
      </w:r>
      <w:r>
        <w:rPr>
          <w:rtl w:val="true"/>
        </w:rPr>
        <w:t>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אל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הוֹרִים</w:t>
      </w:r>
    </w:p>
    <w:p>
      <w:pPr>
        <w:pStyle w:val="Normal"/>
        <w:jc w:val="both"/>
        <w:rPr/>
      </w:pP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>: "</w:t>
      </w:r>
      <w:r>
        <w:rPr>
          <w:rtl w:val="true"/>
        </w:rPr>
        <w:t>וְזָר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ְהוֹ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טְה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'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1"/>
        <w:jc w:val="both"/>
        <w:rPr/>
      </w:pP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ֵ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ל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ז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קָּבֶ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ִ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רֶ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חַט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ִ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ֹ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–כ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ה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ה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רָבוֹת</w:t>
      </w:r>
      <w:r>
        <w:rPr>
          <w:rtl w:val="true"/>
        </w:rPr>
        <w:t>: 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ַמָּ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tl w:val="true"/>
        </w:rPr>
        <w:t>: 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ר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ְשׁ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ֶהֱרָס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וֹ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בוּ</w:t>
      </w:r>
      <w:r>
        <w:rPr>
          <w:rtl w:val="true"/>
        </w:rPr>
        <w:t>: 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א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הֱרָס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ה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"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: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א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הֱרָסוֹת</w:t>
      </w:r>
      <w:r>
        <w:rPr>
          <w:rtl w:val="true"/>
        </w:rPr>
        <w:t xml:space="preserve">".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: 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כְּ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עֲ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ֳר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ות</w:t>
      </w:r>
      <w:r>
        <w:rPr>
          <w:rtl w:val="true"/>
        </w:rPr>
        <w:t xml:space="preserve">',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tl w:val="true"/>
        </w:rPr>
        <w:t xml:space="preserve">,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ה</w:t>
      </w:r>
      <w:r>
        <w:rPr>
          <w:rtl w:val="true"/>
        </w:rPr>
        <w:t xml:space="preserve">;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;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'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וְ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בָּשׁ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ב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צָתוֹ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יו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ו-וְיָדְעוּ-כִּי-אֲנִי-ה" \l "_ftnref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5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>בחור</w:t>
      </w:r>
      <w:r>
        <w:rPr>
          <w:rtl w:val="true"/>
        </w:rPr>
        <w:t xml:space="preserve">!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"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י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tl w:val="true"/>
        </w:rPr>
        <w:t xml:space="preserve">.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מכ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פי</w:t>
      </w:r>
      <w:r>
        <w:rPr>
          <w:rtl w:val="true"/>
        </w:rPr>
        <w:t xml:space="preserve">' </w:t>
      </w:r>
      <w:r>
        <w:rPr>
          <w:rtl w:val="true"/>
        </w:rPr>
        <w:t>שבמעשיה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'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>", "</w:t>
      </w:r>
      <w:r>
        <w:rPr>
          <w:rtl w:val="true"/>
        </w:rPr>
        <w:t>ל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ֵ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נז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מה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Fonts w:eastAsia="Narkisim" w:ascii="Narkisim" w:hAnsi="Narkisim"/>
          <w:rtl w:val="true"/>
        </w:rPr>
        <w:t>–</w:t>
      </w:r>
      <w:r>
        <w:rPr/>
        <w:t>235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שמה</w:t>
      </w:r>
      <w:r>
        <w:rPr>
          <w:rtl w:val="true"/>
        </w:rPr>
        <w:t>=</w:t>
      </w:r>
      <w:r>
        <w:rPr>
          <w:rtl w:val="true"/>
        </w:rPr>
        <w:t>שומ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ֻ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ֹ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ל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ַ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זו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ל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"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לו-1-הנבואה-אל-הרי-ישראל" \l "_ftnref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פס</w:t>
      </w:r>
      <w:r>
        <w:rPr>
          <w:rStyle w:val="InternetLink"/>
          <w:rtl w:val="true"/>
        </w:rPr>
        <w:t xml:space="preserve">' </w:t>
      </w:r>
      <w:r>
        <w:rPr>
          <w:rStyle w:val="InternetLink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'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י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יח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497;&#1495;-&#1513;&#1504;&#1497;-&#1497;&#1505;&#1493;&#1491;&#1493;&#1514;-&#1489;&#1514;&#1493;&#1512;&#1514;-&#1492;&#1490;&#1502;&#1493;&#1500;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-&#1499;&#1495;-&#1492;&#1504;&#1489;&#1493;&#1488;&#1493;&#1514;-&#1506;&#1500;-&#1504;&#1490;&#1497;&#1491;-&#1510;&#1493;&#1512;-&#1493;&#1492;&#1504;&#1489;&#1493;&#1488;&#1492;-&#1506;&#1500;-&#1510;&#1497;&#1491;&#1493;&#1503;" TargetMode="External"/><Relationship Id="rId2" Type="http://schemas.openxmlformats.org/officeDocument/2006/relationships/hyperlink" Target="https://www.etzion.org.il/he/&#1508;&#1512;&#1511;-&#1500;&#1488;-&#1502;&#1513;&#1500;-&#1492;&#1488;&#1512;&#1494;-&#1492;&#1504;&#1489;&#1493;&#1488;&#1492;-&#1492;&#1495;&#1502;&#1497;&#1513;&#1497;&#1514;-&#1506;&#1500;-&#1502;&#1510;&#1512;&#1497;&#150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0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20-02-07T02:05:00Z</dcterms:modified>
  <cp:revision>2331</cp:revision>
  <dc:subject/>
  <dc:title>פרשת לך לך</dc:title>
</cp:coreProperties>
</file>