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זינו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קסמן</w:t>
      </w:r>
    </w:p>
    <w:p>
      <w:pPr>
        <w:pStyle w:val="Style20"/>
        <w:spacing w:before="240" w:after="200"/>
        <w:jc w:val="center"/>
        <w:rPr>
          <w:rFonts w:cs="Narkisim"/>
        </w:rPr>
      </w:pPr>
      <w:r>
        <w:rPr>
          <w:rFonts w:cs="Narkisim"/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ינו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שמ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הארץ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ד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בנ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שראל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'-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פו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ר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רי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)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לטימטיבי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אֲזִינ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שָּׁמַיִ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ַאֲדַבֵּרָה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ְתִשְׁמַ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מְ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ִי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ק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ה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ד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ורא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ַקְהִיל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ל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ִק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ִבְט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שֹׁטְר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אֲדַבְּ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ְאָזְנֵי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דְּבָ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ֵל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ָעִי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ָׁמ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ק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י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אז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'). </w:t>
      </w:r>
      <w:r>
        <w:rPr>
          <w:sz w:val="22"/>
          <w:sz w:val="22"/>
          <w:rtl w:val="true"/>
        </w:rPr>
        <w:t>אז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ק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ט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וט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b/>
          <w:b/>
          <w:bCs/>
          <w:sz w:val="22"/>
          <w:sz w:val="22"/>
          <w:rtl w:val="true"/>
        </w:rPr>
        <w:t>ד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b/>
          <w:b/>
          <w:bCs/>
          <w:sz w:val="22"/>
          <w:sz w:val="22"/>
          <w:rtl w:val="true"/>
        </w:rPr>
        <w:t>הדב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מ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תו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עב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וט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מ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מ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ק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צ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ח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צמ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סולו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ד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א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ו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קטיב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ו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מכ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הי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ד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ק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קסטוא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ד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ל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ִׂימָה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פִיהֶ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ציונ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...</w:t>
      </w:r>
      <w:r>
        <w:rPr>
          <w:rFonts w:cs="Narkisim"/>
          <w:sz w:val="22"/>
          <w:sz w:val="22"/>
          <w:szCs w:val="22"/>
          <w:rtl w:val="true"/>
        </w:rPr>
        <w:t>לְמַע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ִהְי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ִׁי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ֹ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עֵ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ִב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rFonts w:cs="Narkisim"/>
          <w:sz w:val="22"/>
          <w:szCs w:val="22"/>
          <w:rtl w:val="true"/>
        </w:rPr>
        <w:t xml:space="preserve">" 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דו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ק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ענ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ְעֵד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ב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כת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צ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ְעֵד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לבסו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ִׂימ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בַבְ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כ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דְּבָר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נֹכ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ֵעִ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ָ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יּוֹ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ו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שכת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יו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ר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צר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ת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דות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כשוו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ו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ל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אוחסנ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ר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ק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כ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וש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צ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ח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תוכ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י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אזינ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הגד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זהות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יי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פ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קס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ש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ה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מ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טר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האזין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שמוע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ד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ל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ו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ז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א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במ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את</w:t>
      </w:r>
      <w:r>
        <w:rPr>
          <w:sz w:val="22"/>
          <w:rtl w:val="true"/>
        </w:rPr>
        <w:t>"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ְכַלּ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ֹשׁ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כְתּ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ִבְ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תּוֹר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זֹּ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ֵפ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ֻמָּ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ַיְצַ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ֹשׁ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לְוִיּ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ֹשְׂא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ר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ְרִ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אמֹר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לָקֹ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ֵפֶ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תּוֹר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שַׂמְ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צּ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ר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רִ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ֹה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ָ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עֵד</w:t>
      </w:r>
      <w:r>
        <w:rPr>
          <w:rFonts w:cs="Narkisim"/>
          <w:sz w:val="22"/>
          <w:szCs w:val="22"/>
          <w:rtl w:val="true"/>
        </w:rPr>
        <w:t>"</w:t>
        <w:tab/>
        <w:t xml:space="preserve">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התב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ד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מ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את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א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את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טקס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וט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ש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כת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') </w:t>
      </w:r>
      <w:r>
        <w:rPr>
          <w:sz w:val="22"/>
          <w:sz w:val="22"/>
          <w:rtl w:val="true"/>
        </w:rPr>
        <w:t>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ו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את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ו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את</w:t>
      </w:r>
      <w:r>
        <w:rPr>
          <w:sz w:val="22"/>
          <w:rtl w:val="true"/>
        </w:rPr>
        <w:t>" "</w:t>
      </w:r>
      <w:r>
        <w:rPr>
          <w:sz w:val="22"/>
          <w:sz w:val="22"/>
          <w:rtl w:val="true"/>
        </w:rPr>
        <w:t>עַ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ֻמָּ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כ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י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ד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ק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ו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סי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נקציונל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א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כו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את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כת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לויים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הַנֹּשְׂא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רוֹ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רִ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". </w:t>
      </w:r>
      <w:r>
        <w:rPr>
          <w:sz w:val="22"/>
          <w:sz w:val="22"/>
          <w:rtl w:val="true"/>
        </w:rPr>
        <w:t>לבסו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) "</w:t>
      </w:r>
      <w:r>
        <w:rPr>
          <w:sz w:val="22"/>
          <w:sz w:val="22"/>
          <w:rtl w:val="true"/>
        </w:rPr>
        <w:t>מצוו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י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ב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ד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ִלְמְד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יָרְא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",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ָׁמְר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עֲשׂ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ִּבְר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תּוֹר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זֹּאת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'-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י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ַ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ֻמָּם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הדי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קסטואל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כו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את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ע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כת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ו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תו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נֹשְׂא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רוֹ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רִ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 " 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) "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ק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ב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ס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ד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ד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ה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פק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ד</w:t>
      </w:r>
      <w:r>
        <w:rPr>
          <w:sz w:val="22"/>
          <w:rtl w:val="true"/>
        </w:rPr>
        <w:t>"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סיכ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ה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ד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ש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פ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פו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ה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קס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ד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קסטואל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טכ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ות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ילוסופ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ה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חוד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באי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ַ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ֻמָּם</w:t>
      </w:r>
      <w:r>
        <w:rPr>
          <w:sz w:val="22"/>
          <w:rtl w:val="true"/>
        </w:rPr>
        <w:t>"?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עד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גורמ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סבל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ד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דים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מ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) "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קוּ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ֵ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חָ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אִי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כ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וֹ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לְכ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ַטָּ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כ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ֵטְ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ֶחֱטָא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אלא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ֵד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ְלֹשׁ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ֵד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קוּ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ָּבָר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ב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א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רשי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פק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ְעֵ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ִב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י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ס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רש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ד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שלמ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י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קו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ורא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ְעַ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תְב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ִׁי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ֹ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ַמְּד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ִימ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פִי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מַע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ִהְי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ִׁי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ֹ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ְעֵ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ב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בִיאֶנּ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ֲדָ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ִשְׁבַּע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אֲבֹת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ָב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ָלָ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דְבַ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ָכ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שָׂב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דָשׁ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פָנ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לֹה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חֵ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עֲבָדוּ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נִאֲצוּ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ֵפ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רִיתִי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ְהָ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ִמְצֶאן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ָע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ַבּ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צָר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עָנְת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ִׁי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ֹ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פָנ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ְעֵ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דַע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צְר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ֹשׂ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יּ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טֶר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בִיאֶנּ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rFonts w:cs="Narkisim"/>
          <w:sz w:val="22"/>
          <w:szCs w:val="22"/>
          <w:rtl w:val="true"/>
        </w:rPr>
        <w:t xml:space="preserve">...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ז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דות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ב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א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יס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ש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הלי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לי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וּפָנ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ֱלֹה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חֵרִי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נא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כשה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ע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צר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יק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צא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בסו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ה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דות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ד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הלן</w:t>
      </w:r>
      <w:r>
        <w:rPr>
          <w:sz w:val="22"/>
          <w:rtl w:val="true"/>
        </w:rPr>
        <w:t>:</w:t>
      </w:r>
    </w:p>
    <w:tbl>
      <w:tblPr>
        <w:bidiVisual w:val="true"/>
        <w:tblW w:w="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פתיח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תפקי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עד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ל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א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י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של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ראשו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יכנ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ארץ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יעש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דש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ל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א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כ</w:t>
            </w:r>
            <w:r>
              <w:rPr>
                <w:sz w:val="22"/>
                <w:rtl w:val="true"/>
              </w:rPr>
              <w:t>'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של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נ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יפנ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אלוה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חר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ל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א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כ</w:t>
            </w:r>
            <w:r>
              <w:rPr>
                <w:sz w:val="22"/>
                <w:rtl w:val="true"/>
              </w:rPr>
              <w:t>'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של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יש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רע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 xml:space="preserve">/ </w:t>
            </w:r>
            <w:r>
              <w:rPr>
                <w:sz w:val="22"/>
                <w:sz w:val="22"/>
                <w:rtl w:val="true"/>
              </w:rPr>
              <w:t>קשי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ל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א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כ</w:t>
            </w:r>
            <w:r>
              <w:rPr>
                <w:sz w:val="22"/>
                <w:rtl w:val="true"/>
              </w:rPr>
              <w:t>'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סיו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תפקי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עד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ל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א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כ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א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כ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ד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א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ר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ש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סט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ו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תי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ט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כ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יסטורי</w:t>
      </w:r>
      <w:r>
        <w:rPr>
          <w:sz w:val="22"/>
          <w:rtl w:val="true"/>
        </w:rPr>
        <w:t xml:space="preserve">")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ות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ַרְכִּבֵה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ָמֳתֵ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ָרֶץ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ַיֹּאכַ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ְּנוּבֹ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ָׂדָי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ַיֵּנִקֵה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ְבַש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ִסֶּלַע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ְשֶׁמֶ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ֵחַלְמִיש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וּר</w:t>
      </w:r>
      <w:r>
        <w:rPr>
          <w:rFonts w:cs="Narkisim" w:ascii="Arial" w:hAnsi="Arial"/>
          <w:color w:val="000000"/>
          <w:sz w:val="22"/>
          <w:szCs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ֶמְאַ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ָקָ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ַחֲלֵ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ֹאן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ִ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ֵלֶ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ָּרִ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ְאֵילִים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ְנֵ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ָשָׁ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ְעַתּוּדִים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ִ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ֵלֶ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ִּלְיוֹ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ִטָּה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ְדַ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ֵנָ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ִּשְׁתֶּ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ָמֶר</w:t>
      </w:r>
      <w:r>
        <w:rPr>
          <w:rFonts w:cs="Narkisim" w:ascii="Arial" w:hAnsi="Arial"/>
          <w:color w:val="000000"/>
          <w:sz w:val="22"/>
          <w:szCs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ַיִּשְׁמַ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ְשֻׁרוּ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ַיִּבְעָט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ָׁמַנְתּ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ָבִית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ָּשִׂיתָ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.." </w:t>
        <w:tab/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000000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תייחס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רץ</w:t>
      </w:r>
      <w:r>
        <w:rPr>
          <w:sz w:val="22"/>
          <w:rtl w:val="true"/>
        </w:rPr>
        <w:t>", "</w:t>
      </w:r>
      <w:r>
        <w:rPr>
          <w:sz w:val="22"/>
          <w:sz w:val="22"/>
          <w:rtl w:val="true"/>
        </w:rPr>
        <w:t>דבש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לב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שז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סט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אז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נב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ב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בט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ות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 "</w:t>
      </w:r>
      <w:r>
        <w:rPr>
          <w:sz w:val="22"/>
          <w:sz w:val="22"/>
          <w:rtl w:val="true"/>
        </w:rPr>
        <w:t>מצא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ְתֹה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ְל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ְשִׁמֹן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'), </w:t>
      </w:r>
      <w:r>
        <w:rPr>
          <w:sz w:val="22"/>
          <w:sz w:val="22"/>
          <w:rtl w:val="true"/>
        </w:rPr>
        <w:t>כ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ב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בט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')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ז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שו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צ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קלא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פ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פר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ָלָב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ו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חֵלֶ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ו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ב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יז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ֵלֶ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לְיוֹ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יל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מטאפ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א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כ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אט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שורון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מתו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ה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ל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ופ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כו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ו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עט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ור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ר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נ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ך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ִּטֹּש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ֱ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וֹהּ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ָשָׂה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ַיְנַבֵּ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וּ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ְשֻׁעָתוֹ</w:t>
      </w:r>
      <w:r>
        <w:rPr>
          <w:rFonts w:cs="Narkisim" w:ascii="Arial" w:hAnsi="Arial"/>
          <w:color w:val="000000"/>
          <w:sz w:val="22"/>
          <w:szCs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ַקְנִאֻה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ְזָרִים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ְתוֹעֵבֹ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ַכְעִיסֻהוּ</w:t>
      </w:r>
      <w:r>
        <w:rPr>
          <w:rFonts w:cs="Narkisim" w:ascii="Arial" w:hAnsi="Arial"/>
          <w:color w:val="000000"/>
          <w:sz w:val="22"/>
          <w:szCs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ִזְבְּח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ַשֵּׁדִ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ֱ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ֹהַּ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ֱלֹהִ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ְדָעוּם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ֲדָשִׁ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ִקָּרֹ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ָא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ְׂעָרוּ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ֲבֹתֵיכֶ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וּ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ְלָדְ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ֶּשִׁי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ַתִּשְׁכַּ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ֵ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ְחֹלְלֶךָ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ובע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לים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סבל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ט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, "</w:t>
      </w:r>
      <w:r>
        <w:rPr>
          <w:sz w:val="22"/>
          <w:sz w:val="22"/>
          <w:rtl w:val="true"/>
        </w:rPr>
        <w:t>מנבלי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וע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שוכ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כ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י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ו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ש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רד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ת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רים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מק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לים</w:t>
      </w:r>
      <w:r>
        <w:rPr>
          <w:sz w:val="22"/>
          <w:rtl w:val="true"/>
        </w:rPr>
        <w:t>", "</w:t>
      </w:r>
      <w:r>
        <w:rPr>
          <w:sz w:val="22"/>
          <w:sz w:val="22"/>
          <w:rtl w:val="true"/>
        </w:rPr>
        <w:t>אלו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ו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עו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ודר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הול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גו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ה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יסטורי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ות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ַרְ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'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ַיִּנְאָץ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ִכַּעַ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ָנָ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ּבְנֹתָיו</w:t>
      </w:r>
      <w:r>
        <w:rPr>
          <w:rFonts w:cs="Narkisim" w:ascii="Arial" w:hAnsi="Arial"/>
          <w:color w:val="000000"/>
          <w:sz w:val="22"/>
          <w:szCs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ַיֹּאמֶ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ַסְתִּירָ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ָנַ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ֵהֶם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ֶרְאֶ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ָ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ַחֲרִיתָם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וֹ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ַּהְפֻּכֹ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ֵמָּה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ָנִ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ֵמֻ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ָם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תגו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וא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ע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ָדְחָ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ְאַפִּי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ַתִּיקַ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ַ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ְׁאוֹ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ַּחְתִּית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ַתֹּאכַ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ֶרֶ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ִיבֻלָהּ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ַתְּלַהֵ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ֹסְדֵ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ָרִים</w:t>
      </w:r>
      <w:r>
        <w:rPr>
          <w:rFonts w:cs="Narkisim" w:ascii="Arial" w:hAnsi="Arial"/>
          <w:color w:val="000000"/>
          <w:sz w:val="22"/>
          <w:szCs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ַסְפֶּ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ָלֵימו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ָעוֹת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ִצַּ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ֲכַלֶּ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ָם</w:t>
      </w:r>
      <w:r>
        <w:rPr>
          <w:rFonts w:cs="Narkisim" w:ascii="Arial" w:hAnsi="Arial"/>
          <w:color w:val="000000"/>
          <w:sz w:val="22"/>
          <w:szCs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ְזֵ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ָעָ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ּלְחֻמֵ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ֶשֶׁף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ְקֶטֶ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ְרִירִ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ְשֶׁ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ְהֵמוֹת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ֲשַׁלַּ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ָ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ִ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 w:val="22"/>
          <w:szCs w:val="22"/>
          <w:rtl w:val="true"/>
        </w:rPr>
        <w:t>ֲמ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ֹחֲל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פָר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ל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ובע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לים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סבל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מתו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נט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לע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לוה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כע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ע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ן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ק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ובע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לים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סבל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ו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ע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פח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ג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ס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זכ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רח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ע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יוו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מ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חר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י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מ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ה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ח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סט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תרח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דג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נ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פ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'), </w:t>
      </w:r>
      <w:r>
        <w:rPr>
          <w:sz w:val="22"/>
          <w:sz w:val="22"/>
          <w:rtl w:val="true"/>
        </w:rPr>
        <w:t>פ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מת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פ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ש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ט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פ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רש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ד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עד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>'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ו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מק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סי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דות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וט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ס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ד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...</w:t>
      </w:r>
      <w:r>
        <w:rPr>
          <w:rFonts w:cs="Narkisim"/>
          <w:sz w:val="22"/>
          <w:sz w:val="22"/>
          <w:szCs w:val="22"/>
          <w:rtl w:val="true"/>
        </w:rPr>
        <w:t>לְמַע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ִהְי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ִׁי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ֹ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עֵ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ב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ִשְׂרָאֵל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נגד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שמ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י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י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מ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יעה</w:t>
      </w:r>
      <w:r>
        <w:rPr>
          <w:sz w:val="22"/>
          <w:rtl w:val="true"/>
        </w:rPr>
        <w:t xml:space="preserve">").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ש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ד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ס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ד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כל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צוד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כו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א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דק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צ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סס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פס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ק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מ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טענ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כל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הצ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ב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, "</w:t>
      </w:r>
      <w:r>
        <w:rPr>
          <w:sz w:val="22"/>
          <w:sz w:val="22"/>
          <w:rtl w:val="true"/>
        </w:rPr>
        <w:t>לי</w:t>
      </w:r>
      <w:r>
        <w:rPr>
          <w:sz w:val="22"/>
          <w:rtl w:val="true"/>
        </w:rPr>
        <w:t>"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קס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י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י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למ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וד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עז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וַעֲזָבַנִי</w:t>
      </w:r>
      <w:r>
        <w:rPr>
          <w:sz w:val="22"/>
          <w:rtl w:val="true"/>
        </w:rPr>
        <w:t xml:space="preserve">") </w:t>
      </w:r>
      <w:r>
        <w:rPr>
          <w:sz w:val="22"/>
          <w:sz w:val="22"/>
          <w:rtl w:val="true"/>
        </w:rPr>
        <w:t>וי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בתמ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כרי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ז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וַעֲזַבְתִּים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מוסיף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ְהִסְתַּר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ָנ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ָ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ֶאֱכ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מְצָאֻ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ָע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ַבּ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צָר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ָ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יּ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ֲ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ֹה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קִרְב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צָאוּ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רָע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ֵלֶּ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ְאָנֹכ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סְתּ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סְתּ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ָנ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יּ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רָע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שׂ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ָנ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לֹה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חֵרִים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ט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ג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לח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צ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טו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לוג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קה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קרבי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ט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רי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...</w:t>
      </w:r>
      <w:r>
        <w:rPr>
          <w:rFonts w:cs="Narkisim"/>
          <w:sz w:val="22"/>
          <w:sz w:val="22"/>
          <w:szCs w:val="22"/>
          <w:rtl w:val="true"/>
        </w:rPr>
        <w:t>ו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ַסֹּ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אמ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ֲיֵ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קִרְבֵּ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יִן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קפ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כו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דא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רכ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יס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ְנַסּ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ֱ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ֹהֵי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ַ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ִסִּית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מַּסָּ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פ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 "</w:t>
      </w:r>
      <w:r>
        <w:rPr>
          <w:sz w:val="22"/>
          <w:sz w:val="22"/>
          <w:rtl w:val="true"/>
        </w:rPr>
        <w:t>בקרב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קפ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ג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ביכול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דאג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אמנ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צ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ב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ה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פ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ג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כולותיו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ד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ג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ג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סר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ה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ג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יי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sz w:val="22"/>
          <w:rtl w:val="true"/>
        </w:rPr>
        <w:t xml:space="preserve">" -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וז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ת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ז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דו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כ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ג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ס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פ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רמו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ד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ש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השג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אג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נ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גי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 "</w:t>
      </w:r>
      <w:r>
        <w:rPr>
          <w:sz w:val="22"/>
          <w:sz w:val="22"/>
          <w:rtl w:val="true"/>
        </w:rPr>
        <w:t>מסתיר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ונ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ש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נו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סת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ניו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נ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).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ת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קצ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ד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ע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מו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רָעָ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ה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תי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 "</w:t>
      </w:r>
      <w:r>
        <w:rPr>
          <w:sz w:val="22"/>
          <w:sz w:val="22"/>
          <w:rtl w:val="true"/>
        </w:rPr>
        <w:t>להסת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ש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וו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ו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עות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מכרי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ִנְאוּ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ל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כִּעֲסוּ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ְהַבְלֵיהֶם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ַ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ַקְנִיא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ם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ְגוֹ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ָב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ַכְעִיסֵם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ק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גו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סיכ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אשמ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מ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צמ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ד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הר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פ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ס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ג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אג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ד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וז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או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ד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ש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דרכ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תיח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בס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ַצ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ּוּ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ָּמִ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ָּעֳלוֹ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ָ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ְּרָכָ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ִשְׁפָּט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ֵ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ֱמוּנָ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ְאֵ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ָוֶל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ַדִּי</w:t>
      </w:r>
      <w:r>
        <w:rPr>
          <w:rFonts w:cs="Narkisim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ָשׁ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עד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נצחית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ע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ד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כת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נ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ד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מ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פיכ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ב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ורט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האש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ד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עש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י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ג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צ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רה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ט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מ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נ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ע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ם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בקצ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ב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לוג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מ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אולוג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ב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רכ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דק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נטש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ל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ע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ב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ד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ד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צודק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ז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ע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ד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לוגי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ס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וח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ב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לט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לטימט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ה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קי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ור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די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ס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ו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וג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מ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יסטורי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ֵלֶ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'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ַמּוֹ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ַעֲקֹ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ֶבֶ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ַחֲלָתוֹ</w:t>
      </w:r>
      <w:r>
        <w:rPr>
          <w:rFonts w:cs="Narkisim" w:ascii="Arial" w:hAnsi="Arial"/>
          <w:color w:val="000000"/>
          <w:sz w:val="22"/>
          <w:szCs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ִמְצָאֵה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ְאֶרֶ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ִדְבָּר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ּבְתֹה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ְלֵ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ְשִׁמֹן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ְסֹבְבֶנְהוּ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ְבוֹנְנֵהוּ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ִצְּרֶנְה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ְּאִישׁוֹ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ֵינוֹ</w:t>
      </w:r>
      <w:r>
        <w:rPr>
          <w:rFonts w:cs="Narkisim" w:ascii="Arial" w:hAnsi="Arial"/>
          <w:color w:val="000000"/>
          <w:sz w:val="22"/>
          <w:szCs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ְּנֶשֶׁ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ָעִ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ִנּוֹ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ּוֹזָלָ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ְרַחֵף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ִפְרֹש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ְּנָפָ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ִקָּחֵהוּ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ִשָּׂאֵה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ֶבְרָתוֹ</w:t>
      </w:r>
      <w:r>
        <w:rPr>
          <w:rFonts w:cs="Narkisim" w:ascii="Arial" w:hAnsi="Arial"/>
          <w:color w:val="000000"/>
          <w:sz w:val="22"/>
          <w:szCs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'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ָדָ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נְחֶנּוּ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יח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חל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י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צא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ב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ו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נ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ק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מו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מ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ה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ל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ֵנִקֵה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ְבַ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סֶּלַע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דימ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ספוס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ב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ז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נ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ו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מש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מו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צור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סל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י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'), </w:t>
      </w:r>
      <w:r>
        <w:rPr>
          <w:sz w:val="22"/>
          <w:sz w:val="22"/>
          <w:rtl w:val="true"/>
        </w:rPr>
        <w:t>ומ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בייק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נ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)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ל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חש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רה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ל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ישראל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דו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גל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ק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ס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מחר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ורא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').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וצר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ו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)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טורי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תשו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ב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י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סט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-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וצ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ה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א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רכ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ע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יו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ר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ו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פ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הלן</w:t>
      </w:r>
      <w:r>
        <w:rPr>
          <w:sz w:val="22"/>
          <w:rtl w:val="true"/>
        </w:rPr>
        <w:t>: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חל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ב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א</w:t>
            </w: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ו</w:t>
            </w:r>
            <w:r>
              <w:rPr>
                <w:sz w:val="22"/>
                <w:rtl w:val="true"/>
              </w:rPr>
              <w:t>'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הקדמה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צדק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דרכ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>'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חל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  <w:sz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ב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ז</w:t>
            </w:r>
            <w:r>
              <w:rPr>
                <w:sz w:val="22"/>
                <w:rtl w:val="true"/>
              </w:rPr>
              <w:t>'-</w:t>
            </w:r>
            <w:r>
              <w:rPr>
                <w:sz w:val="22"/>
                <w:sz w:val="22"/>
                <w:rtl w:val="true"/>
              </w:rPr>
              <w:t>י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היסטוריה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בחיר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 xml:space="preserve">' </w:t>
            </w:r>
            <w:r>
              <w:rPr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יחס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מיוח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ליה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חל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  <w:sz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ב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י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ג</w:t>
            </w: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י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היסטוריה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הזנ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 xml:space="preserve">' </w:t>
            </w:r>
            <w:r>
              <w:rPr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שראל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שובע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שומן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עבוד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לילי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חל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  <w:sz w:val="22"/>
                <w:rtl w:val="true"/>
              </w:rPr>
              <w:t>ג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ב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י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ט</w:t>
            </w: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כ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היסטוריה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תגובת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 xml:space="preserve">', </w:t>
            </w:r>
            <w:r>
              <w:rPr>
                <w:sz w:val="22"/>
                <w:sz w:val="22"/>
                <w:rtl w:val="true"/>
              </w:rPr>
              <w:t>הסת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פנ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עונש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שרא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חל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sz w:val="22"/>
                <w:sz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ב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כ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ו</w:t>
            </w: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ל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החלטת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 xml:space="preserve">' </w:t>
            </w:r>
            <w:r>
              <w:rPr>
                <w:sz w:val="22"/>
                <w:sz w:val="22"/>
                <w:rtl w:val="true"/>
              </w:rPr>
              <w:t>להי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סבלנ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שראל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השפלת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ויב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רעים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הבטח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נקו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אויבי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חל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sz w:val="22"/>
                <w:sz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ב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ל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ו</w:t>
            </w: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מ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הבטח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 xml:space="preserve">' </w:t>
            </w:r>
            <w:r>
              <w:rPr>
                <w:sz w:val="22"/>
                <w:sz w:val="22"/>
                <w:rtl w:val="true"/>
              </w:rPr>
              <w:t>לג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 xml:space="preserve">/ </w:t>
            </w:r>
            <w:r>
              <w:rPr>
                <w:sz w:val="22"/>
                <w:sz w:val="22"/>
                <w:rtl w:val="true"/>
              </w:rPr>
              <w:t>לרח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מו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עליונות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 xml:space="preserve">' </w:t>
            </w:r>
            <w:r>
              <w:rPr>
                <w:sz w:val="22"/>
                <w:sz w:val="22"/>
                <w:rtl w:val="true"/>
              </w:rPr>
              <w:t>וריפו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מו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נקמ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קוב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ד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אויב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כפר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ע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לארץ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ב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ט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דרג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י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ט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ג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כרי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ֶשָּׂ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ֶ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ָׁמַיִ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ָדִי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ְאָמַרְתִּ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ַ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ָנֹכִ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ְעֹלָם</w:t>
      </w:r>
      <w:r>
        <w:rPr>
          <w:rFonts w:cs="Narkisim" w:ascii="Arial" w:hAnsi="Arial"/>
          <w:color w:val="000000"/>
          <w:sz w:val="22"/>
          <w:szCs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ִ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ַׁנּוֹתִ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ְרַ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ַרְבִּי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ְתֹאחֵז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ְמִשְׁפָּ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ָדִי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ָשִׁ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ָקָ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ְצָרָי</w:t>
      </w:r>
      <w:r>
        <w:rPr>
          <w:rFonts w:cs="Narkisim"/>
          <w:sz w:val="22"/>
          <w:szCs w:val="22"/>
          <w:rtl w:val="true"/>
        </w:rPr>
        <w:t xml:space="preserve">...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י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ה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ערב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ג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'). </w:t>
      </w:r>
      <w:r>
        <w:rPr>
          <w:sz w:val="22"/>
          <w:sz w:val="22"/>
          <w:rtl w:val="true"/>
        </w:rPr>
        <w:t>לבסו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מ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בדיו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מב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מ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רפ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ר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)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זוו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מוסג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תי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א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יפ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בנ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נ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משכ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טח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יפ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ח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בו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ת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צ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מ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יסט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ס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ע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יעדר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טע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ח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צ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תמש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ישראל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סג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ג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ד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ה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צב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הטמ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מד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ר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י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ות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':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').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ז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':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ל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ח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ל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ד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ל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כ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ני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ז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לטימט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ד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צ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ק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צח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ק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מים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לעיו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נוסף</w:t>
      </w:r>
    </w:p>
    <w:p>
      <w:pPr>
        <w:pStyle w:val="Style22"/>
        <w:numPr>
          <w:ilvl w:val="0"/>
          <w:numId w:val="2"/>
        </w:numPr>
        <w:suppressAutoHyphens w:val="true"/>
        <w:spacing w:before="0" w:after="120"/>
        <w:ind w:left="509" w:right="0" w:hanging="360"/>
        <w:contextualSpacing/>
        <w:jc w:val="both"/>
        <w:rPr>
          <w:rFonts w:ascii="Arial" w:hAnsi="Arial" w:cs="Narkisim"/>
          <w:color w:val="000000"/>
        </w:rPr>
      </w:pPr>
      <w:r>
        <w:rPr>
          <w:rFonts w:ascii="Arial" w:hAnsi="Arial" w:cs="Narkisim"/>
          <w:color w:val="000000"/>
          <w:rtl w:val="true"/>
        </w:rPr>
        <w:t>השיע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צי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ו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יש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קשו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בנ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טר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י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ז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התבס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עמ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עד</w:t>
      </w:r>
      <w:r>
        <w:rPr>
          <w:rFonts w:cs="Narkisim" w:ascii="Arial" w:hAnsi="Arial"/>
          <w:color w:val="000000"/>
          <w:rtl w:val="true"/>
        </w:rPr>
        <w:t>/</w:t>
      </w:r>
      <w:r>
        <w:rPr>
          <w:rFonts w:ascii="Arial" w:hAnsi="Arial" w:cs="Narkisim"/>
          <w:color w:val="000000"/>
          <w:rtl w:val="true"/>
        </w:rPr>
        <w:t>עדות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 xml:space="preserve">) </w:t>
      </w:r>
      <w:r>
        <w:rPr>
          <w:rFonts w:ascii="Arial" w:hAnsi="Arial" w:cs="Narkisim"/>
          <w:color w:val="000000"/>
          <w:rtl w:val="true"/>
        </w:rPr>
        <w:t>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מב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ב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מ</w:t>
      </w:r>
      <w:r>
        <w:rPr>
          <w:rFonts w:cs="Narkisim" w:ascii="Arial" w:hAnsi="Arial"/>
          <w:color w:val="000000"/>
          <w:rtl w:val="true"/>
        </w:rPr>
        <w:t>' (</w:t>
      </w:r>
      <w:r>
        <w:rPr>
          <w:rFonts w:ascii="Arial" w:hAnsi="Arial" w:cs="Narkisim"/>
          <w:color w:val="000000"/>
          <w:rtl w:val="true"/>
        </w:rPr>
        <w:t>החל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חר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פירוש</w:t>
      </w:r>
      <w:r>
        <w:rPr>
          <w:rFonts w:cs="Narkisim" w:ascii="Arial" w:hAnsi="Arial"/>
          <w:color w:val="000000"/>
          <w:rtl w:val="true"/>
        </w:rPr>
        <w:t xml:space="preserve">). </w:t>
      </w:r>
      <w:r>
        <w:rPr>
          <w:rFonts w:ascii="Arial" w:hAnsi="Arial" w:cs="Narkisim"/>
          <w:color w:val="000000"/>
          <w:rtl w:val="true"/>
        </w:rPr>
        <w:t>נסח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תיאור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נוג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טר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י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זינו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ה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ע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הגי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ליש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וצג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יעור</w:t>
      </w:r>
      <w:r>
        <w:rPr>
          <w:rFonts w:cs="Narkisim" w:ascii="Arial" w:hAnsi="Arial"/>
          <w:color w:val="000000"/>
          <w:rtl w:val="true"/>
        </w:rPr>
        <w:t xml:space="preserve">? </w:t>
      </w:r>
      <w:r>
        <w:rPr>
          <w:rFonts w:ascii="Arial" w:hAnsi="Arial" w:cs="Narkisim"/>
          <w:color w:val="000000"/>
          <w:rtl w:val="true"/>
        </w:rPr>
        <w:t>נתח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ספ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ו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מב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ן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ב</w:t>
      </w:r>
      <w:r>
        <w:rPr>
          <w:rFonts w:cs="Narkisim" w:ascii="Arial" w:hAnsi="Arial"/>
          <w:color w:val="000000"/>
          <w:rtl w:val="true"/>
        </w:rPr>
        <w:t xml:space="preserve">) </w:t>
      </w:r>
      <w:r>
        <w:rPr>
          <w:rFonts w:ascii="Arial" w:hAnsi="Arial" w:cs="Narkisim"/>
          <w:color w:val="000000"/>
          <w:rtl w:val="true"/>
        </w:rPr>
        <w:t>ק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ב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מ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מ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ז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ה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סוק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ומז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פש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וספת</w:t>
      </w:r>
      <w:r>
        <w:rPr>
          <w:rFonts w:cs="Narkisim" w:ascii="Arial" w:hAnsi="Arial"/>
          <w:color w:val="000000"/>
          <w:rtl w:val="true"/>
        </w:rPr>
        <w:t xml:space="preserve">? </w:t>
      </w:r>
      <w:r>
        <w:rPr>
          <w:rFonts w:ascii="Arial" w:hAnsi="Arial" w:cs="Narkisim"/>
          <w:color w:val="000000"/>
          <w:rtl w:val="true"/>
        </w:rPr>
        <w:t>ה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נבוא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י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ל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מנעות</w:t>
      </w:r>
      <w:r>
        <w:rPr>
          <w:rFonts w:cs="Narkisim" w:ascii="Arial" w:hAnsi="Arial"/>
          <w:color w:val="000000"/>
          <w:rtl w:val="true"/>
        </w:rPr>
        <w:t xml:space="preserve">? </w:t>
      </w:r>
      <w:r>
        <w:rPr>
          <w:rFonts w:ascii="Arial" w:hAnsi="Arial" w:cs="Narkisim"/>
          <w:color w:val="000000"/>
          <w:rtl w:val="true"/>
        </w:rPr>
        <w:t>ג</w:t>
      </w:r>
      <w:r>
        <w:rPr>
          <w:rFonts w:cs="Narkisim" w:ascii="Arial" w:hAnsi="Arial"/>
          <w:color w:val="000000"/>
          <w:rtl w:val="true"/>
        </w:rPr>
        <w:t xml:space="preserve">) </w:t>
      </w:r>
      <w:r>
        <w:rPr>
          <w:rFonts w:ascii="Arial" w:hAnsi="Arial" w:cs="Narkisim"/>
          <w:color w:val="000000"/>
          <w:rtl w:val="true"/>
        </w:rPr>
        <w:t>ק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 xml:space="preserve">',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>'-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 xml:space="preserve">'. </w:t>
      </w:r>
      <w:r>
        <w:rPr>
          <w:rFonts w:ascii="Arial" w:hAnsi="Arial" w:cs="Narkisim"/>
          <w:color w:val="000000"/>
          <w:rtl w:val="true"/>
        </w:rPr>
        <w:t>כ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ב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ו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מ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ג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ס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י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זינו</w:t>
      </w:r>
      <w:r>
        <w:rPr>
          <w:rFonts w:cs="Narkisim" w:ascii="Arial" w:hAnsi="Arial"/>
          <w:color w:val="000000"/>
          <w:rtl w:val="true"/>
        </w:rPr>
        <w:t xml:space="preserve">? </w:t>
      </w:r>
      <w:r>
        <w:rPr>
          <w:rFonts w:ascii="Arial" w:hAnsi="Arial" w:cs="Narkisim"/>
          <w:color w:val="000000"/>
          <w:rtl w:val="true"/>
        </w:rPr>
        <w:t>נס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נס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ס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ו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יע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יל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Style22"/>
        <w:numPr>
          <w:ilvl w:val="0"/>
          <w:numId w:val="2"/>
        </w:numPr>
        <w:suppressAutoHyphens w:val="true"/>
        <w:spacing w:before="0" w:after="120"/>
        <w:ind w:left="509" w:right="0" w:hanging="360"/>
        <w:contextualSpacing/>
        <w:jc w:val="both"/>
        <w:rPr>
          <w:rFonts w:ascii="Arial" w:hAnsi="Arial" w:cs="Narkisim"/>
          <w:color w:val="000000"/>
        </w:rPr>
      </w:pPr>
      <w:r>
        <w:rPr>
          <w:rFonts w:ascii="Arial" w:hAnsi="Arial" w:cs="Narkisim"/>
          <w:color w:val="000000"/>
          <w:rtl w:val="true"/>
        </w:rPr>
        <w:t>ק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ב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ו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שב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רש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א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ז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 xml:space="preserve">',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 xml:space="preserve">'. </w:t>
      </w:r>
      <w:r>
        <w:rPr>
          <w:rFonts w:ascii="Arial" w:hAnsi="Arial" w:cs="Narkisim"/>
          <w:color w:val="000000"/>
          <w:rtl w:val="true"/>
        </w:rPr>
        <w:t>כ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ג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ז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ז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</w:t>
      </w:r>
      <w:r>
        <w:rPr>
          <w:rFonts w:cs="Narkisim" w:ascii="Arial" w:hAnsi="Arial"/>
          <w:color w:val="000000"/>
          <w:rtl w:val="true"/>
        </w:rPr>
        <w:t>'-</w:t>
      </w:r>
      <w:r>
        <w:rPr>
          <w:rFonts w:ascii="Arial" w:hAnsi="Arial" w:cs="Narkisim"/>
          <w:color w:val="000000"/>
          <w:rtl w:val="true"/>
        </w:rPr>
        <w:t>ז</w:t>
      </w:r>
      <w:r>
        <w:rPr>
          <w:rFonts w:cs="Narkisim" w:ascii="Arial" w:hAnsi="Arial"/>
          <w:color w:val="000000"/>
          <w:rtl w:val="true"/>
        </w:rPr>
        <w:t xml:space="preserve">'. </w:t>
      </w:r>
      <w:r>
        <w:rPr>
          <w:rFonts w:ascii="Arial" w:hAnsi="Arial" w:cs="Narkisim"/>
          <w:color w:val="000000"/>
          <w:rtl w:val="true"/>
        </w:rPr>
        <w:t>אי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וש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נס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שב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רש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פתור</w:t>
      </w:r>
      <w:r>
        <w:rPr>
          <w:rFonts w:cs="Narkisim" w:ascii="Arial" w:hAnsi="Arial"/>
          <w:color w:val="000000"/>
          <w:rtl w:val="true"/>
        </w:rPr>
        <w:t xml:space="preserve">? </w:t>
      </w:r>
      <w:r>
        <w:rPr>
          <w:rFonts w:ascii="Arial" w:hAnsi="Arial" w:cs="Narkisim"/>
          <w:color w:val="000000"/>
          <w:rtl w:val="true"/>
        </w:rPr>
        <w:t>הסבי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פתר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הם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השו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פתר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וצ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תחי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יעור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Style22"/>
        <w:numPr>
          <w:ilvl w:val="0"/>
          <w:numId w:val="2"/>
        </w:numPr>
        <w:suppressAutoHyphens w:val="true"/>
        <w:spacing w:before="0" w:after="120"/>
        <w:ind w:left="509" w:right="0" w:hanging="360"/>
        <w:contextualSpacing/>
        <w:jc w:val="both"/>
        <w:rPr>
          <w:rFonts w:ascii="Arial" w:hAnsi="Arial" w:cs="Narkisim"/>
          <w:color w:val="000000"/>
        </w:rPr>
      </w:pPr>
      <w:r>
        <w:rPr>
          <w:rFonts w:ascii="Arial" w:hAnsi="Arial" w:cs="Narkisim"/>
          <w:color w:val="000000"/>
          <w:rtl w:val="true"/>
        </w:rPr>
        <w:t>ק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ז</w:t>
      </w:r>
      <w:r>
        <w:rPr>
          <w:rFonts w:cs="Narkisim" w:ascii="Arial" w:hAnsi="Arial"/>
          <w:color w:val="000000"/>
          <w:rtl w:val="true"/>
        </w:rPr>
        <w:t>'-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ג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כ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ד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נס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ב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ל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להקב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חלקים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שי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יצ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רס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cs="Narkisim" w:ascii="Arial" w:hAnsi="Arial"/>
          <w:color w:val="000000"/>
          <w:rtl w:val="true"/>
        </w:rPr>
        <w:t>' (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ד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 xml:space="preserve">') </w:t>
      </w:r>
      <w:r>
        <w:rPr>
          <w:rFonts w:ascii="Arial" w:hAnsi="Arial" w:cs="Narkisim"/>
          <w:color w:val="000000"/>
          <w:rtl w:val="true"/>
        </w:rPr>
        <w:t>ש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גרס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ז</w:t>
      </w:r>
      <w:r>
        <w:rPr>
          <w:rFonts w:cs="Narkisim" w:ascii="Arial" w:hAnsi="Arial"/>
          <w:color w:val="000000"/>
          <w:rtl w:val="true"/>
        </w:rPr>
        <w:t>'-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ג</w:t>
      </w:r>
      <w:r>
        <w:rPr>
          <w:rFonts w:cs="Narkisim" w:ascii="Arial" w:hAnsi="Arial"/>
          <w:color w:val="000000"/>
          <w:rtl w:val="true"/>
        </w:rPr>
        <w:t xml:space="preserve">). </w:t>
      </w:r>
      <w:r>
        <w:rPr>
          <w:rFonts w:ascii="Arial" w:hAnsi="Arial" w:cs="Narkisim"/>
          <w:color w:val="000000"/>
          <w:rtl w:val="true"/>
        </w:rPr>
        <w:t>כ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ב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מ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ד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מ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ז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ה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ק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קוד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ב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פסימ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במלואה</w:t>
      </w:r>
      <w:r>
        <w:rPr>
          <w:rFonts w:cs="Narkisim" w:ascii="Arial" w:hAnsi="Arial"/>
          <w:color w:val="000000"/>
          <w:rtl w:val="true"/>
        </w:rPr>
        <w:t xml:space="preserve">? </w:t>
      </w:r>
      <w:r>
        <w:rPr>
          <w:rFonts w:ascii="Arial" w:hAnsi="Arial" w:cs="Narkisim"/>
          <w:color w:val="000000"/>
          <w:rtl w:val="true"/>
        </w:rPr>
        <w:t>העריכ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קו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קוד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ב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ונ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גב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י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פותח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יע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בשאל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וסף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Style22"/>
        <w:numPr>
          <w:ilvl w:val="0"/>
          <w:numId w:val="2"/>
        </w:numPr>
        <w:suppressAutoHyphens w:val="true"/>
        <w:spacing w:before="0" w:after="120"/>
        <w:ind w:left="509" w:right="0" w:hanging="360"/>
        <w:contextualSpacing/>
        <w:jc w:val="both"/>
        <w:rPr>
          <w:rFonts w:ascii="Arial" w:hAnsi="Arial" w:cs="Narkisim"/>
          <w:color w:val="000000"/>
        </w:rPr>
      </w:pPr>
      <w:r>
        <w:rPr>
          <w:rFonts w:ascii="Arial" w:hAnsi="Arial" w:cs="Narkisim"/>
          <w:color w:val="000000"/>
          <w:rtl w:val="true"/>
        </w:rPr>
        <w:t>ק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ז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מב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ז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שי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יצ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מב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פר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סוק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ניג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פירו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וצ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יע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יל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כ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ירוש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מב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מ</w:t>
      </w:r>
      <w:r>
        <w:rPr>
          <w:rFonts w:cs="Narkisim" w:ascii="Arial" w:hAnsi="Arial"/>
          <w:color w:val="000000"/>
          <w:rtl w:val="true"/>
        </w:rPr>
        <w:t>' (</w:t>
      </w:r>
      <w:r>
        <w:rPr>
          <w:rFonts w:ascii="Arial" w:hAnsi="Arial" w:cs="Narkisim"/>
          <w:color w:val="000000"/>
          <w:rtl w:val="true"/>
        </w:rPr>
        <w:t>שוב</w:t>
      </w:r>
      <w:r>
        <w:rPr>
          <w:rFonts w:cs="Narkisim" w:ascii="Arial" w:hAnsi="Arial"/>
          <w:color w:val="000000"/>
          <w:rtl w:val="true"/>
        </w:rPr>
        <w:t xml:space="preserve">). </w:t>
      </w:r>
      <w:r>
        <w:rPr>
          <w:rFonts w:ascii="Arial" w:hAnsi="Arial" w:cs="Narkisim"/>
          <w:color w:val="000000"/>
          <w:rtl w:val="true"/>
        </w:rPr>
        <w:t>נס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נס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יאור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אוחד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סבי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יש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מב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שי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זינו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suppressAutoHyphens w:val="true"/>
        <w:ind w:left="149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כל הזכויות שמורות לישיבת הר עציון ולרב חנוך וקס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ה גלזנר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1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1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Arial" w:hAnsi="Arial" w:eastAsia="Times New Roman" w:cs="Arial"/>
      <w:kern w:val="2"/>
      <w:sz w:val="20"/>
      <w:szCs w:val="20"/>
    </w:rPr>
  </w:style>
  <w:style w:type="character" w:styleId="Style19">
    <w:name w:val="כותרת טקסט תו"/>
    <w:qFormat/>
    <w:rPr>
      <w:rFonts w:ascii="Arial" w:hAnsi="Arial" w:eastAsia="Times New Roman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" w:hAnsi="Calibri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0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3">
    <w:name w:val="ציטוט"/>
    <w:basedOn w:val="Normal"/>
    <w:qFormat/>
    <w:pPr>
      <w:ind w:left="567" w:right="0" w:hanging="0"/>
    </w:pPr>
    <w:rPr/>
  </w:style>
  <w:style w:type="paragraph" w:styleId="Style24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Style25">
    <w:name w:val="טקסט הערה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" w:hAnsi="Calibri" w:cs="F;Times New Roman"/>
      <w:sz w:val="22"/>
      <w:szCs w:val="22"/>
    </w:rPr>
  </w:style>
  <w:style w:type="paragraph" w:styleId="Style26">
    <w:name w:val="כיתוב"/>
    <w:basedOn w:val="Standard"/>
    <w:qFormat/>
    <w:pPr>
      <w:suppressLineNumbers/>
      <w:spacing w:before="120" w:after="120"/>
      <w:jc w:val="right"/>
    </w:pPr>
    <w:rPr>
      <w:rFonts w:ascii="Calibri" w:hAnsi="Calibri" w:cs="F;Times New Roman"/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10:00Z</dcterms:created>
  <dc:creator>1234</dc:creator>
  <dc:description/>
  <dc:language>en-US</dc:language>
  <cp:lastModifiedBy>משתמש כללי</cp:lastModifiedBy>
  <dcterms:modified xsi:type="dcterms:W3CDTF">2013-09-04T07:10:00Z</dcterms:modified>
  <cp:revision>2</cp:revision>
  <dc:subject/>
  <dc:title/>
</cp:coreProperties>
</file>