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גְּמַל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דֹ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יָּקָ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הֲר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דו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נ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יוו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בְ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ֹאֲב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ְר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צּ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צְ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א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ַד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שְׁת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מַל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שְׁק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ֹכ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ס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'</w:t>
      </w:r>
      <w:r>
        <w:rPr>
          <w:rFonts w:cs="Narkisim"/>
          <w:sz w:val="24"/>
          <w:sz w:val="24"/>
          <w:szCs w:val="24"/>
          <w:rtl w:val="true"/>
        </w:rPr>
        <w:t>לעב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זד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ֻלּ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ד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ְמ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ּ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ָע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ר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י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מַל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ַד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ָעַ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u w:val="single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ָא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ְמִיא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ַדּ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תּ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ר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שְׁקֵה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ְ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שְׁק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גְמַל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שְׁ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ל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תּ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u w:val="single"/>
          <w:rtl w:val="true"/>
        </w:rPr>
        <w:t>וַתּ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ֹק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ת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א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שְׁא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מַלּ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תָּ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חֲר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דַ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ִ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רְכ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ל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ת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ז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ק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קָ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ְמִי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קָל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י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לִי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ָח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לוּ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תַּ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הֹו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ז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סְ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מ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פזו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ָח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מ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ֵּ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ל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ְאַחֲר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הֹו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ִצְלִי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ַרְ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ַלְּחוּ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ֵלְכ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אדֹנִי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עכ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ו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ן</w:t>
      </w:r>
      <w:r>
        <w:rPr>
          <w:rFonts w:cs="Narkisim"/>
          <w:sz w:val="24"/>
          <w:szCs w:val="24"/>
          <w:rtl w:val="true"/>
        </w:rPr>
        <w:t xml:space="preserve">?'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לוּ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ז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גמ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כו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ב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ת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ֶשׁ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ּ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ַצְלִי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ַּרְ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ֹלֵ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לֶי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צּ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ל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ֹ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א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ְׁק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ַדּ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ָמ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גְמַל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שְׁ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ֹכ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הַלַּכ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ָ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רְכ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שְׁפַּח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ַד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שְׁת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מַל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שְׁק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ֹכ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ַבְד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ב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ד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ֶס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דֹנִי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ז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סְ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מ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יש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ִקּ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תַּ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הֹו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א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u w:val="single"/>
          <w:rtl w:val="true"/>
        </w:rPr>
        <w:t>וַתָּרָ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ג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ַיָּרָ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וּ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יִ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רְ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ֶז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ְמִ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שָׁמְע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מ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יִ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עֲמ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נּ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גְּמַל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תיא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תיא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פַת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סְפּ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חֹ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ַג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ֻישׂ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\{</w:t>
      </w:r>
      <w:r>
        <w:rPr>
          <w:rFonts w:cs="Narkisim"/>
          <w:sz w:val="24"/>
          <w:sz w:val="24"/>
          <w:szCs w:val="24"/>
          <w:rtl w:val="true"/>
        </w:rPr>
        <w:t>וַיּוּשָׂם</w:t>
      </w:r>
      <w:r>
        <w:rPr>
          <w:rFonts w:cs="Narkisim"/>
          <w:sz w:val="24"/>
          <w:szCs w:val="24"/>
          <w:rtl w:val="true"/>
        </w:rPr>
        <w:t xml:space="preserve">\}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אֱ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ָר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בֵּ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גְד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ק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ז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בָד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פָח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ג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מֹ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ֵ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ִקְנ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שְׁבִּע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רְצ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פַּח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ֻ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ֵ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הַלַּכ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ָכ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רְכ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שְׁפַּח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נָּק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ל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פַּח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ק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לָת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ָא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י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רְ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צּ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ל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ֹ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א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ְׁק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ַדּ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ָמ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גְמַל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שְׁ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ֹכ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ַ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ד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ְמ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ר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ַי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שְׁ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ְׁקִ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וֹר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ד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מַל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שְׁק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ֵשׁ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ְׁקָת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ָאֶשׁ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ָשׂ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ֶז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פ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צְּמִי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ֶי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ָאֶקּ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ֶשְׁתַּחֲו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בָ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ְ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>' - '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תח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ו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ת</w:t>
      </w:r>
      <w:r>
        <w:rPr>
          <w:rFonts w:cs="Narkisim"/>
          <w:sz w:val="24"/>
          <w:szCs w:val="24"/>
          <w:rtl w:val="true"/>
        </w:rPr>
        <w:t>' 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שת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ח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ע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ט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פש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],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ע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דת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ֶסֶ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ֶ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י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י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פ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מֹא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ת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תַּ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הֹו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וֹצֵ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ֶבּ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ג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גְדָּנ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ח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אִמּ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ז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ַסְד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אֲמ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 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'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ת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ל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וּ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בֹּ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לְּחֻ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מ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ל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אַח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צְל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רְ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לְּח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דֹ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אֲ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ה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ד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ט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מ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י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ת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?') </w:t>
      </w:r>
      <w:r>
        <w:rPr>
          <w:rFonts w:cs="Narkisim"/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י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ש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ו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תֵל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שַׁלּ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נִקְת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שׁ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בָרֲ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י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לְפ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ב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יר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נְא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עֲרֹת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רְכַּב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לַכ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ַ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ר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ֶגֶ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ׂ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רֶ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מָ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רָאת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ָע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תְכָּס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סַפ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ְב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בִא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הֱ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ֶאֱהָב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נּ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פתח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'</w:t>
      </w:r>
      <w:r>
        <w:rPr>
          <w:rFonts w:cs="Narkisim"/>
          <w:sz w:val="24"/>
          <w:sz w:val="24"/>
          <w:szCs w:val="24"/>
          <w:rtl w:val="true"/>
        </w:rPr>
        <w:t>וי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קְנ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ַלְ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אכַ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4:00Z</dcterms:created>
  <dc:creator>אושר וקרן טביבי</dc:creator>
  <dc:description/>
  <dc:language>en-US</dc:language>
  <cp:lastModifiedBy>tmpUser</cp:lastModifiedBy>
  <dcterms:modified xsi:type="dcterms:W3CDTF">2011-05-01T10:44:00Z</dcterms:modified>
  <cp:revision>2</cp:revision>
  <dc:subject/>
  <dc:title/>
</cp:coreProperties>
</file>