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פטים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5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ֵ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פְ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ד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ג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ו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ָחַ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ַ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ָחַ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,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כַ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.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סוֹ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חזק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–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ֲנ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לָאָרֶ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ְכֻפּ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ַדּ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ֻפַּךְ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ה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דַ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ֹפְכ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לכלך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tl w:val="true"/>
        </w:rPr>
        <w:t xml:space="preserve">'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ע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tl w:val="true"/>
        </w:rPr>
        <w:t xml:space="preserve">,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. </w:t>
      </w:r>
      <w:r>
        <w:rPr>
          <w:rtl w:val="true"/>
        </w:rPr>
        <w:t>ב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ניש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וצר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כַּפֵּ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צח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: "</w:t>
      </w:r>
      <w:r>
        <w:rPr>
          <w:rtl w:val="true"/>
        </w:rPr>
        <w:t>וְע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דּ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 xml:space="preserve">. </w:t>
      </w:r>
      <w:r>
        <w:rPr>
          <w:rtl w:val="true"/>
        </w:rPr>
        <w:t>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דָּם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עֵ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דּ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נּ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 xml:space="preserve">...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tl w:val="true"/>
        </w:rPr>
        <w:t xml:space="preserve">, </w:t>
      </w:r>
      <w:r>
        <w:rPr>
          <w:rtl w:val="true"/>
        </w:rPr>
        <w:t>ו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ֻבַּ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ל</w:t>
      </w:r>
      <w:r>
        <w:rPr>
          <w:rtl w:val="true"/>
        </w:rPr>
        <w:t xml:space="preserve">"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ֵעָבֵ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רֵעַ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: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עיר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"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>". "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צח</w:t>
      </w:r>
      <w:r>
        <w:rPr>
          <w:rtl w:val="true"/>
        </w:rPr>
        <w:t xml:space="preserve">,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: "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"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ס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עֲקָתִי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טימ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כלכו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חַטֵּ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tl w:val="true"/>
        </w:rPr>
        <w:t>: "</w:t>
      </w:r>
      <w:r>
        <w:rPr>
          <w:rStyle w:val="Style8"/>
          <w:rtl w:val="true"/>
        </w:rPr>
        <w:t>וְחִט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וֹר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;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רֵעַ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ק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נָ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וֹ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ֵיתָן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וְהוֹרִדו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ִק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ְעָ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ָחַל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רְפוּ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נושא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. </w:t>
      </w: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לְעָזָ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.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לְעָזָ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צְבָּ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פָנָיו</w:t>
      </w:r>
      <w:r>
        <w:rPr>
          <w:rtl w:val="true"/>
        </w:rPr>
        <w:t xml:space="preserve">"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"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?!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ש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ְנ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ַע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tl w:val="true"/>
        </w:rPr>
        <w:t xml:space="preserve">"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: "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ַ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ֱ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7:00Z</dcterms:created>
  <dc:creator>משפחת קלוש</dc:creator>
  <dc:description/>
  <dc:language>en-US</dc:language>
  <cp:lastModifiedBy>tmpUser</cp:lastModifiedBy>
  <cp:lastPrinted>2011-02-23T06:54:00Z</cp:lastPrinted>
  <dcterms:modified xsi:type="dcterms:W3CDTF">2011-09-01T14:27:00Z</dcterms:modified>
  <cp:revision>2</cp:revision>
  <dc:subject/>
  <dc:title>פרשת לך לך</dc:title>
</cp:coreProperties>
</file>