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צא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ש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פ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ואר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פרשת כי תצא פותחת בפרשיית אשת יפת תוא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עוסקת בחייל שיוצא לקרב וחושק באחת משבויות המלחמ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תורה מתירה לו להנשא לאותה שבו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בל תוך יישום הלכות מיוחד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כוללת גם את גיור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פרשייה זו מעלה שאלות קשות במישור המשפט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מישור הפילוסופי ובמישור המוסר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אם האדם אמור להיכנע לתאוותיו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האם יחס זה לאשה שבויה תואם את הקוד המוסרי של התורה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האם נכון להכריח אשה שבויה להתחתן נגד רצונה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מהו התוקף ההלכתי והמשפטי של גרות כפויה ונישואים כפויים</w:t>
      </w:r>
      <w:r>
        <w:rPr>
          <w:rFonts w:cs="Arial" w:ascii="Arial" w:hAnsi="Arial"/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סתבר ששאלות מעין אלו הניעו את 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 לקבוע שפרשה זו בנויה על הרעיון הבא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ילות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בי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בל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מ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ור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ר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ר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ת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דע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סור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מ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תי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ב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ו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נג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צ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ע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רג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ו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ש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בדי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צ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ך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גיע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י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ציי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מנ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ג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צ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ב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נ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ס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ו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rtl w:val="true"/>
        </w:rPr>
        <w:t>א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חר שנכנסו לארץ כנע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תורה התירה אכילת בשר תאווה שלא במסגרת קרב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קב המרחק מהמקדש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פי דעות מסוימ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תר זה הוא בבחינת לא דברה תורה אלא כנגד יצר הר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דוגמת הגמרא בקידושין שהזכרנו למע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בה נאמר </w:t>
      </w:r>
      <w:r>
        <w:rPr>
          <w:rFonts w:cs="Arial" w:ascii="Arial" w:hAnsi="Arial"/>
          <w:sz w:val="22"/>
          <w:rtl w:val="true"/>
        </w:rPr>
        <w:t>"</w:t>
      </w:r>
      <w:r>
        <w:rPr>
          <w:sz w:val="22"/>
          <w:sz w:val="22"/>
          <w:rtl w:val="true"/>
        </w:rPr>
        <w:t>מו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לות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עיין רש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 חולין דף יא</w:t>
      </w:r>
      <w:r>
        <w:rPr>
          <w:rFonts w:cs="Arial" w:ascii="Arial" w:hAnsi="Arial"/>
          <w:sz w:val="22"/>
          <w:rtl w:val="true"/>
        </w:rPr>
        <w:t xml:space="preserve">: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כ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ו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רבנאל</w:t>
      </w:r>
      <w:r>
        <w:rPr>
          <w:sz w:val="22"/>
          <w:rtl w:val="true"/>
        </w:rPr>
        <w:t xml:space="preserve">: 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פ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י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בע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ק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בע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אברב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רבנ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מ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מצ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</w:t>
      </w:r>
      <w:r>
        <w:rPr>
          <w:sz w:val="22"/>
          <w:rtl w:val="true"/>
        </w:rPr>
        <w:t xml:space="preserve">!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דב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ו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ש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דם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ות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פ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ז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זיר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ל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י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נ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ת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</w:t>
      </w:r>
      <w:r>
        <w:rPr>
          <w:rFonts w:cs="Narkisim"/>
          <w:sz w:val="22"/>
          <w:szCs w:val="22"/>
          <w:rtl w:val="true"/>
        </w:rPr>
        <w:t>?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ו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ס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ר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ש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רע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נו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פיה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שמ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י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ש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ע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ם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ס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דיבור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נש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ר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י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ה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ה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ר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יבו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נ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ten commandments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נ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ל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ט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ז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לו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שמ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א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על מנת שהתורה תוכל להדריך את האדם בחי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די להלביש אותה בדיבור הנקלט לאוזן בשר וד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תורה גם חייבת להתייחס למציאות האנוש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קחת בחשבון את חולשות האד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אור 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עלו 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 את ההבנה הבאה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וו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רי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רת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פ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ייקטיב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מטיב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ל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נו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ח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נ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נ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דנו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ד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כי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צא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ד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עבד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כ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נ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כ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כם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אינ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ש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יי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ג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גב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ס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כנג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צ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ע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אור מה שביאר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ברי 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ל לפיהם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א דברה התורה אלא כנגד יצר הרע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אינם מוגבלים לפרשיית אשת יפת תוא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משקפים את מגמת התורה כול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אף שהתורה משקפת אמת 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והית מושלמת ומוחלטת</w:t>
      </w:r>
      <w:r>
        <w:rPr>
          <w:rFonts w:cs="Arial" w:ascii="Arial" w:hAnsi="Arial"/>
          <w:sz w:val="22"/>
          <w:rtl w:val="true"/>
        </w:rPr>
        <w:t>, "</w:t>
      </w:r>
      <w:r>
        <w:rPr>
          <w:rFonts w:ascii="Arial" w:hAnsi="Arial" w:cs="Arial"/>
          <w:sz w:val="22"/>
          <w:sz w:val="22"/>
          <w:rtl w:val="true"/>
        </w:rPr>
        <w:t>דיבור התורה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מתייחס למציאות האנושית החלשה והפגומ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דיבור הת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קודת הממשק בין מציאות אידיאלית המושלמת לבין המצב האנושי המוגב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חייב לקחת בחשבון תמיד את היצר הרע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ח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וב</w:t>
      </w:r>
      <w:r>
        <w:rPr>
          <w:sz w:val="22"/>
          <w:rtl w:val="true"/>
        </w:rPr>
        <w:t>:</w:t>
      </w:r>
      <w:r>
        <w:rPr>
          <w:rFonts w:cs="Arial" w:ascii="Arial" w:hAnsi="Arial"/>
          <w:color w:val="222222"/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מכ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ב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בר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בד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ש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ביע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לח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פש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עמך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לח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פש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עמ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לח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יק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ני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עני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אנ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גרנ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יקב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רכ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: 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ק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עינ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שלח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פש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עמ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כי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בד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רכ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עש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ר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ענ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ו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ב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סי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ח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כ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ו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נ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ז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תשובה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ס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סר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וב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רי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וב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ס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י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ל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ל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ל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ע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י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מ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ר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די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ד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שוב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פ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ז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ל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>
          <w:trHeight w:val="2151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איר קאהן 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ורי יעקב ביר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rFonts w:ascii="Symbol" w:hAnsi="Symbol" w:cs="Symbol"/>
      <w:u w:val="none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Heading3Char">
    <w:name w:val="Heading 3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Narkisim"/>
    </w:rPr>
  </w:style>
  <w:style w:type="character" w:styleId="SubtitleChar">
    <w:name w:val="Subtitle Char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Narkisim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Narkisim"/>
      <w:b/>
      <w:b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2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3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14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15">
    <w:name w:val="סקירה"/>
    <w:basedOn w:val="Style14"/>
    <w:next w:val="Style14"/>
    <w:qFormat/>
    <w:pPr/>
    <w:rPr>
      <w:sz w:val="20"/>
      <w:szCs w:val="24"/>
    </w:rPr>
  </w:style>
  <w:style w:type="paragraph" w:styleId="Style1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7">
    <w:name w:val=".סיעוף"/>
    <w:basedOn w:val="Style16"/>
    <w:qFormat/>
    <w:pPr>
      <w:ind w:left="340" w:right="0" w:hanging="340"/>
    </w:pPr>
    <w:rPr/>
  </w:style>
  <w:style w:type="paragraph" w:styleId="Style18">
    <w:name w:val="הערות"/>
    <w:basedOn w:val="Style16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2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1">
    <w:name w:val="כותרת2"/>
    <w:basedOn w:val="Style16"/>
    <w:next w:val="Style16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">
    <w:name w:val="כתרת 3"/>
    <w:basedOn w:val="21"/>
    <w:qFormat/>
    <w:pPr/>
    <w:rPr>
      <w:rFonts w:ascii="Times New Roman" w:hAnsi="Times New Roman" w:cs="Times New Roman"/>
      <w:sz w:val="24"/>
      <w:szCs w:val="26"/>
    </w:rPr>
  </w:style>
  <w:style w:type="paragraph" w:styleId="Style22">
    <w:name w:val="מוטו"/>
    <w:basedOn w:val="Quote"/>
    <w:next w:val="Style16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23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סיעוף"/>
    <w:basedOn w:val="Style16"/>
    <w:qFormat/>
    <w:pPr>
      <w:ind w:left="340" w:right="0" w:hanging="340"/>
    </w:pPr>
    <w:rPr/>
  </w:style>
  <w:style w:type="paragraph" w:styleId="13">
    <w:name w:val="ציטוט1"/>
    <w:basedOn w:val="Quote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2">
    <w:name w:val="ציטוט2"/>
    <w:basedOn w:val="13"/>
    <w:qFormat/>
    <w:pPr>
      <w:ind w:left="1758" w:right="0" w:hanging="1418"/>
    </w:pPr>
    <w:rPr/>
  </w:style>
  <w:style w:type="paragraph" w:styleId="Style25">
    <w:name w:val="ציטוטים"/>
    <w:basedOn w:val="Style16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3">
    <w:name w:val="סגנון2"/>
    <w:basedOn w:val="Quote"/>
    <w:qFormat/>
    <w:pPr>
      <w:spacing w:before="0" w:after="80"/>
    </w:pPr>
    <w:rPr/>
  </w:style>
  <w:style w:type="paragraph" w:styleId="32">
    <w:name w:val="סגנון3"/>
    <w:basedOn w:val="Normal"/>
    <w:qFormat/>
    <w:pPr>
      <w:spacing w:before="0" w:after="80"/>
    </w:pPr>
    <w:rPr>
      <w:sz w:val="21"/>
    </w:rPr>
  </w:style>
  <w:style w:type="paragraph" w:styleId="Style26">
    <w:name w:val="שיעור"/>
    <w:basedOn w:val="21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27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28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29">
    <w:name w:val="פסוק"/>
    <w:basedOn w:val="Style28"/>
    <w:qFormat/>
    <w:pPr>
      <w:spacing w:before="90" w:after="90"/>
      <w:ind w:left="338" w:right="0" w:hanging="0"/>
    </w:pPr>
    <w:rPr/>
  </w:style>
  <w:style w:type="paragraph" w:styleId="14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paragraph" w:styleId="Cc">
    <w:name w:val="cc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39:00Z</dcterms:created>
  <dc:creator>1234</dc:creator>
  <dc:description/>
  <dc:language>en-US</dc:language>
  <cp:lastModifiedBy>tmpUser</cp:lastModifiedBy>
  <cp:lastPrinted>2014-08-06T19:03:00Z</cp:lastPrinted>
  <dcterms:modified xsi:type="dcterms:W3CDTF">2019-09-08T07:39:00Z</dcterms:modified>
  <cp:revision>2</cp:revision>
  <dc:subject/>
  <dc:title/>
</cp:coreProperties>
</file>