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tl w:val="true"/>
        </w:rPr>
        <w:t xml:space="preserve">, </w:t>
      </w:r>
      <w:r>
        <w:rPr>
          <w:rtl w:val="true"/>
        </w:rPr>
        <w:t>ו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–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וֹג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בָ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וֹבַבְתִּיךָ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חָיֶיךָ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לוֹ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ֹבָע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ֹּמֶ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ֶיהָ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גַרְמָ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וֹג</w:t>
      </w:r>
      <w:r>
        <w:rPr>
          <w:rtl w:val="true"/>
        </w:rPr>
        <w:t xml:space="preserve">", </w:t>
      </w:r>
      <w:r>
        <w:rPr>
          <w:rtl w:val="true"/>
        </w:rPr>
        <w:t>ו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בָל</w:t>
      </w:r>
      <w:r>
        <w:rPr>
          <w:rtl w:val="true"/>
        </w:rPr>
        <w:t xml:space="preserve">"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ָס</w:t>
      </w:r>
      <w:r>
        <w:rPr>
          <w:rtl w:val="true"/>
        </w:rPr>
        <w:t xml:space="preserve">,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כּ</w:t>
      </w:r>
      <w:r>
        <w:rPr>
          <w:rtl w:val="true"/>
        </w:rPr>
        <w:t>ְ</w:t>
      </w:r>
      <w:r>
        <w:rPr>
          <w:rtl w:val="true"/>
        </w:rPr>
        <w:t>נ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גַרְמָֽ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>: "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ל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ב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ֹב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גַר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ִ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קְה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ָ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וֹב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ֻבּ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צ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ֹאָ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ק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ֻס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ׁ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רְשִׁישׁ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רֶיהָ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ה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 xml:space="preserve">, </w:t>
      </w:r>
      <w:r>
        <w:rPr>
          <w:rtl w:val="true"/>
        </w:rPr>
        <w:t>ה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ַחֲ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".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הֲ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ֲל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ה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ֶךָ</w:t>
      </w:r>
      <w:r>
        <w:rPr>
          <w:rtl w:val="true"/>
        </w:rPr>
        <w:t>?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tl w:val="true"/>
        </w:rPr>
        <w:t xml:space="preserve">?"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</w:p>
    <w:p>
      <w:pPr>
        <w:pStyle w:val="Normal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ָע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או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קּ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הו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: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וְ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טִה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  <w:noBreakHyphen/>
        <w:t>לֹה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בְ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רָ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הֶ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דְרֵגוֹ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י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גָּבִישׁ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פ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הִתְגַּד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קַדּ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ֵמ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: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tl w:val="true"/>
        </w:rPr>
        <w:t xml:space="preserve">;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; </w:t>
      </w:r>
      <w:r>
        <w:rPr>
          <w:rtl w:val="true"/>
        </w:rPr>
        <w:t>ו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כר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עַ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ד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דְ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ַס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ֵ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ַי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ס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ַעַ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ֻזִּיָּ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ֶהֶרְס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פ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דְרֵגוֹ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ִבְק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ֵית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חֶצְי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ְרָ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י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ֵ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ְדו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ָ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צ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ָפוֹ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ֶצְי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גְבָּ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קָרָ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א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  <w:noBreakHyphen/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ָח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הוּ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ַב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ֶחֱזִי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ל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ֵהו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ִשְׁפַּט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דֶבֶ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ז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גֵּפ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גּ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ַמִּי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תְגַּדִּ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תְקַדִּשׁ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וֹדַע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ְ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tl w:val="true"/>
        </w:rPr>
        <w:t xml:space="preserve">: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ab/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 "</w:t>
      </w:r>
      <w:r>
        <w:rPr>
          <w:rtl w:val="true"/>
        </w:rPr>
        <w:t>ואשדלינ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ק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ָבֶ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 "</w:t>
      </w:r>
      <w:r>
        <w:rPr>
          <w:rtl w:val="true"/>
        </w:rPr>
        <w:t>לְשׁ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בְּשׁוֹב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ִ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ַרְ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ְבוּ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ְשׁוֹבַבְתִּיךָ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tl w:val="true"/>
        </w:rPr>
        <w:t>: '</w:t>
      </w:r>
      <w:r>
        <w:rPr>
          <w:rtl w:val="true"/>
        </w:rPr>
        <w:t>והולכתיך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ט-הנבואות-הראשונות-על-מצרים" \l "_ftn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כ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ט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ג-1-אהלה-ואהליבה" \l "_ftnref1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8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-המשך-הנבואות-על-מצרים" \l "_ftnref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6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2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2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ריים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ף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appu</w:t>
      </w:r>
      <w:r>
        <w:rPr>
          <w:rtl w:val="true"/>
        </w:rPr>
        <w:t xml:space="preserve">) </w:t>
      </w:r>
      <w:r>
        <w:rPr>
          <w:rtl w:val="true"/>
        </w:rPr>
        <w:t>ומובנה</w:t>
      </w:r>
      <w:r>
        <w:rPr>
          <w:rtl w:val="true"/>
        </w:rPr>
        <w:t xml:space="preserve">: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ז-משל-הנשרים" \l "_ftnref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8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ref27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27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ref2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2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)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ב-הנבואות-האחרונות-על-מצרים" \l "_ftn3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3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–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tl w:val="true"/>
        </w:rPr>
        <w:t xml:space="preserve">: </w:t>
      </w:r>
      <w:r>
        <w:rPr>
          <w:rtl w:val="true"/>
        </w:rPr>
        <w:t>גי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),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בנ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 "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בְּשׁוֹב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וֹבַבְתִּיךָ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שוא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בְּב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ְשׁו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ְד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ד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ס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תֶה</w:t>
      </w:r>
      <w:r>
        <w:rPr>
          <w:rtl w:val="true"/>
        </w:rPr>
        <w:t xml:space="preserve">"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–ט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ֹ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ר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: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ַבּ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ו–לז</w:t>
      </w:r>
      <w:r>
        <w:rPr>
          <w:rtl w:val="true"/>
        </w:rPr>
        <w:t xml:space="preserve">).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</w:t>
      </w:r>
      <w:r>
        <w:rPr>
          <w:rtl w:val="true"/>
        </w:rPr>
        <w:t>: "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ע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ט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הע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"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 xml:space="preserve">,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 "</w:t>
      </w:r>
      <w:r>
        <w:rPr>
          <w:rtl w:val="true"/>
        </w:rPr>
        <w:t>הֲ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ֲל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ה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ֶךָ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ְיָ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?"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>: "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ע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ת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tl w:val="true"/>
        </w:rPr>
        <w:t xml:space="preserve">]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: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רמ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ֻבּ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tl w:val="true"/>
        </w:rPr>
        <w:t xml:space="preserve">..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נ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סּ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כְּ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ָי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>: "</w:t>
      </w:r>
      <w:r>
        <w:rPr>
          <w:rtl w:val="true"/>
        </w:rPr>
        <w:t>וַיִּגְו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ֹמֵ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ר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tl w:val="true"/>
        </w:rPr>
        <w:t xml:space="preserve">... </w:t>
      </w:r>
      <w:r>
        <w:rPr>
          <w:rtl w:val="true"/>
        </w:rPr>
        <w:t>וַיִּ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קוּ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א–כג</w:t>
      </w:r>
      <w:r>
        <w:rPr>
          <w:rtl w:val="true"/>
        </w:rPr>
        <w:t xml:space="preserve">).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מדרג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סות</w:t>
      </w:r>
      <w:r>
        <w:rPr>
          <w:rtl w:val="true"/>
        </w:rPr>
        <w:t xml:space="preserve">: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ובהע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–י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חֻל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ֵךְ</w:t>
      </w:r>
      <w:r>
        <w:rPr>
          <w:rtl w:val="true"/>
        </w:rPr>
        <w:t xml:space="preserve">.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לְכּ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כַ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רכה</w:t>
      </w:r>
      <w:r>
        <w:rPr>
          <w:rtl w:val="true"/>
        </w:rPr>
        <w:t>: "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ל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9;&#1494;-&#1492;&#1511;&#1497;&#1504;&#1492;-&#1506;&#1500;-&#1510;&#1493;&#1512;" TargetMode="External"/><Relationship Id="rId2" Type="http://schemas.openxmlformats.org/officeDocument/2006/relationships/hyperlink" Target="https://www.etzion.org.il/he/&#1508;&#1512;&#1511;-&#1497;&#1490;-2-&#1506;&#1493;&#1504;&#1513;&#1501;-&#1513;&#1500;-&#1492;&#1502;&#1514;&#1504;&#1489;&#1488;&#1497;&#1501;-&#1502;&#1500;&#1497;&#1489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2-21T14:01:00Z</dcterms:modified>
  <cp:revision>2469</cp:revision>
  <dc:subject/>
  <dc:title>פרשת לך לך</dc:title>
</cp:coreProperties>
</file>