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וֹלְד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לִ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קַחְ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ִבְק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תוּ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רַמ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פַּדּ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רַמ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ִשּׁ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וס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פד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ק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שיה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נהג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עת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ר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ֶעְתּ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י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נֹכ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קָ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עָת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ִבְק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ְׁתּ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יע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פ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ת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ע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אַהֲר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עְתִּי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ָס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צְפַרְדְּע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ֶנ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ֵעַמ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שַׁלּ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זְבּ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יהֹוָ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ַל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זְבַח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י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רְחֵ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ַרְחִיק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עְתִּי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עֲדִ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תְרֹצֲצ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קִרְבּ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דְר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ֹי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\{</w:t>
      </w:r>
      <w:r>
        <w:rPr>
          <w:rFonts w:cs="Narkisim"/>
          <w:rtl w:val="true"/>
        </w:rPr>
        <w:t>גוֹיִם</w:t>
      </w:r>
      <w:r>
        <w:rPr>
          <w:rFonts w:cs="Narkisim"/>
          <w:rtl w:val="true"/>
        </w:rPr>
        <w:t xml:space="preserve">\} </w:t>
      </w:r>
      <w:r>
        <w:rPr>
          <w:rFonts w:cs="Narkisim"/>
          <w:rtl w:val="true"/>
        </w:rPr>
        <w:t>בְּבִטְנ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ֻמ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ֵעַיִ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פָּרֵ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א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לְא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אֱמָ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ר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ב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ָעִי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רוצ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ט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א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ג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פ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ר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נ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דרש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פיל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נ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ו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בש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ַיִּמְל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מ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לֶד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ֹמ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בִטְנָה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ק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ת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א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ב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ת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ט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א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סב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הפ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ט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ק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ח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ל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מ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ת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דְמו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ֻל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אַדֶּר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ֵע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ָד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חֶז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עֲק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שּ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לֶד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י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ו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ז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רא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ז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חש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גְדּ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ְע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דֵ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ַיִ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ׁ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הָל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ֶאֱה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ַיִ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פ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רִבְק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הֶב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הב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ות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ג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ח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>
          <w:rFonts w:cs="Narkisi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ג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ַיִּתְפַּלּ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ֵ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ֵעָת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ִשְׁמ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ְּחִנָּ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ְשִׁיבֵה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ְרוּשָׁלַ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מַלְכוּ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ֵד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ְנַשּ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ְהֹו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אֱלֹהִים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מנ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נע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ח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ע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ב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שה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ק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טמ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</w:p>
    <w:p>
      <w:pPr>
        <w:pStyle w:val="Footnote"/>
        <w:spacing w:lineRule="auto" w:line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.</w:t>
      </w:r>
    </w:p>
  </w:footnote>
  <w:footnote w:id="5">
    <w:p>
      <w:pPr>
        <w:pStyle w:val="Normal"/>
        <w:spacing w:lineRule="auto" w:line="360"/>
        <w:jc w:val="left"/>
        <w:rPr>
          <w:rFonts w:cs="Narkisi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Style w:val="FootnoteCharacters"/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ר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בחס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ית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רית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</w:t>
      </w:r>
    </w:p>
    <w:p>
      <w:pPr>
        <w:pStyle w:val="Footnot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פס</w:t>
      </w:r>
      <w:r>
        <w:rPr>
          <w:rtl w:val="true"/>
        </w:rPr>
        <w:t xml:space="preserve">' </w:t>
      </w:r>
      <w:r>
        <w:rPr>
          <w:rtl w:val="true"/>
        </w:rPr>
        <w:t>כח ד</w:t>
      </w:r>
      <w:r>
        <w:rPr>
          <w:rtl w:val="true"/>
        </w:rPr>
        <w:t>"</w:t>
      </w:r>
      <w:r>
        <w:rPr>
          <w:rtl w:val="true"/>
        </w:rPr>
        <w:t>ה אוהב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>(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V.B.M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>"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Times New Roman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;Times New Roman" w:hAnsi="Arial;Times New Roman" w:eastAsia="Calibri" w:cs="Arial;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1">
    <w:name w:val="כותרת 1 תו"/>
    <w:qFormat/>
    <w:rPr>
      <w:rFonts w:ascii="Times New Roman;Times New Roman" w:hAnsi="Times New Roman;Times New Roman" w:eastAsia="Times New Roman;Times New Roman" w:cs="Times New Roman;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;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;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49:00Z</dcterms:created>
  <dc:creator>אושר וקרן טביבי</dc:creator>
  <dc:description/>
  <dc:language>en-US</dc:language>
  <cp:lastModifiedBy>tmpUser</cp:lastModifiedBy>
  <dcterms:modified xsi:type="dcterms:W3CDTF">2011-06-05T13:49:00Z</dcterms:modified>
  <cp:revision>2</cp:revision>
  <dc:subject/>
  <dc:title/>
</cp:coreProperties>
</file>