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0" w:hanging="0"/>
        <w:rPr/>
      </w:pPr>
      <w:r>
        <w:rPr>
          <w:rtl w:val="true"/>
        </w:rPr>
        <w:t>תמיר גרנות</w:t>
      </w:r>
    </w:p>
    <w:p>
      <w:pPr>
        <w:pStyle w:val="Style14"/>
        <w:ind w:left="0" w:right="0" w:hanging="0"/>
        <w:rPr/>
      </w:pPr>
      <w:r>
        <w:rPr>
          <w:rtl w:val="true"/>
        </w:rPr>
        <w:t>פרשת וזאת הברכה</w:t>
      </w:r>
    </w:p>
    <w:p>
      <w:pPr>
        <w:pStyle w:val="Style12"/>
        <w:ind w:left="0" w:right="0" w:hanging="0"/>
        <w:rPr/>
      </w:pPr>
      <w:r>
        <w:rPr>
          <w:rtl w:val="true"/>
        </w:rPr>
        <w:t xml:space="preserve">משה אמת ותורתו אמת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ג שמח לכל קוראי השיעור ולכל בית ישראל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ברינו להלן נ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תוך פרש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זאת הברכ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כמה רעיונות על התורה ונבוא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בוד חג שמחת תור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יאור מות משה בסיום ספר דבר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פר 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ימו ספר התורה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יים במות משה רב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מי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כל האתת והמופתים אשר שלחו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עשות בארץ מצרים</w:t>
      </w: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ולכל היד החזקה ולכל המורא הגדול אשר עשה משה לעיני כל ישרא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ל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ן המילים האחרונות ב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אות אחר פסוק המעלה על נס את גדולת משה 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לא קם נביא עוד בישראל כמשה אשר ידעו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ים אל פני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ספר דברים כולו הוא ספרו של משה 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 הוטבע חותמו של משה רבנו לא רק על תולדו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על גופו של ספר התור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למדנו לאורך הס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חודו של ספר דברים הוא בכך שתוכנו והשקפותיו הן ביטוי להתגלו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תוך המבט האנוש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רק מבחינה פורמא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מה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הי הסיבה לכך שנאומו של משה מונצח כחלק אורגני של התורה כו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כום מפעלו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לושת הפסוקים האחרונים ש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ייחס לשני ההיבטים המהותיים של אישיותו ושל תרומתו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היגותו ההיסטורית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ְכָל הָאֹתֹת וְהַמּוֹפְתִים אֲשֶׁר שְׁלָחוֹ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ַעֲשׂוֹת בְּאֶרֶץ מִצְרָיִם לְפַרְעֹה וּלְכָל עֲבָדָ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ּלְכָל אַרְצוֹ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ּלְכֹל הַיָּד הַחֲזָקָ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ּלְכֹל הַמּוֹרָא הַגָּדוֹ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ֲשֶׁר עָשָׂה מֹשֶׁה לְעֵינֵי כָּל ִישְׂרָאֵל</w:t>
      </w:r>
      <w:r>
        <w:rPr>
          <w:rtl w:val="true"/>
        </w:rPr>
        <w:t>.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בוא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מכאן גם חלקו ביצירת התורה 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לֹא קָם נָבִיא עוֹד בְּיִשְׂרָאֵ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ְּמֹשֶׁ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ֲשֶׁר יְדָעוֹ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ָּנִים אֶל פָּנִים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יינו יכולים להעלות על דעתנו סיום אחר ל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 תיאור מצבו של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ח והלל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ובדה שהתורה בחרה לסיים דווקא בשבחו של משה מעידה על חשיבותו העצומה להיסטוריה שהתורה מתארת ולעצם יצירת התור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 משה על 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עיקר האמונה השביעי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ניסח את העיקר השביעי בין עיקרי האמונה כך 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בואת משה רבינו עליו הש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אמין כי הו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Fonts w:ascii="Times New Roman" w:hAnsi="Times New Roman"/>
          <w:rtl w:val="true"/>
        </w:rPr>
        <w:t xml:space="preserve"> אביהם של כל הנביאים אשר היו מלפניו ואשר קמו מאח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לם הם תחתיו ב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יה הנבחר מכל מין האדם אשר השיג מידיעתו יתברך יותר מכל מה שהשיג או ישיג שום אדם שנמצא או שימצ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י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יו ה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יע התעלותו מן האנושות עד המעלה המלאכותית ונכלל במעלת המלא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שאר מסך שלא קרעו ונכנס ממנו ולא מנעו מונע גופני ולא נתערב לו שום חסרון בין רב ל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תבטלו ממנו הכחות הדמיונות והחושיות והשגחיותיו ונבדל כחו המתעורר המשתוקק ונשאר שכל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ל העניין הזה נאמר עליו שהיה מדבר עם השם יתברך בלא אמצעיות מן המלאכים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ירוש המש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קדמה ל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לק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פרק י של מסכת סנהדרין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שים לב לשתי נקודות מרכזיות בשיט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קבע מספר עיקרי אמונה העוסקים בהת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בואה ובאמיתות התורה ונצחי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חודו של עיקר אמונה למשה רבנו הוא 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אינו נראה מחוייב המציאות ממבט 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דו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שאלה איננה אם הדברים האמורים על משה הם אמית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שאלה היא האם יש להם ערך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קר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שללא האמונה בהם מתמוטט בניין האמונה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שמעות הוראתה של 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יקר</w:t>
      </w:r>
      <w:r>
        <w:rPr>
          <w:rtl w:val="true"/>
        </w:rPr>
        <w:t>'</w:t>
      </w:r>
      <w:r>
        <w:rPr>
          <w:rStyle w:val="FootnoteAnchor"/>
          <w:rFonts w:cs="David"/>
          <w:sz w:val="22"/>
          <w:rtl w:val="true"/>
          <w:lang w:val="en-US" w:eastAsia="en-US"/>
        </w:rPr>
        <w:footnoteReference w:id="5"/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דוע האמונה 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בתורה אינן יכולות להתקיים ללא עיקר האמונה העוסק במשה רבנ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כנו של העיקר איננו המעמד המיוחד שיש למשה בין הנביאים מכוח בחי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הם או הטלת השליחות על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מעלה האישית אותה השיג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ינו להאמין שמשה השיג בכוחות עצמו מעלות מיוחדות שלא ייתכן לשחז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הוא במעמ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ביהן של הנביאים</w:t>
      </w:r>
      <w:r>
        <w:rPr>
          <w:rtl w:val="true"/>
        </w:rPr>
        <w:t xml:space="preserve">"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הבעיות בהבנת העיקר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ון מדוקדק יותר בתוכן העיקר השביעי מעורר קשיים לא פשוט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הא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דורש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פרלטיבים על משה רבנו באופן כללי ולא מדוי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להאמין שהוא זכה למדרגת הנבואה הגדולה ב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הגיע למעלה הגבוהה ביותר של התנתקות מחומריות וכדומ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בדיוק התוכן של גדול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מהות המעלה שהוא השיג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קו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כי הוא עליו השלום הגיעה התעלותו מן האנושות עד המעלה המלאכותי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אם אנו מבינים מהי המעלה המלאכית אליה משווה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ת מ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משך אומ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על משה כי 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יה מדבר עם השם יתברך בלא אמצעיות מן המלאכים</w:t>
      </w:r>
      <w:r>
        <w:rPr>
          <w:rtl w:val="true"/>
        </w:rPr>
        <w:t xml:space="preserve">"; </w:t>
      </w:r>
      <w:r>
        <w:rPr>
          <w:rFonts w:ascii="Times New Roman" w:hAnsi="Times New Roman"/>
          <w:rtl w:val="true"/>
        </w:rPr>
        <w:t>עיקרי האמונה מיועדים לכל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למי שאינם בעלי מחש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אם יהודי פשוט יכול להבין כיצד מדברים ע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מצעות מלאכים וכיצד עושים זאת ללא תיווך מלאכ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ם פילוסוף ואיש סוד יתקשה לקיים את מצוות האמונה במשפט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ישנו קושי מהותי להבין כיצד מתקיימת נבואה באופן ישיר וללא תיווך בי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ם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בדיוק אנו צריכים להבין כדי להאמין בעיקר האמונה ה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עלינו לדמיין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דבר עם מ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מא מוטל עלינו לתפוס את מהו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כל הפועל</w:t>
      </w:r>
      <w:r>
        <w:rPr>
          <w:rtl w:val="true"/>
        </w:rPr>
        <w:t xml:space="preserve">'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עיות שהעליתי לא נעל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ש כמו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קרא את המשך דבריו בעיקר השביעי 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צוני היה לבאר זה העניין הנפלא ולפתוח המנעול ממקראות התורה ולפרש טעם פה אל פה וכל הפסוק בזולתו מענ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לא שראיתי שאלה העניינים יצטרכו לראיות רבות מאד והיינו צריכין להצעות רבות והקדמות ומ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נבאר בתחילת מציאות המלאכים ושינוי מעלותיהן מן הבורא השם יתב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נבאר הנפש וכל כוחותיה ויתרחב העיגול עד שנדבר בצורות שזכרו הנביאים שראוי לבורא ולמלא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כנס בזה שיעור קומה ועניינו ולא יספיק בעניין זה לבדו ואפילו יהיה מקוצר בתכלית הקצור מאה ד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כך אניח אותו למקומו אם בספר הדרשות שיעדתי לחברו או בספרי הנבואה שאני מתעסק בו או בספר שאחבר אותו בפירושי אלו היסוד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נה כי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ודע היטב לעמקות הפילוסופית הנדרשת להבנת תוכן העי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ובדה שיש כאן סוגיות מטאפיסיות ואנתרופולוגיות מהקשות ב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לא חי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ספר הדרשות ואת הספר לביאור העיקרים שחשב ל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עלינו לעשות</w:t>
      </w:r>
      <w:r>
        <w:rPr>
          <w:rtl w:val="true"/>
        </w:rPr>
        <w:t xml:space="preserve">?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סברת העיקר בפשט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 דבריו מבא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ת כוונת היסוד השביעי בלא להיכנס לסתרי תורה או לסוגיות פילוסופ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עמיד את ההבדל בין נבואת משה לשאר הנביאים על ארבע נק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לות במידה רבה מהפסוקים או מפירושיה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בואת משה הייתה ישירה וללא אמצ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שאר הנביאים התנבאו על ידי אמצע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קודה זו מחזירה אותנו לדבריו הקודמים על הדיאלוג היש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בר ציינו כי דברים אלו הם ס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נו אלא להאמין במילים ללא הבנת משמעות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בואת משה הייתה במצב ער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שאר נביאים התנבאו החל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ובדה זו ציין הכתוב במפורש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דגישה את קרבתו של משה רבנו ל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ך מבחינה פנומנולוגית תיאור העובדה אינו מספי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בין נבואה באמצעות חלום לבין נבואה בזמן היות הנביא ע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ו היחס בין הבדל זה לבין ההבדל הקוד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בואה לא החלישה את 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שאר הנביא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כאן ההבדל מתייחס לסימפטום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נו מהות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ה התנבא כאשר הוא רצה ב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נבואת שאר הנביאים הייתה תלויה ברצון ה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ד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שאר ההבד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נם מדגיש את הקרבה הגדולה של משה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ך הוא איננו מבהיר את מהות העני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ו הגורם לשוני בין משה לבין שאר הנביא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ם הוא נובע מכך ששאר הנביאים התנבאו בחלום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לא הייתה להם שליטה על כך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פי שרמז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בין שכל ההבדלים אותם מנה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ם סימפטומים שונים להבדל מהותי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של הקושי לתפסו אנו נאלצים להסתפק בסימפטומים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סביר שאת מהות נבואת משה הוא איננו יכול לבאר במסגרת שלושה עשר העיקרים מפאת אורך הדב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ממקומות אחרים ייתכן להבין ש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עדיף מבחינה עקרונית להסתיר סוד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 מ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שאיר את נבואת משה כעיקר אמונה הנתפס דרך ההשלכות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מד של משה וההיבטים התיאוריים של נבו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הבנת מהות תופעת הנבואה</w:t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דרכי הנבו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היה יכול לקיים את הבטחתו לבאר את מעלת נבואת משה במורה נבו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ו כתב כארבעים שנה אחרי הפירוש ל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הוא לא עשה זא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פחות לא באופן גלוי 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בר ביארתי לבני אדם כולם הארבעה הבדלים אשר נבדלה בהם נבואת משה רבינו מנבואת שאר הנבי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באתי ראיה על זה וגליתיו בפירוש המשנה ובמשנה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צורך להשיבו ואינו מעניין המא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שר אודיעך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כל דבר שאומר אותו בנבואה בפרקי זה המאמר אמנם הוא בצורת נבואת כל הנביאים אשר לפני משה אשר יבאו אח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נם נבואת משה רבינו לא אדבר בה באלו הפרקים אפילו מלה אחת לא בביאור ולא ברמי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ששם נביא אמנם יאמר אצלי על משה ועל זולתו בספוק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לה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בואת 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דלת מנבואת שאר הנביאים באופן מה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צהיר שהוא איננו מתכוון להסביר מהו האופן המיוחד בו זוכה משה רבנו להתגל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רקים הבאים מסבי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כאניז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נבוא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בואה היא שפע שופע מ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כול להיקלט על ידי מי שהכוח המדמה שלו ש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מותו של הכוח המדמה תלויה בשלמות המידות והחומר של האדם</w:t>
      </w:r>
      <w:r>
        <w:rPr>
          <w:rStyle w:val="FootnoteAnchor"/>
          <w:rFonts w:ascii="Times New Roman" w:hAnsi="Times New Roman" w:cs="David"/>
          <w:sz w:val="22"/>
          <w:sz w:val="22"/>
          <w:rtl w:val="true"/>
          <w:lang w:val="en-US" w:eastAsia="en-US"/>
        </w:rPr>
        <w:footnoteReference w:id="8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וח המדמה הוא האזור ההכרתי שבו הנבואה נקל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הי גם הסיבה לכך שהנבואה תמיד מגיעה במראה או ח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ם הכוח המדמה פעי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נביא איננו שומע את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יעה אקוס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וא חולם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נם זהו חלו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יתי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איננו הזיה הנובעת ממצב תודעתי מסויים של המ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י תת ההכרה של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וא התגלות ה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אבל מבחינה פנומנולוגית הוא עדיין ח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הכוח המדמה הוא פאסיבי וקולט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ביא איננו יכול ליזום את ה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יא מתרגשת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אופי המשלי של נבואות רבות קשור במדיום הזה של ה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רי בדמי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וא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מונ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יחודיותה של נבואת משה נובעת מן העובדה שהיא איננה זקוקה לכוח המד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כרה במהלך נבואתו היא בלתי אמצע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עט נבוא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בואה תמיד עוברת דרך מלא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קשור במדמה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וזהו האמצעי שמשה איננו זקוק 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יננו מגלה לנו באופן ישיר כיצד נבואת משה מתרח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תכונותיה המיוחד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משל הערנות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ה ללא חידות והעובדה שמשה יכול להתנבא בכל עת שירצ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ובעות מהיותה בלתי אמצ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לא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דמה</w:t>
      </w:r>
      <w:r>
        <w:rPr>
          <w:rtl w:val="true"/>
        </w:rPr>
        <w:t xml:space="preserve">'.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ואת משה ואמיתות התור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שוב לשאלה אותה עוררנו בראשית התייחסותנו לשיט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הי החשיבות של האמונה בייחודיות של נבואת משה </w:t>
      </w:r>
      <w:r>
        <w:rPr>
          <w:rtl w:val="true"/>
        </w:rPr>
        <w:t>: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חר שדברנו במהות הנבואה והודענו אמת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רנו שנבואת משה רבנו עליו השלום נבדלת מנבואת זולתו</w:t>
      </w:r>
      <w:r>
        <w:rPr>
          <w:rtl w:val="true"/>
        </w:rPr>
        <w:t xml:space="preserve">, </w:t>
      </w:r>
      <w:r>
        <w:rPr>
          <w:rStyle w:val="VBM"/>
          <w:rFonts w:ascii="Times New Roman" w:hAnsi="Times New Roman"/>
          <w:sz w:val="20"/>
          <w:sz w:val="20"/>
          <w:rtl w:val="true"/>
        </w:rPr>
        <w:t>נאמר שעל ההשגה ההיא לבדה נתחייב הקריאה א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שזאת הקריאה שקרא משה רבינו עליו השלום לנו לא קדמה כמותה לאחר ממי שקדם מאדם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תאחרה אחריו קריאה כמותה לאחד מנבי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יסוד תורתנו שלא יהיה בלתה ל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זה לפי דעתנו לא הייתה שם תורה ולא תהיה בלתי תורת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תורת משה רבנו עליו השלום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לט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קשר אינהרנטי בין אופייה האקסקלוסיבי של נבואת משה לבין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יוון שנבואת משה הי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י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פני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התורה היא מונומנט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איננה ניתנת לשחזור או לחיקו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פרק הבא אנו מבינים את חשיבותה של המסקנה </w:t>
      </w:r>
      <w:r>
        <w:rPr>
          <w:rtl w:val="true"/>
        </w:rPr>
        <w:t xml:space="preserve">: </w:t>
      </w:r>
    </w:p>
    <w:p>
      <w:pPr>
        <w:pStyle w:val="Style11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שתמצא תורה שכל הנהגותיה מעויינים במה שקדם מתקון העניינים הגופיים ובתקון האמונה ג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שים כונתה לתת דעות אמתיות בשם יתברך תחלה ובמלא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תדל לחכם בני אדם ולהבינם ולהעירם עד שידעו המציאות כלו על תכונת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דע שזאת ההנהגה מאתו יתברך ושהתורה ההיא אלק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אר שתדע אם אומרה הוא השלם אשר נאמרה לו ב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הוא איש מתפאר במאמרים ההם וגנבם מזו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ני בחינתו הוא בחינת שלמות האיש ההוא ולחקור ולדעת פעולותיו ולהשתכל במד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גדול שבמופתיך הנחת התענוגים הגופיים ובז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את תחלת מדרגת אנשי החכמה כל שכן הנבי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שכן החוש אשר הוא חרפה לנו</w:t>
      </w:r>
      <w:r>
        <w:rPr>
          <w:rtl w:val="true"/>
        </w:rPr>
        <w:t xml:space="preserve">. </w:t>
      </w:r>
    </w:p>
    <w:p>
      <w:pPr>
        <w:pStyle w:val="Style11"/>
        <w:spacing w:lineRule="exact" w:line="280"/>
        <w:ind w:left="0" w:right="0" w:hanging="0"/>
        <w:jc w:val="right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 xml:space="preserve">'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ק תורה שמנהיגה את החברה בחוקים נאותים ואת האדם הפרטי בשלמות המידות ותיקון הג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ד בבד מכוונת דעות אמי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תורה אלוק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תיתכנה כמה תורות שיש להן אופי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רק זו שנמסרה על ידי אדם שלם לגמרי בשלמויות המתנות את ה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הא גם אלוקית מצד אופייה וגם אמיתית מצד תכנ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ני התנאים הל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אופי המיוחד של התורה ושלמותו הנבואית של מוסר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קיימו בתור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יש בכך הוכחה לאמיתותה של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תורה מושלמת תיתכן רק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ניתנה על ידי הנביא השלם – משה</w:t>
      </w:r>
      <w:r>
        <w:rPr>
          <w:rtl w:val="true"/>
        </w:rPr>
        <w:t xml:space="preserve">,  </w:t>
      </w:r>
      <w:r>
        <w:rPr>
          <w:rFonts w:ascii="Times New Roman" w:hAnsi="Times New Roman"/>
          <w:rtl w:val="true"/>
        </w:rPr>
        <w:t>הרי שכל תורה המתיימרת להחליף את תורת משה היא תורה שקרי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עקבות מהלך הטיעון של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יכולים להתבונן מחדש בעיקר השביעי ובמשמעו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דולתו של משה רבנו אינה רק עניין של זכרון היסטורי אמיתי או הכרת הטוב לנבי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מנהיגו הדגול של עם ישרא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מנם היבטים אלה נכ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הם אינם העיק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דולתו של משה והאקסקלוסיביות של נבואתו מהווים סיבה והוכחה לאמיתות ה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נביא כמשה יכול היה לתת א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איד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דולתו של משה מהווה עדות והוכחה לאמיתות התור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כאן מובן שהעיקר השביעי הוא אכן מיסודות אמונת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די להאמין בו די בהבנה על דרך השלילה של ייחודיותה של נבו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בהכרת הסימפטומים ש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אם איננו יודעים איך נבואת משה מתרח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ו מבינים שהיא תופעה מסוג שונה לחלוט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המטרה המרכזית של העיקר השביעי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מות משה וסיום התור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טענותיו הפילוסופיות של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שתלבות היטב עם סיום הת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ותו של משה הוא סוף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לא תיתכן תורה בלא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סוקי הסיום של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נם רק פרידה חגיגית מהדמות הראשית 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פרידה מעצמ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תורה מספרת לנו מדוע איננה ממשיכ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מ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כולה יותר להיות תורה</w:t>
      </w:r>
      <w:r>
        <w:rPr>
          <w:rStyle w:val="FootnoteAnchor"/>
          <w:rFonts w:ascii="Times New Roman" w:hAnsi="Times New Roman" w:cs="David"/>
          <w:sz w:val="22"/>
          <w:sz w:val="22"/>
          <w:rtl w:val="true"/>
          <w:lang w:val="en-US" w:eastAsia="en-US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דבר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מובן לנו היטב מדוע מכונה התו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ורת מש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לא רק בשל העובדה ההיסטורית שמשה רבנו הוא זה שמסר א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מפני שלא תיתכן שום אפשרות אחרת אלא זו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משה ימסרנה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שיר שנשיר סביב ספרי התורה בשמחת התורה </w:t>
      </w:r>
      <w:r>
        <w:rPr>
          <w:rtl w:val="true"/>
        </w:rPr>
        <w:t xml:space="preserve">: </w:t>
      </w:r>
    </w:p>
    <w:p>
      <w:pPr>
        <w:pStyle w:val="VBM1"/>
        <w:spacing w:lineRule="exact" w:line="280"/>
        <w:ind w:left="0" w:right="0" w:hanging="0"/>
        <w:jc w:val="center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ה אמת ותורתו אמת</w:t>
      </w:r>
      <w:r>
        <w:rPr>
          <w:rtl w:val="true"/>
        </w:rPr>
        <w:t>"</w:t>
      </w:r>
    </w:p>
    <w:p>
      <w:pPr>
        <w:pStyle w:val="VBM1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3"/>
              <w:widowControl w:val="false"/>
              <w:spacing w:lineRule="exact" w:line="280" w:before="0" w:after="0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280" w:before="0" w:after="80"/>
        <w:ind w:left="0" w:right="0" w:hanging="0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שה רבנו כת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ת שאר חלק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תרומתו ליצירת ספר דברים היא המשמעותית ביותר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עיקר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שה רבינו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פירושו של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למש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מנו לקוח הציטוט לעי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כתב בער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יק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אחת מן האפשרויות לתרגום המונח בו השתמש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פשרויות אחרות לתרגום ה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סוד</w:t>
      </w:r>
      <w:r>
        <w:rPr>
          <w:rtl w:val="true"/>
        </w:rPr>
        <w:t>', '</w:t>
      </w:r>
      <w:r>
        <w:rPr>
          <w:rFonts w:ascii="Times New Roman" w:hAnsi="Times New Roman"/>
          <w:rtl w:val="true"/>
        </w:rPr>
        <w:t>שורש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חל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וייתכן גם שמילים א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או חלק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ופיעות בצורות הנרדפות של המקור הערבי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בשאלה זו נעסוק בהמשך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אִם יִהְיֶה נְבִיאֲכֶ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ַּמַּרְאָה אֵלָיו אֶתְוַדָּ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ַּחֲלוֹם אֲדַבֶּר בּוֹ</w:t>
      </w:r>
      <w:r>
        <w:rPr>
          <w:rtl w:val="true"/>
        </w:rPr>
        <w:t>. </w:t>
      </w:r>
      <w:bookmarkStart w:id="0" w:name="BM7"/>
      <w:bookmarkEnd w:id="0"/>
      <w:r>
        <w:rPr>
          <w:rFonts w:ascii="Times New Roman" w:hAnsi="Times New Roman"/>
          <w:rtl w:val="true"/>
        </w:rPr>
        <w:t>לֹא כֵן עַבְדִּי מֹשֶׁ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ְּכָל בֵּיתִי נֶאֱמָן הוּא</w:t>
      </w:r>
      <w:r>
        <w:rPr>
          <w:rtl w:val="true"/>
        </w:rPr>
        <w:t>.</w:t>
      </w:r>
      <w:bookmarkStart w:id="1" w:name="BM8"/>
      <w:bookmarkEnd w:id="1"/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ֶּה אֶ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ֶּה אֲדַבֶּר בּוֹ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ּמַרְאֶה וְלֹא בְחִידֹת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במדבר יב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).</w:t>
      </w:r>
    </w:p>
  </w:footnote>
  <w:footnote w:id="8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יין מורה נבו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ק לו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זוהי גם הסיבה לכך שנביא אינו יכול לחדש דבר בענייני מצווה ועב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ביא שטוען בשם נבואתו הלכה הוא נביא שק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הלכות יסודי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ט</w:t>
      </w:r>
      <w:r>
        <w:rPr>
          <w:rtl w:val="true"/>
        </w:rPr>
        <w:t xml:space="preserve">'): </w:t>
      </w:r>
      <w:r>
        <w:rPr>
          <w:rFonts w:ascii="Times New Roman" w:hAnsi="Times New Roman"/>
          <w:rtl w:val="true"/>
        </w:rPr>
        <w:t>אין עוד נבואה כנבואת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אין עוד תור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נביאים יכולים לדבר אודות מוס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ברה ופוליטי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לחדש מצוות ואיסורים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4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נראה שזוהי גם הסיבה להתעקשותם של אחדים מן התנאים והמפרשים לתלות את כתיבת פסוקי התורה האחרונים במש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א בתרא טו</w:t>
      </w:r>
      <w:r>
        <w:rPr>
          <w:rtl w:val="true"/>
        </w:rPr>
        <w:t xml:space="preserve">.), </w:t>
      </w:r>
      <w:r>
        <w:rPr>
          <w:rFonts w:ascii="Times New Roman" w:hAnsi="Times New Roman"/>
          <w:rtl w:val="true"/>
        </w:rPr>
        <w:t xml:space="preserve">חרף העובדה שהכתוב מציין במפור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ם לד</w:t>
      </w:r>
      <w:r>
        <w:rPr>
          <w:rtl w:val="true"/>
        </w:rPr>
        <w:t>: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הוא מ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ind w:left="0" w:right="0" w:hanging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 xml:space="preserve">בית המדרש הוירטואלי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rFonts w:ascii="Times New Roman" w:hAnsi="Times New Roman"/>
              <w:sz w:val="21"/>
              <w:sz w:val="21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sz w:val="21"/>
              <w:sz w:val="21"/>
              <w:rtl w:val="true"/>
            </w:rPr>
            <w:t>שיעורים בפרשת השבוע מאת רבני הישיבה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widowControl w:val="false"/>
      <w:spacing w:lineRule="exact" w:line="280" w:before="0" w:after="80"/>
      <w:ind w:left="0" w:right="0" w:hanging="0"/>
      <w:rPr>
        <w:rFonts w:ascii="Times New Roman" w:hAnsi="Times New Roman"/>
        <w:sz w:val="21"/>
      </w:rPr>
    </w:pPr>
    <w:r>
      <w:rPr>
        <w:sz w:val="2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1"/>
      <w:spacing w:lineRule="exact" w:line="280" w:before="0" w:after="80"/>
      <w:jc w:val="both"/>
      <w:textAlignment w:val="auto"/>
    </w:pPr>
    <w:rPr>
      <w:rFonts w:ascii="Times New Roman" w:hAnsi="Times New Roman" w:eastAsia="Symbol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8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8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8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Style9">
    <w:name w:val="ציטוט תו תו"/>
    <w:basedOn w:val="DefaultParagraphFont"/>
    <w:qFormat/>
    <w:rPr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VBM">
    <w:name w:val="מודגש VBM תו"/>
    <w:basedOn w:val="DefaultParagraphFont"/>
    <w:qFormat/>
    <w:rPr>
      <w:rFonts w:cs="Arial"/>
      <w:bCs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  <w:ind w:left="227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2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2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3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1"/>
    <w:qFormat/>
    <w:pPr>
      <w:ind w:left="567" w:right="567" w:hanging="0"/>
    </w:pPr>
    <w:rPr/>
  </w:style>
  <w:style w:type="paragraph" w:styleId="21">
    <w:name w:val="סגנון2"/>
    <w:basedOn w:val="Style11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4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1">
    <w:name w:val="מודגש VBM"/>
    <w:basedOn w:val="Normal"/>
    <w:qFormat/>
    <w:pPr/>
    <w:rPr>
      <w:rFonts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8</Words>
  <Characters>11969</Characters>
  <CharactersWithSpaces>99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7:00Z</dcterms:created>
  <dc:creator>יצחק ופנינה ברט</dc:creator>
  <dc:description/>
  <dc:language>en-US</dc:language>
  <cp:lastModifiedBy/>
  <cp:lastPrinted>2001-10-24T13:13:00Z</cp:lastPrinted>
  <dcterms:modified xsi:type="dcterms:W3CDTF">2006-10-09T09:51:00Z</dcterms:modified>
  <cp:revision>4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רחל קסנר</vt:lpwstr>
  </property>
</Properties>
</file>