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גְדְּל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נְּעָר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ֹדֵעַ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ַיִ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ָׂד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ֹשֵׁ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הָלִי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ח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ֶאֱהַ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ח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ַיִ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פִ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רִבְק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הֶב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זֶ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זִי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ב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שָּׂד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יֵף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ל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לְעִיטֵנ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ד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ד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יֵ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ֵ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ָר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מ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דוֹ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כְר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ַיּו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כֹרָת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ִ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ִנֵּ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ֹלֵ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מוּ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לָמ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זּ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כֹר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לג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ִשָּׁבְע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ַיּו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שָּׁבַ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מְכֹּ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כֹרָת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יַעֲקֹב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ל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ת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ֶח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נְזִי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דָשׁ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כ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שְׁתּ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ק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לַ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בֶז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בְּכֹרָה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800000"/>
          <w:sz w:val="28"/>
          <w:sz w:val="28"/>
          <w:rtl w:val="true"/>
        </w:rPr>
        <w:t>ס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cs="Narkisim" w:ascii="Aharoni" w:hAnsi="Aharoni"/>
          <w:color w:val="000000"/>
          <w:sz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ר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רט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סיפ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עמ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ייכות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קונטקסט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כללי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שמע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ש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הלים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ד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י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דה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דו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בק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רכו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בכורה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כיצ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ות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י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</w:t>
      </w:r>
      <w:r>
        <w:rPr>
          <w:rFonts w:cs="Narkisim" w:ascii="Aharoni" w:hAnsi="Aharoni"/>
          <w:color w:val="000000"/>
          <w:sz w:val="28"/>
          <w:rtl w:val="true"/>
        </w:rPr>
        <w:t>"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קלות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צ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א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כל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ית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סבי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סיק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בדנ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'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נ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ות</w:t>
      </w:r>
      <w:r>
        <w:rPr>
          <w:rFonts w:cs="Narkisim" w:ascii="Aharoni" w:hAnsi="Aharoni"/>
          <w:color w:val="000000"/>
          <w:sz w:val="28"/>
          <w:rtl w:val="true"/>
        </w:rPr>
        <w:t>'?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נ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ע</w:t>
      </w:r>
      <w:r>
        <w:rPr>
          <w:rFonts w:cs="Narkisim" w:ascii="Aharoni" w:hAnsi="Aharoni"/>
          <w:color w:val="000000"/>
          <w:sz w:val="28"/>
          <w:rtl w:val="true"/>
        </w:rPr>
        <w:t>"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ענ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אלותי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בכד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צי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ה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ח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חרוז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תמיהות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סבי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פרט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בודד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חיל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מ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'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ש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הלים</w:t>
      </w:r>
      <w:r>
        <w:rPr>
          <w:rFonts w:cs="Narkisim" w:ascii="Aharoni" w:hAnsi="Aharoni"/>
          <w:color w:val="000000"/>
          <w:sz w:val="28"/>
          <w:rtl w:val="true"/>
        </w:rPr>
        <w:t xml:space="preserve">'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ביטו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ש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הל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ש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מקר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</w:t>
      </w:r>
      <w:r>
        <w:rPr>
          <w:rFonts w:cs="Narkisim" w:ascii="Aharoni" w:hAnsi="Aharoni"/>
          <w:color w:val="000000"/>
          <w:sz w:val="28"/>
          <w:rtl w:val="true"/>
        </w:rPr>
        <w:t>"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רעי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אן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ֵלֶ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ד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ָב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ב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יֹשֵׁ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אֹה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מִקְנֶ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גב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לוט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ב</w:t>
      </w:r>
      <w:r>
        <w:rPr>
          <w:rFonts w:ascii="Aharoni" w:hAnsi="Aharoni" w:cs="Narkisim"/>
          <w:color w:val="000000"/>
          <w:rtl w:val="true"/>
        </w:rPr>
        <w:t>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ג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גַ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לוֹט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הֹלֵ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ֹ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ָק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ְאֹהָלִי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ו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ית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וכי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</w:t>
      </w:r>
      <w:r>
        <w:rPr>
          <w:rFonts w:ascii="Aharoni" w:hAnsi="Aharoni" w:cs="Narkisim"/>
          <w:color w:val="000000"/>
          <w:rtl w:val="true"/>
        </w:rPr>
        <w:t>ירמיה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ג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ֶיה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ָבֹא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ע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עֶדְרֵיה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ָקְע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לֶיה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אֹהָל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ָבִי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ָע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ָדוֹ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כ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רעי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יידות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זימ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ור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גו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רעי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ניתנ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נייד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ף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ם</w:t>
      </w:r>
      <w:r>
        <w:rPr>
          <w:rFonts w:cs="Narkisim" w:ascii="Aharoni" w:hAnsi="Aharoni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תיאור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י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ם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כפשט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עי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מימותו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יו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ְ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וּ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יּו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מ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תּ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יָשׁ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ִירֵ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ס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רָע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כנגד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ח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תוא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א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דה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ד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הר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קומ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קבי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דמ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יו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ֻדַּ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ָׂד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בְל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אֲדָ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ֻדַּ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דָּגָ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ֹב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ִירוֹ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ֻמְל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הָר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ו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דב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מ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ז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ו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ֹשׂ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לֶאכ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שָּׂד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ַעֲבֹד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הָאֲדָ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ֶזְר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ְלוּב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וא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דמה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ית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סבי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יסוק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ציד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ז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כד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סל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ו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כיל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י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מרע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שטח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גידו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ו</w:t>
      </w:r>
      <w:r>
        <w:rPr>
          <w:rFonts w:cs="Narkisim" w:ascii="Aharoni" w:hAnsi="Aharoni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תיא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עשיה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נ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ב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ול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לו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שמעות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ות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ז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ע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צ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נש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ד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יימ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חס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תוח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מ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ולם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חקלא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גד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ידול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בהמ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צ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כל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תם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סי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סק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הירה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ישאר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ות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רקע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צטר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עזוב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ית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רא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כ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קומ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נוהג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בכ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תי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ות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קרק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משי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חזי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ע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בנ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צעיר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עתיק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קומ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ר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חרת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גב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נ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פילגש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ברהם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ה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תֵּ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יִצְחָק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ו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לִבְ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פִּילַגְשׁ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ת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תָּנ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ַיְשַׁלְּחֵ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ח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עוֹדֶנּ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ֵדְ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ֶדֶ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FFFF"/>
          <w:sz w:val="24"/>
        </w:rPr>
      </w:pPr>
      <w:r>
        <w:rPr>
          <w:rFonts w:ascii="Aharoni" w:hAnsi="Aharoni" w:cs="Narkisim"/>
          <w:color w:val="000000"/>
          <w:rtl w:val="true"/>
        </w:rPr>
        <w:t>וע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עת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י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ב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ט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תרעומ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ר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קשת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</w:t>
      </w:r>
      <w:r>
        <w:rPr>
          <w:rFonts w:cs="Narkisim" w:ascii="Aharoni" w:hAnsi="Aharoni"/>
          <w:color w:val="000000"/>
          <w:rtl w:val="true"/>
        </w:rPr>
        <w:t>):</w:t>
      </w:r>
      <w:r>
        <w:rPr>
          <w:rFonts w:cs="Narkisim" w:ascii="Aharoni" w:hAnsi="Aharoni"/>
          <w:color w:val="00FFFF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ֵרֶ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ָׂר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ג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מִּצְרִ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ָלְד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צַחֵק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גָּרֵ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ֹ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ָ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ירַ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ֹ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חָק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רַ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דָּב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א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עֵי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ֹד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וֹ</w:t>
      </w:r>
      <w:r>
        <w:rPr>
          <w:rFonts w:cs="Narkisim" w:ascii="Aharoni" w:hAnsi="Aharoni"/>
          <w:color w:val="000000"/>
          <w:sz w:val="28"/>
          <w:rtl w:val="true"/>
        </w:rPr>
        <w:t>:</w:t>
        <w:tab/>
      </w:r>
      <w:r>
        <w:rPr>
          <w:rFonts w:cs="Narkisim" w:ascii="Aharoni" w:hAnsi="Aharoni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אבר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ב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ין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יצח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ב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עי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צרי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פנ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קומ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פ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שמעאל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ול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כ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ו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גר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שמע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פו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בניג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קובל</w:t>
      </w:r>
      <w:r>
        <w:rPr>
          <w:rFonts w:cs="Narkisim" w:ascii="Aharoni" w:hAnsi="Aharoni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Narkisim"/>
          <w:color w:val="000000"/>
        </w:rPr>
      </w:pPr>
      <w:r>
        <w:rPr>
          <w:rFonts w:ascii="Aharoni" w:hAnsi="Aharoni" w:cs="Narkisim"/>
          <w:color w:val="000000"/>
          <w:rtl w:val="true"/>
        </w:rPr>
        <w:t>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עש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כו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דב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חד</w:t>
      </w:r>
      <w:r>
        <w:rPr>
          <w:rFonts w:cs="Narkisim" w:ascii="Aharoni" w:hAnsi="Aharoni"/>
          <w:color w:val="000000"/>
          <w:rtl w:val="true"/>
        </w:rPr>
        <w:t xml:space="preserve">: </w:t>
      </w:r>
      <w:r>
        <w:rPr>
          <w:rFonts w:ascii="Aharoni" w:hAnsi="Aharoni" w:cs="Narkisim"/>
          <w:color w:val="000000"/>
          <w:rtl w:val="true"/>
        </w:rPr>
        <w:t>קרקע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וצ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קנ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כ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בכו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שא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קרק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איל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י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כר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בכו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אלץ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נדוד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לכאו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י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צפ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סירו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וחלט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צ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יו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הרב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ת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גיו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מ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וות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קרק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וע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נ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נ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מילא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בע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חקלא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אלץ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ות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לק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מות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לטו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עבר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א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פתי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ת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מסכים</w:t>
      </w:r>
      <w:r>
        <w:rPr>
          <w:rFonts w:cs="Narkisim" w:ascii="Aharoni" w:hAnsi="Aharoni"/>
          <w:color w:val="000000"/>
          <w:rtl w:val="true"/>
        </w:rPr>
        <w:t xml:space="preserve">! </w:t>
      </w:r>
      <w:r>
        <w:rPr>
          <w:rFonts w:ascii="Aharoni" w:hAnsi="Aharoni" w:cs="Narkisim"/>
          <w:color w:val="000000"/>
          <w:rtl w:val="true"/>
        </w:rPr>
        <w:t>הנימו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ית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תמ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ף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: '</w:t>
      </w:r>
      <w:r>
        <w:rPr>
          <w:rFonts w:ascii="Aharoni" w:hAnsi="Aharoni" w:cs="Narkisim"/>
          <w:color w:val="000000"/>
          <w:rtl w:val="true"/>
        </w:rPr>
        <w:t>ה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נ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ל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ות</w:t>
      </w:r>
      <w:r>
        <w:rPr>
          <w:rFonts w:cs="Narkisim" w:ascii="Aharoni" w:hAnsi="Aharoni"/>
          <w:color w:val="000000"/>
          <w:rtl w:val="true"/>
        </w:rPr>
        <w:t xml:space="preserve">!' </w:t>
      </w:r>
      <w:r>
        <w:rPr>
          <w:rFonts w:ascii="Aharoni" w:hAnsi="Aharoni" w:cs="Narkisim"/>
          <w:color w:val="000000"/>
          <w:rtl w:val="true"/>
        </w:rPr>
        <w:t>המפרש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טרד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ף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אמי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b/>
          <w:b/>
        </w:rPr>
      </w:pPr>
      <w:r>
        <w:rPr>
          <w:rFonts w:ascii="Aharoni" w:hAnsi="Aharoni" w:cs="Narkisim"/>
          <w:b/>
          <w:b/>
          <w:rtl w:val="true"/>
        </w:rPr>
        <w:t>הרשב</w:t>
      </w:r>
      <w:r>
        <w:rPr>
          <w:rFonts w:cs="Narkisim" w:ascii="Aharoni" w:hAnsi="Aharoni"/>
          <w:b/>
          <w:rtl w:val="true"/>
        </w:rPr>
        <w:t>"</w:t>
      </w:r>
      <w:r>
        <w:rPr>
          <w:rFonts w:ascii="Aharoni" w:hAnsi="Aharoni" w:cs="Narkisim"/>
          <w:b/>
          <w:b/>
          <w:rtl w:val="true"/>
        </w:rPr>
        <w:t>ם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בראשית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ר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כה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סו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לב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הסביר</w:t>
      </w:r>
      <w:r>
        <w:rPr>
          <w:rFonts w:cs="Narkisim" w:ascii="Aharoni" w:hAnsi="Aharoni"/>
          <w:b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b/>
          <w:b/>
        </w:rPr>
      </w:pPr>
      <w:r>
        <w:rPr>
          <w:rFonts w:cs="Narkisim" w:ascii="Aharoni" w:hAnsi="Aharoni"/>
          <w:color w:val="800000"/>
          <w:rtl w:val="true"/>
        </w:rPr>
        <w:t>(</w:t>
      </w:r>
      <w:r>
        <w:rPr>
          <w:rFonts w:ascii="Aharoni" w:hAnsi="Aharoni" w:cs="Narkisim"/>
          <w:color w:val="800000"/>
          <w:rtl w:val="true"/>
        </w:rPr>
        <w:t>לב</w:t>
      </w:r>
      <w:r>
        <w:rPr>
          <w:rFonts w:cs="Narkisim" w:ascii="Aharoni" w:hAnsi="Aharoni"/>
          <w:color w:val="8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נ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-</w:t>
      </w:r>
      <w:r>
        <w:rPr>
          <w:rFonts w:cs="Narkisim" w:ascii="Aharoni" w:hAnsi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כ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ל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צ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י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יע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צוי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וב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ארי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חי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ע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א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סו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[</w:t>
      </w:r>
      <w:r>
        <w:rPr>
          <w:rFonts w:ascii="Aharoni" w:hAnsi="Aharoni" w:cs="Narkisim"/>
          <w:color w:val="000000"/>
          <w:rtl w:val="true"/>
        </w:rPr>
        <w:t>לי</w:t>
      </w:r>
      <w:r>
        <w:rPr>
          <w:rFonts w:cs="Narkisim" w:ascii="Aharoni" w:hAnsi="Aharoni"/>
          <w:color w:val="000000"/>
          <w:rtl w:val="true"/>
        </w:rPr>
        <w:t xml:space="preserve">] </w:t>
      </w:r>
      <w:r>
        <w:rPr>
          <w:rFonts w:ascii="Aharoni" w:hAnsi="Aharoni" w:cs="Narkisim"/>
          <w:color w:val="000000"/>
          <w:rtl w:val="true"/>
        </w:rPr>
        <w:t>להמת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ל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כו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ח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ית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ינו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יר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ר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ב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אי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כ</w:t>
      </w:r>
      <w:r>
        <w:rPr>
          <w:rFonts w:cs="Narkisim" w:ascii="Aharoni" w:hAnsi="Aharoni"/>
          <w:color w:val="000000"/>
          <w:rtl w:val="true"/>
        </w:rPr>
        <w:t>. [</w:t>
      </w:r>
      <w:r>
        <w:rPr>
          <w:rFonts w:ascii="Aharoni" w:hAnsi="Aharoni" w:cs="Narkisim"/>
          <w:color w:val="000000"/>
          <w:rtl w:val="true"/>
        </w:rPr>
        <w:t>וזהו</w:t>
      </w:r>
      <w:r>
        <w:rPr>
          <w:rFonts w:cs="Narkisim" w:ascii="Aharoni" w:hAnsi="Aharoni"/>
          <w:color w:val="000000"/>
          <w:rtl w:val="true"/>
        </w:rPr>
        <w:t xml:space="preserve">] </w:t>
      </w:r>
      <w:r>
        <w:rPr>
          <w:rFonts w:ascii="Aharoni" w:hAnsi="Aharoni" w:cs="Narkisim"/>
          <w:color w:val="000000"/>
          <w:rtl w:val="true"/>
        </w:rPr>
        <w:t>ויבז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בכורה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b/>
          <w:b/>
        </w:rPr>
      </w:pPr>
      <w:r>
        <w:rPr>
          <w:rFonts w:ascii="Aharoni" w:hAnsi="Aharoni" w:cs="Narkisim"/>
          <w:b/>
          <w:b/>
          <w:rtl w:val="true"/>
        </w:rPr>
        <w:t>ובדומה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גם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מסביר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האבן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עזרא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בראשית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ר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כה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סו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לב</w:t>
      </w:r>
      <w:r>
        <w:rPr>
          <w:rFonts w:cs="Narkisim" w:ascii="Aharoni" w:hAnsi="Aharoni"/>
          <w:b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</w:rPr>
      </w:pPr>
      <w:r>
        <w:rPr>
          <w:rFonts w:cs="Narkisim" w:ascii="Aharoni" w:hAnsi="Aharoni"/>
          <w:color w:val="800000"/>
          <w:rtl w:val="true"/>
        </w:rPr>
        <w:t>(</w:t>
      </w:r>
      <w:r>
        <w:rPr>
          <w:rFonts w:ascii="Aharoni" w:hAnsi="Aharoni" w:cs="Narkisim"/>
          <w:color w:val="800000"/>
          <w:rtl w:val="true"/>
        </w:rPr>
        <w:t>לב</w:t>
      </w:r>
      <w:r>
        <w:rPr>
          <w:rFonts w:cs="Narkisim" w:ascii="Aharoni" w:hAnsi="Aharoni"/>
          <w:color w:val="800000"/>
          <w:rtl w:val="true"/>
        </w:rPr>
        <w:t>)</w:t>
      </w:r>
      <w:r>
        <w:rPr>
          <w:rFonts w:cs="Narkisim" w:ascii="Aharoni" w:hAnsi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טע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נ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בכ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יו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סת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עצמ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ש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צ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צ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מ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רגוה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חיות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וית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קוד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י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ל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ת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צי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יו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ח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משי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הל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תחל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תה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שאל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ו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הרגשת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י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צו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ב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נ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ך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מנ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ספ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ק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בודד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וזכ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הקש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א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סויים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נביט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לכ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ט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לַ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מִּדְבּ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דֶּר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ב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שֶׁ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ַח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ת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&lt;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חת</w:t>
      </w:r>
      <w:r>
        <w:rPr>
          <w:rFonts w:cs="Narkisim" w:ascii="Aharoni" w:hAnsi="Aharoni"/>
          <w:color w:val="000000"/>
          <w:sz w:val="28"/>
          <w:rtl w:val="true"/>
        </w:rPr>
        <w:t xml:space="preserve">&gt;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חָ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שְׁא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ַפְשׁ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לָמוּ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ַ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ת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קֹו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ַפְשׁ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טו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אֲבֹתָ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ובדו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סופ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יו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ח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זְרֹחַ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שֶּׁמֶ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מ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ּחַ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ָד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ֲרִישִׁ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ַ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שֶּׁמֶ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א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ֹ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תְעַלָּ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שְׁא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ַפְשׁ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לָמוּ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טו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ֹת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חַיָּ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שאיל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ו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הרגשתו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נובע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מחס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ים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טע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ו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פ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פח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רגי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מפ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חוס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ים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הדב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ל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תיא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ויב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ש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יף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הביטו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ייף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ח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מ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שמע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צמא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יו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ב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י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עָיֵ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ַשְׁק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מֵרָעֵ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ִמְנַ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חֶ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וב</w:t>
      </w:r>
      <w:r>
        <w:rPr>
          <w:rFonts w:ascii="Aharoni" w:hAnsi="Aharoni" w:cs="Narkisim"/>
          <w:color w:val="000000"/>
          <w:rtl w:val="true"/>
        </w:rPr>
        <w:t>תהל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סג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ת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ַחֲרֶךּ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ָמְא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ַפְשׁ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מַ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ְשָׂר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ִי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ְעָיֵ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ל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ָיִ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ו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של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ה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י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ָר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נֶפֶ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יֵפ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שְׁמוּע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טוֹב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ֶרְחָק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b/>
          <w:b/>
          <w:bCs/>
          <w:color w:val="000000"/>
          <w:sz w:val="28"/>
          <w:szCs w:val="24"/>
        </w:rPr>
      </w:pPr>
      <w:r>
        <w:rPr>
          <w:rFonts w:cs="Narkisim" w:ascii="Aharoni" w:hAnsi="Aharoni"/>
          <w:b/>
          <w:bCs/>
          <w:color w:val="000000"/>
          <w:sz w:val="28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ש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מא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תם</w:t>
      </w:r>
      <w:r>
        <w:rPr>
          <w:rFonts w:cs="Narkisim" w:ascii="Aharoni" w:hAnsi="Aharoni"/>
          <w:color w:val="000000"/>
          <w:sz w:val="28"/>
          <w:rtl w:val="true"/>
        </w:rPr>
        <w:t xml:space="preserve">!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י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חס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מ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זורו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טו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ות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בי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א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שע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רכ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רו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עמל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ר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צ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ר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נ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דל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שפע</w:t>
      </w:r>
      <w:r>
        <w:rPr>
          <w:rFonts w:cs="Narkisim" w:ascii="Aharoni" w:hAnsi="Aharoni"/>
          <w:color w:val="000000"/>
          <w:sz w:val="28"/>
          <w:rtl w:val="true"/>
        </w:rPr>
        <w:t xml:space="preserve">..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נכ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עש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סק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ייו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ית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רק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בש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ע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רו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מאונו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ערת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ול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פ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סמוך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רָע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אָ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לְּבַ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רָע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רִאשׁ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ִימ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ח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בִימֶ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ֶ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ְּלִשְׁת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ְּרָר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א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טח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עיתו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עב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ב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ר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ר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ר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וקד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ח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נ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עב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מחסו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ב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ב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רכ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עבוד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ד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כ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קרק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יעקב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אב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יאו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מו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טע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</w:t>
      </w:r>
      <w:r>
        <w:rPr>
          <w:rFonts w:cs="Narkisim" w:ascii="Aharoni" w:hAnsi="Aharoni"/>
          <w:color w:val="000000"/>
          <w:sz w:val="28"/>
          <w:rtl w:val="true"/>
        </w:rPr>
        <w:t>"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של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עסק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נש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שי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color w:val="FF00FF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רְבָּע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ָ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קּ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שּׁ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הוּדִ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אֵר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חִת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שְׂמ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יל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חִתִּי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ִהְיֶין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ֹר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ּחַ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יִצְח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רִבְקָה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800000"/>
          <w:sz w:val="28"/>
          <w:sz w:val="28"/>
          <w:rtl w:val="true"/>
        </w:rPr>
        <w:t>ס</w:t>
      </w:r>
      <w:r>
        <w:rPr>
          <w:rFonts w:ascii="Aharoni" w:hAnsi="Aharoni" w:eastAsia="Aharoni" w:cs="Aharoni"/>
          <w:color w:val="8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ו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לד</w:t>
      </w:r>
      <w:r>
        <w:rPr>
          <w:rFonts w:cs="Narkisim" w:ascii="Aharoni" w:hAnsi="Aharoni"/>
          <w:color w:val="000000"/>
          <w:rtl w:val="true"/>
        </w:rPr>
        <w:t>-</w:t>
      </w:r>
      <w:r>
        <w:rPr>
          <w:rFonts w:ascii="Aharoni" w:hAnsi="Aharoni" w:cs="Narkisim"/>
          <w:color w:val="000000"/>
          <w:rtl w:val="true"/>
        </w:rPr>
        <w:t>ל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ו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סופ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ח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ח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ַרְ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ָע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ְנָע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עֵי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צְחָ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בִיו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ֵ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שְׁמָעֵ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קּ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מָחֲל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שְׁמָעֵ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בְרָה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ח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ְבָי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שׁ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אִשָּׁה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800000"/>
          <w:sz w:val="28"/>
          <w:sz w:val="28"/>
          <w:rtl w:val="true"/>
        </w:rPr>
        <w:t>ס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מדו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שי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נ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ת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וח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צח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רבקה</w:t>
      </w:r>
      <w:r>
        <w:rPr>
          <w:rFonts w:cs="Narkisim" w:ascii="Aharoni" w:hAnsi="Aharoni"/>
          <w:color w:val="000000"/>
          <w:rtl w:val="true"/>
        </w:rPr>
        <w:t xml:space="preserve">? </w:t>
      </w:r>
      <w:r>
        <w:rPr>
          <w:rFonts w:ascii="Aharoni" w:hAnsi="Aharoni" w:cs="Narkisim"/>
          <w:color w:val="000000"/>
          <w:rtl w:val="true"/>
        </w:rPr>
        <w:t>כ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וות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קרק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נוכח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מחפ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קרק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ח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יר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ים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טענת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נוהג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ח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ל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מתייש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סמו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חות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פ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צ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יש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נש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דב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ב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ר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ד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ֶבֶ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אוּל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ל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ֹאב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ִשּׁ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לֶכ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חֲר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ֹ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ֶהָשֵׁ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שִׁי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ִנ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ָצָאת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שָּׁ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מ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ל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אב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ישה</w:t>
      </w:r>
      <w:r>
        <w:rPr>
          <w:rFonts w:cs="Narkisim" w:ascii="Aharoni" w:hAnsi="Aharoni"/>
          <w:color w:val="000000"/>
          <w:rtl w:val="true"/>
        </w:rPr>
        <w:t xml:space="preserve">?! </w:t>
      </w:r>
      <w:r>
        <w:rPr>
          <w:rFonts w:ascii="Aharoni" w:hAnsi="Aharoni" w:cs="Narkisim"/>
          <w:color w:val="000000"/>
          <w:rtl w:val="true"/>
        </w:rPr>
        <w:t>מ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ו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ת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כלל</w:t>
      </w:r>
      <w:r>
        <w:rPr>
          <w:rFonts w:cs="Narkisim" w:ascii="Aharoni" w:hAnsi="Aharoni"/>
          <w:color w:val="000000"/>
          <w:rtl w:val="true"/>
        </w:rPr>
        <w:t xml:space="preserve">?! </w:t>
      </w:r>
      <w:r>
        <w:rPr>
          <w:rFonts w:ascii="Aharoni" w:hAnsi="Aharoni" w:cs="Narkisim"/>
          <w:color w:val="000000"/>
          <w:rtl w:val="true"/>
        </w:rPr>
        <w:t>כ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שאל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עו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יך</w:t>
      </w:r>
      <w:r>
        <w:rPr>
          <w:rFonts w:cs="Narkisim" w:ascii="Aharoni" w:hAnsi="Aharoni"/>
          <w:color w:val="000000"/>
          <w:rtl w:val="true"/>
        </w:rPr>
        <w:t xml:space="preserve">! </w:t>
      </w:r>
      <w:r>
        <w:rPr>
          <w:rFonts w:ascii="Aharoni" w:hAnsi="Aharoni" w:cs="Narkisim"/>
          <w:color w:val="000000"/>
          <w:rtl w:val="true"/>
        </w:rPr>
        <w:t>רצ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ש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רכי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ומיננט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קביע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קו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גורים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י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סבי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ב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ט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ח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ֶאֱהַ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ָח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עֱבָד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ֶבַ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ָנ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רָח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ִתְּ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קְּטַנּ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לָבָ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טו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ִת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תָ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תִּת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תָ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חֵ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ב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ִמָּדִ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ההשלכ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מייד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'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ת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ת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ך</w:t>
      </w:r>
      <w:r>
        <w:rPr>
          <w:rFonts w:cs="Narkisim" w:ascii="Aharoni" w:hAnsi="Aharoni"/>
          <w:color w:val="000000"/>
          <w:sz w:val="28"/>
          <w:rtl w:val="true"/>
        </w:rPr>
        <w:t xml:space="preserve">'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ת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'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ב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מדי</w:t>
      </w:r>
      <w:r>
        <w:rPr>
          <w:rFonts w:cs="Narkisim" w:ascii="Aharoni" w:hAnsi="Aharoni"/>
          <w:color w:val="000000"/>
          <w:sz w:val="28"/>
          <w:rtl w:val="true"/>
        </w:rPr>
        <w:t xml:space="preserve">'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ל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ש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נס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רו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ועץ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שותי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שְׁל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קְר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רָח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לֵא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הַשָּׂד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ֹאנוֹ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ה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ה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א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ְּ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בִיכ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ינֶנּ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תְמֹ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ִלְשׁ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ֵאלֹה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ב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ִמָּדִ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cs="Narkisim" w:ascii="Aharoni" w:hAnsi="Aharoni"/>
          <w:color w:val="00000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עֵ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חֵ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צֹּ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ָאֶשּׂ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ינ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ָאֵרֶ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חֲלו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ִנֵּ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ַתֻּד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ֹל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צֹּ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קֻד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ְקֻד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ְרֻדִּי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ַ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לְאַ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חֲלוֹ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ָאֹמַ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ִנֵּנִ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ׂ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ינֶי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רְאֵ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ַתֻּד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ֹל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צֹּא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קֻד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ְקֻד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ְרֻד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ָאִית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בָ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ֹשׂ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ָּךְ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ג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ֵ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ָשַׁחְתּ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ּׁ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צֵּב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דַרְתּ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ֶד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ת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וּ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ֵ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ָ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ֹ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שׁוּ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ֹלַדְתֶּךָ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ַע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ָח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לֵא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ֹאמַרְ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עו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ֵלֶ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נַחֲל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בֵ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בִינוּ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טו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ֲלו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כְרִיּ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ֶחְשַׁבְ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כָרָ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כ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ַּ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כוֹ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ַסְפֵּנוּ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ט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ֹ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ִצִּי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אָבִי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בָנֵי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עַת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ֹ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מַ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ֶי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שֵׂ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ק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ַעֲק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שּׂ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נ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שׁ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ַ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גְּמַלִּי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לו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סכמ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כו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רוח</w:t>
      </w:r>
      <w:r>
        <w:rPr>
          <w:rFonts w:cs="Narkisim" w:ascii="Aharoni" w:hAnsi="Aharoni"/>
          <w:color w:val="00000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נס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טפ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ש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צליח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תר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וכיח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תמיה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דוע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ש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ש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נש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נש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cs="Narkisim" w:ascii="Aharoni" w:hAnsi="Aharoni"/>
          <w:color w:val="000000"/>
          <w:rtl w:val="true"/>
        </w:rPr>
        <w:t xml:space="preserve">: </w:t>
      </w:r>
      <w:r>
        <w:rPr>
          <w:rFonts w:ascii="Aharoni" w:hAnsi="Aharoni" w:cs="Narkisim"/>
          <w:color w:val="000000"/>
          <w:rtl w:val="true"/>
        </w:rPr>
        <w:t>כזכ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פ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פרש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ולד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ש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י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ו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שים</w:t>
      </w:r>
      <w:r>
        <w:rPr>
          <w:rFonts w:cs="Narkisim" w:ascii="Aharoni" w:hAnsi="Aharoni"/>
          <w:color w:val="000000"/>
          <w:rtl w:val="true"/>
        </w:rPr>
        <w:t xml:space="preserve">: </w:t>
      </w:r>
      <w:r>
        <w:rPr>
          <w:rFonts w:ascii="Aharoni" w:hAnsi="Aharoni" w:cs="Narkisim"/>
          <w:color w:val="000000"/>
          <w:rtl w:val="true"/>
        </w:rPr>
        <w:t>יהוד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רי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בשמ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יל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מחל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שמעאל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ד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ק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בפסוק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ספ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ולד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</w:t>
      </w:r>
      <w:r>
        <w:rPr>
          <w:rFonts w:cs="Narkisim" w:ascii="Aharoni" w:hAnsi="Aharoni"/>
          <w:color w:val="000000"/>
          <w:rtl w:val="true"/>
        </w:rPr>
        <w:t xml:space="preserve">) </w:t>
      </w:r>
      <w:r>
        <w:rPr>
          <w:rFonts w:ascii="Aharoni" w:hAnsi="Aharoni" w:cs="Narkisim"/>
          <w:color w:val="000000"/>
          <w:rtl w:val="true"/>
        </w:rPr>
        <w:t>א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ו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כ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ש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ל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ֵלּ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ֹלְד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דוֹ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שָׂ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ק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שׁ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בְּנ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ְנָעַ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ד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אֵיל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חִת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הֳלִיבָ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ִבְע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חִוִּ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ג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שְׂמ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שְׁמָעֵ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ח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ְבָיוֹת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א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טע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מות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מתו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עמ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גמ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ש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נישוא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לו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נתחי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עד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לון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נ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עד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ל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שמ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ילון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י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ש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כנ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מות</w:t>
      </w:r>
      <w:r>
        <w:rPr>
          <w:rFonts w:cs="Narkisim" w:ascii="Aharoni" w:hAnsi="Aharoni"/>
          <w:color w:val="000000"/>
          <w:sz w:val="28"/>
          <w:rtl w:val="true"/>
        </w:rPr>
        <w:t xml:space="preserve">?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דא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ודאי</w:t>
      </w:r>
      <w:r>
        <w:rPr>
          <w:rFonts w:cs="Narkisim" w:ascii="Aharoni" w:hAnsi="Aharoni"/>
          <w:color w:val="000000"/>
          <w:sz w:val="28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הבוש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פ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רגי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בי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נוז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יחני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ת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פי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מקר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אב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קר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כתכשיט</w:t>
      </w:r>
      <w:r>
        <w:rPr>
          <w:rFonts w:cs="Narkisim" w:ascii="Aharoni" w:hAnsi="Aharoni"/>
          <w:color w:val="000000"/>
          <w:sz w:val="28"/>
          <w:rtl w:val="true"/>
        </w:rPr>
        <w:t xml:space="preserve">: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יחזק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ז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כְל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ב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רַעְמ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ֵמ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ֹכְלָיִ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רֹא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בֹּשׂ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ְכ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ב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קָר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זָה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תְ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ִזְבוֹנָיִךְ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ו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דב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מ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ט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ִתֵּ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ַמֶּ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א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עֶשְׂר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ִכַּ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זָה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ְשָׂמ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רֹ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א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ֶב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קָר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לֹ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י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כַּבֹּשׂ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תְ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לְכּ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ב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ַמֶּ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לֹמֹ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כ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ש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ביט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התקשט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עדיים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כ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יו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עֲדֵ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ָא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ָגֹבַ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ו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ָד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ִלְבָּשׁ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b/>
          <w:b/>
          <w:sz w:val="24"/>
        </w:rPr>
      </w:pPr>
      <w:r>
        <w:rPr>
          <w:rFonts w:ascii="Aharoni" w:hAnsi="Aharoni" w:cs="Narkisim"/>
          <w:b/>
          <w:b/>
          <w:sz w:val="28"/>
          <w:sz w:val="28"/>
          <w:rtl w:val="true"/>
        </w:rPr>
        <w:t>וכהסבר</w:t>
      </w:r>
      <w:r>
        <w:rPr>
          <w:rFonts w:ascii="Aharoni" w:hAnsi="Aharoni" w:eastAsia="Aharoni" w:cs="Aharoni"/>
          <w:b/>
          <w:b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b/>
          <w:b/>
          <w:sz w:val="28"/>
          <w:sz w:val="28"/>
          <w:rtl w:val="true"/>
        </w:rPr>
        <w:t>המפרשים</w:t>
      </w:r>
      <w:r>
        <w:rPr>
          <w:rFonts w:ascii="Aharoni" w:hAnsi="Aharoni" w:eastAsia="Aharoni" w:cs="Aharoni"/>
          <w:b/>
          <w:b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b/>
          <w:b/>
          <w:sz w:val="28"/>
          <w:sz w:val="28"/>
          <w:rtl w:val="true"/>
        </w:rPr>
        <w:t>שם</w:t>
      </w:r>
      <w:r>
        <w:rPr>
          <w:rFonts w:ascii="Aharoni" w:hAnsi="Aharoni" w:eastAsia="Aharoni" w:cs="Aharoni"/>
          <w:b/>
          <w:b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b/>
          <w:sz w:val="28"/>
          <w:rtl w:val="true"/>
        </w:rPr>
        <w:t>(</w:t>
      </w:r>
      <w:r>
        <w:rPr>
          <w:rFonts w:ascii="Aharoni" w:hAnsi="Aharoni" w:cs="Narkisim"/>
          <w:b/>
          <w:b/>
          <w:sz w:val="28"/>
          <w:sz w:val="28"/>
          <w:rtl w:val="true"/>
        </w:rPr>
        <w:t>מ</w:t>
      </w:r>
      <w:r>
        <w:rPr>
          <w:rFonts w:ascii="Aharoni" w:hAnsi="Aharoni" w:cs="Narkisim"/>
          <w:b/>
          <w:b/>
          <w:rtl w:val="true"/>
        </w:rPr>
        <w:t>צודת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ציון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איוב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ר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מ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פסוק</w:t>
      </w:r>
      <w:r>
        <w:rPr>
          <w:rFonts w:ascii="Aharoni" w:hAnsi="Aharoni" w:eastAsia="Aharoni" w:cs="Aharoni"/>
          <w:b/>
          <w:b/>
          <w:rtl w:val="true"/>
        </w:rPr>
        <w:t xml:space="preserve"> </w:t>
      </w:r>
      <w:r>
        <w:rPr>
          <w:rFonts w:ascii="Aharoni" w:hAnsi="Aharoni" w:cs="Narkisim"/>
          <w:b/>
          <w:b/>
          <w:rtl w:val="true"/>
        </w:rPr>
        <w:t>י</w:t>
      </w:r>
      <w:r>
        <w:rPr>
          <w:rFonts w:cs="Narkisim" w:ascii="Aharoni" w:hAnsi="Aharoni"/>
          <w:b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</w:rPr>
      </w:pPr>
      <w:r>
        <w:rPr>
          <w:rFonts w:cs="Narkisim" w:ascii="Aharoni" w:hAnsi="Aharoni"/>
          <w:color w:val="800000"/>
          <w:rtl w:val="true"/>
        </w:rPr>
        <w:t>(</w:t>
      </w:r>
      <w:r>
        <w:rPr>
          <w:rFonts w:ascii="Aharoni" w:hAnsi="Aharoni" w:cs="Narkisim"/>
          <w:color w:val="800000"/>
          <w:rtl w:val="true"/>
        </w:rPr>
        <w:t>י</w:t>
      </w:r>
      <w:r>
        <w:rPr>
          <w:rFonts w:cs="Narkisim" w:ascii="Aharoni" w:hAnsi="Aharoni"/>
          <w:color w:val="8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ד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-</w:t>
      </w:r>
      <w:r>
        <w:rPr>
          <w:rFonts w:cs="Narkisim" w:ascii="Aharoni" w:hAnsi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ל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עד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קשוט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רד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שמ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א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ר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משמע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כשיט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יק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פ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צוי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ודם</w:t>
      </w:r>
      <w:r>
        <w:rPr>
          <w:rFonts w:cs="Narkisim" w:ascii="Aharoni" w:hAnsi="Aharoni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כע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עב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מחל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מעא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ש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ת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שמ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שמעאל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א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נ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דברינ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בשמ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וג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ב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קר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עדי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ז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אל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טע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להוכי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חל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וג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קר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יית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מחל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יכו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לו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חל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ש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ח</w:t>
      </w:r>
      <w:r>
        <w:rPr>
          <w:rFonts w:cs="Narkisim" w:ascii="Aharoni" w:hAnsi="Aharoni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ט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ַטּוּ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שְּׁלִישׁ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ֶשׁ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ב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ְאַחְלָמ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אמנ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יתכ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מחל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צמ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וג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קר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ש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ש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סיפ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ט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גל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לֵה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הֲר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ָּרְק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ִזְמ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ָה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אָזְ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ְשֵׁיכ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נֵיכ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ְנֹתֵיכ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הָבִיא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ָי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ג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תְפָּרְק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ע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ִזְמ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זָּה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ְאָזְנֵיה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בִיא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הֲרֹן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קַּ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יָּד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צַ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ת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חֶרֶט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ַעֲשֵׂה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ֵג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ַסֵּכ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ֹאמְר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ֵלּ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ֹהֶי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ִשְׂרָאֵ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ֶעֱלוּךָ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ֵאֶרֶ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צְרָיִ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לאח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אהר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בץ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כל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ק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הזה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עגל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יור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ו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תוא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פס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יט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haroni" w:cs="Aharoni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ַּ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ָרַ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מַּחֲנ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ַרְ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הָעֵגֶ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מְחֹל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חַ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ַ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ֹשׁ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ַשְׁלֵ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&lt;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דו</w:t>
      </w:r>
      <w:r>
        <w:rPr>
          <w:rFonts w:cs="Narkisim" w:ascii="Aharoni" w:hAnsi="Aharoni"/>
          <w:color w:val="000000"/>
          <w:sz w:val="28"/>
          <w:rtl w:val="true"/>
        </w:rPr>
        <w:t xml:space="preserve">&gt;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יָּד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לֻּח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שַׁבֵּ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ֹתָ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ַּחַ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הָר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חולות</w:t>
      </w:r>
      <w:r>
        <w:rPr>
          <w:rFonts w:cs="Narkisim" w:ascii="Aharoni" w:hAnsi="Aharoni"/>
          <w:color w:val="000000"/>
          <w:rtl w:val="true"/>
        </w:rPr>
        <w:t xml:space="preserve">? </w:t>
      </w:r>
      <w:r>
        <w:rPr>
          <w:rFonts w:ascii="Aharoni" w:hAnsi="Aharoni" w:cs="Narkisim"/>
          <w:color w:val="000000"/>
          <w:rtl w:val="true"/>
        </w:rPr>
        <w:t>אונקלוס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מ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סו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ט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תירגם</w:t>
      </w:r>
      <w:r>
        <w:rPr>
          <w:rFonts w:cs="Narkisim" w:ascii="Aharoni" w:hAnsi="Aharoni"/>
          <w:color w:val="000000"/>
          <w:rtl w:val="true"/>
        </w:rPr>
        <w:t xml:space="preserve">: </w:t>
      </w:r>
      <w:r>
        <w:rPr>
          <w:rFonts w:ascii="Aharoni" w:hAnsi="Aharoni" w:cs="Narkisim"/>
          <w:color w:val="000000"/>
          <w:rtl w:val="true"/>
        </w:rPr>
        <w:t>וחז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ג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חנגין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אמנ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י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צפ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אמר</w:t>
      </w:r>
      <w:r>
        <w:rPr>
          <w:rFonts w:cs="Narkisim" w:ascii="Aharoni" w:hAnsi="Aharoni"/>
          <w:color w:val="000000"/>
          <w:rtl w:val="true"/>
        </w:rPr>
        <w:t>: '</w:t>
      </w:r>
      <w:r>
        <w:rPr>
          <w:rFonts w:ascii="Aharoni" w:hAnsi="Aharoni" w:cs="Narkisim"/>
          <w:color w:val="000000"/>
          <w:rtl w:val="true"/>
        </w:rPr>
        <w:t>ויר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ג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u w:val="single"/>
          <w:rtl w:val="true"/>
        </w:rPr>
        <w:t>ואת</w:t>
      </w:r>
      <w:r>
        <w:rPr>
          <w:rFonts w:ascii="Aharoni" w:hAnsi="Aharoni" w:eastAsia="Aharoni" w:cs="Aharoni"/>
          <w:color w:val="000000"/>
          <w:u w:val="single"/>
          <w:rtl w:val="true"/>
        </w:rPr>
        <w:t xml:space="preserve"> </w:t>
      </w:r>
      <w:r>
        <w:rPr>
          <w:rFonts w:ascii="Aharoni" w:hAnsi="Aharoni" w:cs="Narkisim"/>
          <w:color w:val="000000"/>
          <w:u w:val="single"/>
          <w:rtl w:val="true"/>
        </w:rPr>
        <w:t>ה</w:t>
      </w:r>
      <w:r>
        <w:rPr>
          <w:rFonts w:ascii="Aharoni" w:hAnsi="Aharoni" w:cs="Narkisim"/>
          <w:color w:val="000000"/>
          <w:rtl w:val="true"/>
        </w:rPr>
        <w:t>מחולות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מ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פסוק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תמ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המחול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מ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חל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גל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ע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פ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צעת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ע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ר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אוד</w:t>
      </w:r>
      <w:r>
        <w:rPr>
          <w:rFonts w:cs="Narkisim" w:ascii="Aharoni" w:hAnsi="Aharoni"/>
          <w:color w:val="000000"/>
          <w:rtl w:val="true"/>
        </w:rPr>
        <w:t xml:space="preserve">! </w:t>
      </w:r>
      <w:r>
        <w:rPr>
          <w:rFonts w:ascii="Aharoni" w:hAnsi="Aharoni" w:cs="Narkisim"/>
          <w:color w:val="000000"/>
          <w:rtl w:val="true"/>
        </w:rPr>
        <w:t>המחול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ות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ל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ק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ביק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הר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עש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גל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י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סבי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מותיה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וז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נ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עמי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בר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שֵׁ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ָאִישׁ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ֱלִימֶלֶ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שֵׁ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ִשְׁתּ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עֳמ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שֵׁ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ְ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ָנָ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מַחְל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ְכִלְי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פְרָת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בֵּ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ֶחֶ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הוּד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ָבֹא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ְׂד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ֹא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ִּהְי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ָ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color w:val="000000"/>
          <w:sz w:val="28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יות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סבי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ניח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אלימל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עני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נ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יובי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חל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יטו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כ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ק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אח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יו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שק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י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מד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בדב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מ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יְה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ִיחִזְקִיָּה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ֹ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כָבו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רְבֵּ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ְאֹ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ֹצָר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ָשׂ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כֶסֶף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זָהָ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אֶבֶ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ְקָר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לִבְשָׂמ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מָגִנּ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לְכֹ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כְּל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חֶמְדּ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וביחזק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טז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י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ִקְח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כְּל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ִפְאַרְתֵּ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ִזְּהָב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מִכַּסְפ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ָתַתּ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ַעֲשׂ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ָךְ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צַלְמ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זָכ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ִזְנ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ָם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לגב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אחרונ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הליב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נ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רצונ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זהות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וד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רי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כ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שימ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פול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ב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י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ה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ולדות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הא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ש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קש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ארי</w:t>
      </w:r>
      <w:r>
        <w:rPr>
          <w:rFonts w:cs="Narkisim" w:ascii="Aharoni" w:hAnsi="Aharoni"/>
          <w:color w:val="000000"/>
          <w:rtl w:val="true"/>
        </w:rPr>
        <w:t xml:space="preserve">? </w:t>
      </w:r>
      <w:r>
        <w:rPr>
          <w:rFonts w:ascii="Aharoni" w:hAnsi="Aharoni" w:cs="Narkisim"/>
          <w:color w:val="000000"/>
          <w:rtl w:val="true"/>
        </w:rPr>
        <w:t>נש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מ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ו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כ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ֵלֶּ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ְנֵ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צִבְע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ְאַיּ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עֲ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וּ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ֲ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ָצָ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יֵּמ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ַמִּדְבָּ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ִרְעֹתוֹ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חֲמֹר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ְצִבְע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בִיו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ל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רא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רעו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חמור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צ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ימים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רו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דב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או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ג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ת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מ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ע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ארי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ו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ות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רות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שו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הי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וע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ק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חמורים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ר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ת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ל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יסוקו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הליבמה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ש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הודי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וענק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אוח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ת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</w:t>
      </w:r>
      <w:r>
        <w:rPr>
          <w:rFonts w:cs="Narkisim" w:ascii="Aharoni" w:hAnsi="Aharoni"/>
          <w:color w:val="000000"/>
          <w:sz w:val="28"/>
          <w:rtl w:val="true"/>
        </w:rPr>
        <w:t>"</w:t>
      </w:r>
      <w:r>
        <w:rPr>
          <w:rFonts w:ascii="Aharoni" w:hAnsi="Aharoni" w:cs="Narkisim"/>
          <w:color w:val="000000"/>
          <w:sz w:val="28"/>
          <w:sz w:val="28"/>
          <w:rtl w:val="true"/>
        </w:rPr>
        <w:t>פ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אמו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יחזקא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ג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ד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שְׁמוֹתָ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הֳל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ַגְּדוֹל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וְאָהֳלִיב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חוֹתָה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ִהְיֶי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ִי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ַתֵּלַדְנ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נ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בָנ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ּשְׁמוֹתָ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ֹׁמְרוֹ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הֳלָ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וִירוּשָׁלִַ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ָהֳלִיבָה</w:t>
      </w:r>
      <w:r>
        <w:rPr>
          <w:rFonts w:cs="Narkisim" w:ascii="Aharoni" w:hAnsi="Aharoni"/>
          <w:color w:val="000000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 w:cs="Narkisim"/>
          <w:color w:val="000000"/>
          <w:sz w:val="24"/>
        </w:rPr>
      </w:pPr>
      <w:r>
        <w:rPr>
          <w:rFonts w:ascii="Aharoni" w:hAnsi="Aharoni" w:cs="Narkisim"/>
          <w:color w:val="000000"/>
          <w:rtl w:val="true"/>
        </w:rPr>
        <w:t>א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ספ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אהליב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נג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ודה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עדי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רו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קשר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דא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הוד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הליבה</w:t>
      </w:r>
      <w:r>
        <w:rPr>
          <w:rFonts w:cs="Narkisim" w:ascii="Aharoni" w:hAnsi="Aharoni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haroni" w:hAnsi="Aharoni"/>
          <w:color w:val="000000"/>
        </w:rPr>
      </w:pPr>
      <w:r>
        <w:rPr>
          <w:rFonts w:ascii="Aharoni" w:hAnsi="Aharoni" w:cs="Narkisim"/>
          <w:color w:val="000000"/>
          <w:rtl w:val="true"/>
        </w:rPr>
        <w:t>הרווח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יק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א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עש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גמת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נישואיו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מנ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וכ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קרקע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יובש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עקב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א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ב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וע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רכיש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וסף</w:t>
      </w:r>
      <w:r>
        <w:rPr>
          <w:rFonts w:cs="Narkisim" w:ascii="Aharoni" w:hAnsi="Aharoni"/>
          <w:color w:val="000000"/>
          <w:rtl w:val="true"/>
        </w:rPr>
        <w:t xml:space="preserve">: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תחת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וד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ארו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ים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לוקח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שמ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ילו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כנר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אד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נ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מיוחד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חל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שמעאל</w:t>
      </w:r>
      <w:r>
        <w:rPr>
          <w:rFonts w:cs="Narkisim" w:ascii="Aharoni" w:hAnsi="Aharoni"/>
          <w:color w:val="000000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(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V.B.M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"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;Times New Roman" w:hAnsi="Arial;Times New Roman" w:eastAsia="Calibri" w:cs="Arial;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כותרת 1 תו"/>
    <w:qFormat/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;Times New Roman" w:cs="FrankRueh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;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52:00Z</dcterms:created>
  <dc:creator>אושר וקרן טביבי</dc:creator>
  <dc:description/>
  <dc:language>en-US</dc:language>
  <cp:lastModifiedBy>tmpUser</cp:lastModifiedBy>
  <dcterms:modified xsi:type="dcterms:W3CDTF">2011-06-05T13:52:00Z</dcterms:modified>
  <cp:revision>2</cp:revision>
  <dc:subject/>
  <dc:title/>
</cp:coreProperties>
</file>