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Style13"/>
        <w:spacing w:before="0" w:after="240"/>
        <w:jc w:val="center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פילות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.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?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ְ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ִדוּ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ֶדִי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ִ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תַּ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כ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שִׁימֹן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>:</w:t>
      </w:r>
    </w:p>
    <w:p>
      <w:pPr>
        <w:pStyle w:val="Style20"/>
        <w:jc w:val="both"/>
        <w:rPr>
          <w:rStyle w:val="Style8"/>
        </w:rPr>
      </w:pP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ְלֹשׁ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ֲלָפִ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ִי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ָחוּ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כּ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בַקֵּ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עֵלִים</w:t>
      </w:r>
      <w:r>
        <w:rPr>
          <w:rtl w:val="true"/>
        </w:rPr>
        <w:tab/>
      </w:r>
      <w:r>
        <w:rPr>
          <w:rStyle w:val="Style8"/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תּוֹ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ְלֹשׁ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ֲלָפִ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ִי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חוּרֵ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ִשְׂרָאֵ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בַקֵּ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יף</w:t>
      </w:r>
      <w:r>
        <w:rPr>
          <w:rStyle w:val="Style8"/>
          <w:rtl w:val="true"/>
        </w:rPr>
        <w:tab/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ס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רְכּ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וַיָּקָ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Style w:val="Style10"/>
          <w:rtl w:val="true"/>
        </w:rPr>
        <w:t>וַיָּקָ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ab/>
      </w:r>
      <w:r>
        <w:rPr>
          <w:rStyle w:val="Style8"/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ֹיִבְך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ג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ֹיִבְך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20"/>
          <w:rtl w:val="true"/>
        </w:rPr>
        <w:t>"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דֹנ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ִמְשִׁיחַ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לִשְׁלֹחַ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ד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חִי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ָלַ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ד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0"/>
          <w:rtl w:val="true"/>
        </w:rPr>
        <w:t>בִּמְשִׁיחַ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ְנִקָּה</w:t>
      </w:r>
      <w:r>
        <w:rPr>
          <w:rtl w:val="true"/>
        </w:rPr>
        <w:t xml:space="preserve">... </w:t>
      </w:r>
      <w:r>
        <w:rPr>
          <w:rtl w:val="true"/>
        </w:rPr>
        <w:t>חָל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Style w:val="Style10"/>
          <w:rtl w:val="true"/>
        </w:rPr>
        <w:t>מִשְּׁלֹחַ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ד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ִמְשִׁיחַ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>'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י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ע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ָט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ַאֲשֹׁ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  <w:tab/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תֶךָ</w:t>
      </w:r>
      <w:r>
        <w:rPr>
          <w:rtl w:val="true"/>
        </w:rPr>
        <w:t xml:space="preserve">.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רָג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ח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tl w:val="true"/>
        </w:rPr>
        <w:t xml:space="preserve">. </w:t>
      </w:r>
      <w:r>
        <w:rPr>
          <w:rtl w:val="true"/>
        </w:rPr>
        <w:t>וְ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ִי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רְ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ִי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ַג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פֶ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ָהּ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יא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ד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ֱסִ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...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י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ֻ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שׁ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ח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כ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ֲקֹלְך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ֶ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נ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ָוִד</w:t>
      </w:r>
      <w:r>
        <w:rPr>
          <w:b/>
          <w:bCs/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וַיַּ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ֲקוֹלְך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ֶ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נ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ָוִד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וש</w:t>
      </w:r>
      <w:r>
        <w:rPr>
          <w:rtl w:val="true"/>
        </w:rPr>
        <w:t>":</w:t>
      </w:r>
    </w:p>
    <w:p>
      <w:pPr>
        <w:pStyle w:val="Style20"/>
        <w:jc w:val="both"/>
        <w:rPr/>
      </w:pP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צָ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ֶלֶךְ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ד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ַּרְעֹ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חָד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ד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צָ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ֶלֶךְ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ַּרְעֹ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ד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ָרִים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ַל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ַל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tl w:val="true"/>
        </w:rPr>
        <w:t xml:space="preserve">.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גְּר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ַגְתָּנִי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ז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יח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סְכ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ְׁג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ף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ח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'!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דר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הילי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זמ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</w:p>
    <w:p>
      <w:pPr>
        <w:pStyle w:val="Normal"/>
        <w:jc w:val="both"/>
        <w:rPr/>
      </w:pP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46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ם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ַאֲשֹׁ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ק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ַּרְדֵּמַ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נָפ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ו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ו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אביגיל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גיל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0"/>
          <w:rtl w:val="true"/>
        </w:rPr>
        <w:t>יִגָּפ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0"/>
          <w:rtl w:val="true"/>
        </w:rPr>
        <w:t>וַיִּגֹּ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ֹ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?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. </w:t>
      </w:r>
      <w:r>
        <w:rPr>
          <w:rtl w:val="true"/>
        </w:rPr>
        <w:t>אביש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הוב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בר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פירו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ע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ר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ער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11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ש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tl w:val="true"/>
        </w:rPr>
        <w:t xml:space="preserve">"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tl w:val="true"/>
        </w:rPr>
        <w:t xml:space="preserve">"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ֵרֵד</w:t>
      </w:r>
      <w:r>
        <w:rPr>
          <w:rtl w:val="true"/>
        </w:rPr>
        <w:t xml:space="preserve">"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tl w:val="true"/>
        </w:rPr>
        <w:t xml:space="preserve">, </w:t>
      </w:r>
      <w:r>
        <w:rPr>
          <w:rtl w:val="true"/>
        </w:rPr>
        <w:t>ו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ית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)!</w:t>
      </w:r>
    </w:p>
    <w:p>
      <w:pPr>
        <w:pStyle w:val="Style20"/>
        <w:jc w:val="both"/>
        <w:rPr>
          <w:rStyle w:val="Style8"/>
        </w:rPr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ּרִיּ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ְב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ׂ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. 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ר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tl w:val="true"/>
        </w:rPr>
        <w:t xml:space="preserve">. </w:t>
      </w:r>
      <w:r>
        <w:rPr>
          <w:rtl w:val="true"/>
        </w:rPr>
        <w:t>וַיַּגּ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ר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רַד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tl w:val="true"/>
        </w:rPr>
        <w:t>...</w:t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?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ּ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שהצ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מל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פ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כ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יאולוגי</w:t>
      </w:r>
      <w:r>
        <w:rPr>
          <w:rStyle w:val="Style9"/>
          <w:rtl w:val="true"/>
        </w:rPr>
        <w:t>-</w:t>
      </w:r>
      <w:r>
        <w:rPr>
          <w:rStyle w:val="Style9"/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רות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נ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דוק</w:t>
      </w:r>
      <w:r>
        <w:rPr>
          <w:rtl w:val="true"/>
        </w:rPr>
        <w:t>: '</w:t>
      </w:r>
      <w:r>
        <w:rPr>
          <w:rtl w:val="true"/>
        </w:rPr>
        <w:t>תר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9"/>
          <w:rtl w:val="true"/>
        </w:rPr>
        <w:t>נַפְתּוּל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ִפְת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ִ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; "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ֵ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ָפ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בְ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כְ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ִמָּלְטָה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;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ִ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; </w:t>
      </w:r>
      <w:r>
        <w:rPr>
          <w:rtl w:val="true"/>
        </w:rPr>
        <w:t>ו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7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40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8-04-30T18:55:00Z</dcterms:modified>
  <cp:revision>566</cp:revision>
  <dc:subject/>
  <dc:title>פרשת לך לך</dc:title>
</cp:coreProperties>
</file>