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דגים את הדברים בטבלה לקמן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ר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צְרַיְ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ג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ָב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ָע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לְּב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ָע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ִאשׁ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י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ימ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ַרְצ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ִמּוֹלַדְת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ִבּ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רְאֶךָּ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נ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חִיד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הַב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ֹרִי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עֲלֵ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ע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ֶהָ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ֹמ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לֶיך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ֵר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צְרָיְ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ְכֹ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ֹמ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עֶשׂ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גוֹ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ָד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אֲבָרֶכ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אֲגַדּ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ֶהְיֵ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רָכָה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אֲבָרְכ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בָרֲכ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ְקַלֶּ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א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נִבְרְכ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שְׁפְּח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ֲדָמָה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ִשְׁבַּעְת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ְאֻ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שַׂכ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נ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חִידֶך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ר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ָרֶכ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ַרְב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רְבּ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ְכוֹכְב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ַח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פ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ִרַ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יְבָיו</w:t>
            </w:r>
            <w:r>
              <w:rPr>
                <w:rFonts w:cs="Narkisim"/>
                <w:sz w:val="24"/>
                <w:szCs w:val="24"/>
                <w:rtl w:val="true"/>
              </w:rPr>
              <w:t>: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תְבָּרֲכ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ְ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וֹי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ֵקֶ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מַעְתּ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קֹלִי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אֶהְי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ִמּ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אֲבָרֲכֶך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לְ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ֲרָצ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הֲקִמֹת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ְבֻע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ִשְׁבַּעְת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ָבִיךָ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רְבֵּית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ְכוֹכְב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נָתַ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ֲרָצ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תְבָּרֲכ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ְ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וֹי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ֵקֶ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מ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קֹל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שְׁמֹ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שְׁמַרְת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צְוֹתַ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חֻקּוֹתַ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תוֹרֹתָי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ול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ז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ר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א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הַרְגֻ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ק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ל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צַח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ב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צַ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ֹג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מָ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זְ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ע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י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עמיק בסיפור מתוך השוואה לסיפור המקביל אצל אברהם אב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תבונן בדרכו של יצחק לאורך הסיפור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766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20"/>
        <w:gridCol w:w="273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השוואה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סּ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שּ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רְצ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ֶג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ד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ָג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רָ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שְׁל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ְר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ֵ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רָ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שְׁאֲל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נְשׁ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ר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הַרְגֻ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נְשׁ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ִבְק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ֹב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רְא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ג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גור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ר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ב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ר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זרע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ר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ל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ח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נ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תחמ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ס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ש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זה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ות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בה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חש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ייו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ָי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קַח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ֻל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עַל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רְכ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ָמ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ַשְׁקֵ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ְּלִשְׁתּ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עַ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חַלּ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רְ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צַחֵ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ִבְק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זה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ק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ז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Style w:val="FootnoteCharacters"/>
                <w:rStyle w:val="FootnoteAnchor"/>
                <w:rFonts w:cs="Narkisim"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ג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צמ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לק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חר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ה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ל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ג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וכ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פו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יפ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בי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חק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פ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תכ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בו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ק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Cs w:val="24"/>
                <w:rtl w:val="true"/>
              </w:rPr>
              <w:t>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עני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ב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?!!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דבר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ו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כ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ופת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ל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Cs w:val="24"/>
                <w:rtl w:val="true"/>
              </w:rPr>
              <w:t>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ג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תרו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פ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כו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ֵ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ָ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יו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Style w:val="FootnoteCharacters"/>
                <w:rStyle w:val="FootnoteAnchor"/>
                <w:rFonts w:cs="Narkisim"/>
                <w:sz w:val="24"/>
                <w:sz w:val="24"/>
                <w:szCs w:val="24"/>
                <w:rtl w:val="true"/>
              </w:rPr>
              <w:footnoteReference w:id="3"/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טָא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ֵבֵאת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ָלַ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מְלַכ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חֲטָא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ְדֹל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עֲשׂ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עָשׂ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ד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ַ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רְא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הֲרָגוּ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ְב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ֵי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וּ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ֶיה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עֲבָ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שְׁפָח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רְצ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פָ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טּו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ֵי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ֵב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מְעַ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כַ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ֵבֵאת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ָלֵינ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ָשָׁ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ע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ט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ע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זק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שק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נ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נ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י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צ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נש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וד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צ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ו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גד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י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נ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ו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ת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שי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אש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ומ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ל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ח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חט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ע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ט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ז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רופ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ז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רב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ז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וג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ד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ר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ט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ת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י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יל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ל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ש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ז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ש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וג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וג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קי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>: 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ב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צַ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ֹגֵע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ּמָ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מי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ב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צחק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רז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ג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א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ק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 זאת גם הסיבה לכך שיצחק הרשה לעצמו לשמש את מיטתו 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ס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ר</w:t>
      </w:r>
      <w:r>
        <w:rPr>
          <w:rFonts w:cs="Arial"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 הביטוי הזה חוזר עוד פעם אחת בתנ</w:t>
      </w:r>
      <w:r>
        <w:rPr>
          <w:rtl w:val="true"/>
        </w:rPr>
        <w:t>"</w:t>
      </w:r>
      <w:r>
        <w:rPr>
          <w:rtl w:val="true"/>
        </w:rPr>
        <w:t xml:space="preserve">ך בספר </w:t>
      </w:r>
      <w:r>
        <w:rPr>
          <w:rFonts w:cs="Aria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ַבְנֵ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ָמוֹךָ</w:t>
      </w:r>
      <w:r>
        <w:rPr>
          <w:rtl w:val="true"/>
        </w:rPr>
        <w:t xml:space="preserve"> </w:t>
      </w:r>
      <w:r>
        <w:rPr>
          <w:rFonts w:cs="Arial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ֹ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ָׁמַרְתָּ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ֲדֹנֶיךָ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ָ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ַחַ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ְהַשְׁחִ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ֲדֹנֶי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מ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ל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ָדִ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Arial"/>
          <w:rtl w:val="true"/>
        </w:rPr>
        <w:t>כְּאַחַ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ִשְׂ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יו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שב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הודה</w:t>
      </w:r>
      <w:r>
        <w:rPr>
          <w:rFonts w:cs="Arial"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Calibri" w:cs="Aria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3:00Z</dcterms:created>
  <dc:creator>אושר וקרן טביבי</dc:creator>
  <dc:description/>
  <dc:language>en-US</dc:language>
  <cp:lastModifiedBy>tmpUser</cp:lastModifiedBy>
  <dcterms:modified xsi:type="dcterms:W3CDTF">2011-06-28T13:43:00Z</dcterms:modified>
  <cp:revision>2</cp:revision>
  <dc:subject/>
  <dc:title/>
</cp:coreProperties>
</file>