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</w:rPr>
        <w:t>2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גְד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ָד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ָד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קְ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ק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בֻד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קַנ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ִתְּמ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ַלְא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פ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צַמ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ח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ַח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ר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חְפ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סַתְּמ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שֵּׁמ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חְפ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נָּח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ְצ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רִי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ע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ְר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ע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תְעַשְּׂ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חְפ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רִי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טְנ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ְתּ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חְפ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חֹ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רְח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ָר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ָרֶ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לּ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י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רַכ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רְבֵּ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ְב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ֶ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ֳ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כ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גְּר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חֻז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ֵע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ִי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בָא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דּוּ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נֵא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שַׁלְּח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ִתְּ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ו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כְר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גַעֲנו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ְשַׁלֵּח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ת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תּ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שְׁכִּי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ָׁב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שַׁלְּ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ָל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גִּ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ד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ָ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שְׂמ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ל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ת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הְי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רִבְק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נ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א</w:t>
      </w:r>
      <w:r>
        <w:rPr>
          <w:rFonts w:cs="Narkisim"/>
          <w:sz w:val="24"/>
          <w:szCs w:val="24"/>
          <w:rtl w:val="true"/>
        </w:rPr>
        <w:t xml:space="preserve">'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מ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ש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ש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עש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ּ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בָרֲכֶך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ָצ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הֲקִמ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בֻ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בּ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ע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מ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קַנ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ֵא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דּ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שְׂט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ָעֲ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עַ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שָׁכ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כְ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ֶעְל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סְתּ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טְמ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תְפָּשׂ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ָ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ִנ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ִנ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טְמ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ִנ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ִנ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טְמָא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ש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ס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יק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ש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כס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צַמ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ר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א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עש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ג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ט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ח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א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עז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רע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נ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לְעָ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ד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סָב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ידוֹ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ְצ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ו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ג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ת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זֶב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ִיָּ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שׂ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ִפ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ח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נ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עֲרוֹ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וֹר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ִמְע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ט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ע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שְׁפְּחו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ֲל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ֲל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ַחֲל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וֹלָד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ע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כ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חֲרִי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ְמ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לְכּ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ז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וּ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שְׁקְל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וּ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ק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וּל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י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רַכ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רְבֵּ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ת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י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Narkisim"/>
          <w:sz w:val="24"/>
          <w:szCs w:val="24"/>
          <w:rtl w:val="true"/>
        </w:rPr>
        <w:t xml:space="preserve">" 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ל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ר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ז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ב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פ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גְּר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חֻז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ֵע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ִי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בָא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ש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ּ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ו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כְר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גַעֲנו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ְשַׁלֵּח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טדק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ע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שת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ל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של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ע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ל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רו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ל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ע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ל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צ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צ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שְׁבּ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בֻ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שְׁבֻ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ֵכ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פֶל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טְנ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ב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ב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ְאָרֲ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ֵעַיִ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צְב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ט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נְפּ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ֵ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צ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ים</w:t>
      </w:r>
      <w:r>
        <w:rPr>
          <w:rFonts w:cs="Narkisim"/>
          <w:sz w:val="24"/>
          <w:szCs w:val="24"/>
          <w:rtl w:val="true"/>
        </w:rPr>
        <w:t xml:space="preserve">.  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יתכן כי סתימת בארות המים בעפר שאול אף הוא מאותו עולם שכידוע אישה סוטה נבדקת כאמור ב</w:t>
      </w:r>
      <w:r>
        <w:rPr>
          <w:rFonts w:cs="Arial"/>
          <w:rtl w:val="true"/>
        </w:rPr>
        <w:t>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ְדשִׁ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ִּכְלִ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ָרֶשׂ</w:t>
      </w:r>
      <w:r>
        <w:rPr>
          <w:rtl w:val="true"/>
        </w:rPr>
        <w:t xml:space="preserve"> </w:t>
      </w:r>
      <w:r>
        <w:rPr>
          <w:rFonts w:cs="Arial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ֶעָפָ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ְּקַרְקַ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ַמִּשְׁכָּ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ֶ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ַמָּ</w:t>
      </w:r>
      <w:r>
        <w:rPr>
          <w:rtl w:val="true"/>
        </w:rPr>
        <w:t>ים ועוד נרחיב בכך לקמן</w:t>
      </w:r>
      <w:r>
        <w:rPr>
          <w:rtl w:val="true"/>
        </w:rPr>
        <w:t>.</w:t>
      </w:r>
    </w:p>
  </w:footnote>
  <w:footnote w:id="3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מ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ש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">
    <w:p>
      <w:pPr>
        <w:pStyle w:val="Normal"/>
        <w:spacing w:lineRule="auto" w:line="336"/>
        <w:jc w:val="left"/>
        <w:rPr>
          <w:rFonts w:ascii="Arial" w:hAnsi="Arial" w:eastAsia="Times New Roman"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או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eastAsia="Times New Roman" w:cs="Narkisim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גד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ב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ש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ראשו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שבו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ראש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יוב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ארבע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ארבעים</w:t>
      </w:r>
      <w:r>
        <w:rPr>
          <w:rFonts w:eastAsia="Times New Roman" w:cs="Narkisim" w:ascii="Arial" w:hAnsi="Arial"/>
          <w:sz w:val="20"/>
          <w:szCs w:val="20"/>
          <w:rtl w:val="true"/>
        </w:rPr>
        <w:t>. 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א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ר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לי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לי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הו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רא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חוד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ראש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אמ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ליו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נו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לוה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ביך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תיר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ת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נוכי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ברכתי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הרבית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זרע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כחו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עב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עבדי</w:t>
      </w:r>
      <w:r>
        <w:rPr>
          <w:rFonts w:eastAsia="Times New Roman" w:cs="Narkisim" w:ascii="Arial" w:hAnsi="Arial"/>
          <w:sz w:val="20"/>
          <w:szCs w:val="20"/>
          <w:rtl w:val="true"/>
        </w:rPr>
        <w:t>. 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ב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ב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זב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ש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ראשו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ביו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זב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זב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אלוה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ביו</w:t>
      </w:r>
      <w:r>
        <w:rPr>
          <w:rFonts w:eastAsia="Times New Roman" w:cs="Narkisim" w:ascii="Arial" w:hAnsi="Arial"/>
          <w:sz w:val="20"/>
          <w:szCs w:val="20"/>
          <w:rtl w:val="true"/>
        </w:rPr>
        <w:t>. 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ג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כר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מצ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חיים</w:t>
      </w:r>
      <w:r>
        <w:rPr>
          <w:rFonts w:eastAsia="Times New Roman" w:cs="Narkisim" w:ascii="Arial" w:hAnsi="Arial"/>
          <w:sz w:val="20"/>
          <w:szCs w:val="20"/>
          <w:rtl w:val="true"/>
        </w:rPr>
        <w:t>. 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ד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חפר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נע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עו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צ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ים</w:t>
      </w:r>
      <w:r>
        <w:rPr>
          <w:rFonts w:eastAsia="Times New Roman" w:cs="Narkisim" w:ascii="Arial" w:hAnsi="Arial"/>
          <w:sz w:val="20"/>
          <w:szCs w:val="20"/>
          <w:rtl w:val="true"/>
        </w:rPr>
        <w:t>. 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ה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לכ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גיד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יצח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צ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אמ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צחק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נשבעת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פלשת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ז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דבר</w:t>
      </w:r>
      <w:r>
        <w:rPr>
          <w:rFonts w:eastAsia="Times New Roman" w:cs="Narkisim" w:ascii="Arial" w:hAnsi="Arial"/>
          <w:sz w:val="20"/>
          <w:szCs w:val="20"/>
          <w:rtl w:val="true"/>
        </w:rPr>
        <w:t>. 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ו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מק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הו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בע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פ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נשב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אבימל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אחוז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רעה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לפי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צבאו</w:t>
      </w:r>
      <w:r>
        <w:rPr>
          <w:rFonts w:eastAsia="Times New Roman" w:cs="Narkisim" w:ascii="Arial" w:hAnsi="Arial"/>
          <w:sz w:val="20"/>
          <w:szCs w:val="20"/>
          <w:rtl w:val="true"/>
        </w:rPr>
        <w:t>. 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ז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ד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הו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נשבע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שק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ת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שלום</w:t>
      </w:r>
      <w:r>
        <w:rPr>
          <w:rFonts w:eastAsia="Times New Roman" w:cs="Narkisim" w:ascii="Arial" w:hAnsi="Arial"/>
          <w:sz w:val="20"/>
          <w:szCs w:val="20"/>
          <w:rtl w:val="true"/>
        </w:rPr>
        <w:t>. 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ח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יקל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הו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פלשת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כו</w:t>
      </w:r>
      <w:r>
        <w:rPr>
          <w:rFonts w:eastAsia="Times New Roman" w:cs="Narkisim" w:ascii="Arial" w:hAnsi="Arial"/>
          <w:sz w:val="20"/>
          <w:szCs w:val="20"/>
          <w:rtl w:val="true"/>
        </w:rPr>
        <w:t>'</w:t>
      </w:r>
    </w:p>
    <w:p>
      <w:pPr>
        <w:pStyle w:val="Footnote"/>
        <w:jc w:val="left"/>
        <w:rPr>
          <w:rFonts w:ascii="Arial" w:hAnsi="Arial" w:eastAsia="Times New Roman" w:cs="Narkisim"/>
          <w:sz w:val="20"/>
          <w:szCs w:val="20"/>
        </w:rPr>
      </w:pPr>
      <w:r>
        <w:rPr>
          <w:rFonts w:eastAsia="Times New Roman" w:cs="Narkisim" w:ascii="Arial" w:hAnsi="Arial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Calibri" w:cs="Aria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1:00Z</dcterms:created>
  <dc:creator>אושר וקרן טביבי</dc:creator>
  <dc:description/>
  <dc:language>en-US</dc:language>
  <cp:lastModifiedBy>tmpUser</cp:lastModifiedBy>
  <dcterms:modified xsi:type="dcterms:W3CDTF">2011-07-18T08:51:00Z</dcterms:modified>
  <cp:revision>2</cp:revision>
  <dc:subject/>
  <dc:title/>
</cp:coreProperties>
</file>