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אש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ולו</w:t>
      </w:r>
      <w:r>
        <w:rPr>
          <w:rFonts w:cs="Narkisim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ָק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ִכְהֶין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י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רְא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שָׂ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ָּד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נֵּנ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ָקַנ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ַע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ֹת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ֵל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ֶלְי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קַשְׁתּ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ָׂד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צוּ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ָיִ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\{</w:t>
      </w:r>
      <w:r>
        <w:rPr>
          <w:rFonts w:cs="Narkisim"/>
          <w:sz w:val="24"/>
          <w:sz w:val="24"/>
          <w:szCs w:val="24"/>
          <w:rtl w:val="true"/>
        </w:rPr>
        <w:t>צָיִד</w:t>
      </w:r>
      <w:r>
        <w:rPr>
          <w:rFonts w:cs="Narkisim"/>
          <w:sz w:val="24"/>
          <w:szCs w:val="24"/>
          <w:rtl w:val="true"/>
        </w:rPr>
        <w:t>\}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עֲשׂ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טְעַמ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הַב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בִי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ֹכֵ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עֲבוּ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ְבָרֶכ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ַפְשׁ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טֶר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מוּת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רִבְק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ֹמַע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ד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שָׂ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שָׂ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ָׂד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צוּ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ַי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הָבִיא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רִבְק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מְ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מַע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ד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שָׂ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חִ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הָבִי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ַי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עֲשׂ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טְעַמ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ֹכֵ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אֲבָרֶכְכ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פ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פ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ֹת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מ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קֹ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צַו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ָךְ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צּ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ק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ּ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ְדָי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ז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ֹב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עֱ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טְעַמ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ָבִ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הֵב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הֵבֵא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ָבִ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ָ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עֲבֻ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בָרֶכ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פ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ֹת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ִבְק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מ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שָׂ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ח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ָעִ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לָק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וּ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מֻשֵּׁ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יִי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עֵי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מְתַעְתֵּ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ֵבֵא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ְלָ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רָכ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ת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מ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ִלְלָת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מ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קֹ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ֵ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ב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ִמ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ַעַש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מ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טְעַמ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ה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תּ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ִבְק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גְד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שָׂ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ָּד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ֲמֻד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בָּיִ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ַלְבּ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ָּטָן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ֹר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ְדָי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ִז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לְבִּיש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ֶלְק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ַוָּארָי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תִּת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ַטְעַמ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לֶּח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ָת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ָה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ָב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נֶּנ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שָׂ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כֹר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ִי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ִבַּר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ָכְ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ֵּיד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עֲבוּ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ְבָרֲכַנ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ַפְשֶׁךָ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הַר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מְצ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קְ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פָנָ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ְש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ּ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אֲמֻשׁ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שָׂ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גַּ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מֻשּׁ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ּ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יָּד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ד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שָׂ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כִּיר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ד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שָׂ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ח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ְעִר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בָרֲכֵהו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שָׂ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ִּש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ֹכְ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ֵּ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מַע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ְבָרֶכ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ַפְשׁ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גּ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כ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ב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י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שְׁתְּ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ְש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ּ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שֲׁק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גַּ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ַּׁ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ר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ֵי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גָד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בָרֲכ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ְא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ֵי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רֵי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ָד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רֲכ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יִת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טּ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ָמ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ִשְׁמַנּ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ר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ָג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תִירשׁ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יַעַבְדוּ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מ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ִשְׁתַּחֲוֻ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ֻמ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ֱו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ְב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ַח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ִשְׁתַּחֲו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מּ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רֲר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רוּ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ְבָרֲכ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רוּךְ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ל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ָר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צ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צ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ֵשָׂ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ח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ֵּיד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עַש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טְעַמ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ב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קֻ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ֹאכ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ֵּ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עֲבֻ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ְבָרֲכַנ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ַפְשֶׁךָ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נ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כֹר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שָׂ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ֶחֱר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רָ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ְדֹ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א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פו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צּ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ַי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ב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אֹכ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כּ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טֶר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ָבו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אֲבָרֲכ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רוּ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הְיֶ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 (</w:t>
      </w:r>
      <w:r>
        <w:rPr>
          <w:rFonts w:cs="Narkisim"/>
          <w:sz w:val="24"/>
          <w:sz w:val="24"/>
          <w:szCs w:val="24"/>
          <w:rtl w:val="true"/>
        </w:rPr>
        <w:t>ל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כִּשְׁמֹ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שָׂ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ִבְ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צְעַ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ְעָק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ְדֹ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ָ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א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רֲכֵ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חִ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מִרְ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רְכָתֶךָ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ֲ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ָ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מ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עְקְבֵ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ַעֲמ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כֹרָ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קָ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ק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רְכָ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ֲ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צַל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רָכ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ע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עֵשָׂ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ְב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ַמְתּ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תַ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עֲבָד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דָג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תִיר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ְמַכְתּ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כ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פו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עֱ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שָׂ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ֲרָכ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רֲכֵ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ּׂ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שָׂ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ֹ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בְךְּ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ע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ְׁמַנּ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הְי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ֹשָׁב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ִטּ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ָמ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ָל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ַרְב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ִחְי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חִ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ַעֲב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ָרִ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פָרַק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ֻל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ַוָּארֶךָ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שְׂט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שָׂ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ְרָכ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רֲכ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שָׂ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לִב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קְרְ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מ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ב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ַהַרְג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ח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ֻגּ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רִבְק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ִבְ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שָׂ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ָּד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ִשְׁל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ִ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ָּט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שָׂ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חִ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תְנַח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הָרְגֶךָ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מ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קֹ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קו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ר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ח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רָנ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יָשַׁב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מ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ָד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ָשׁוּ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מ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חִיךָ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וּ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חִ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מ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שָׁכ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ִי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שָׁלַח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קַחְתִּ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ּ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שְׁכּ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נֵ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ד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ת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ִבְק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ַצ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חַיּ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פ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קֵ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שּ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בְּ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אֵל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בְּ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מ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ַיּ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בָר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צַוּ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שּ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בְּ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נָעַן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קו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דֶּ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ר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תוּ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מּ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ק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ּ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שּ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בְּ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מֶּךָ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ַדּ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בָר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ַפְר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ַרְבּ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יִי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קְה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מּ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יִת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רְכ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זַרְעֲ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ָ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רִשְׁת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גֻר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ת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ַבְרָהָ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שְׁל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דֶּ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ר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תוּ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ֲרַמ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ִבְק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ֵשָׂ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רְ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שָׂ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ֵר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שִׁל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דֶּ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ר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קַ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ּ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שּ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בָרֲכ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צַ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שּ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בְּ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נָעַן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שְׁמ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מ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דֶּ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רָ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רְ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שָׂ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ע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נָע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ֵי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ֵ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שָׂ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ְׁמָעֵ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חֲל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ְׁמָעֵ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בָי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שׁ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ִשָּׁ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וני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Style20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טעמים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Style20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שונ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בר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ענ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ע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ת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פ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תענג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ת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עור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נ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ול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צ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ת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ק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ק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ק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רור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לל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Style20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20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ש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Style20"/>
        <w:spacing w:lineRule="auto" w:line="360"/>
        <w:ind w:left="1440" w:right="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לל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ו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וט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ע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עיר</w:t>
      </w:r>
    </w:p>
    <w:p>
      <w:pPr>
        <w:pStyle w:val="Style20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עות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נ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ות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Style20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נ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כה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Style20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ס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Style20"/>
        <w:spacing w:lineRule="auto" w:line="360"/>
        <w:ind w:left="720" w:right="0" w:firstLine="7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ש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נ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נטור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רש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א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אר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זק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144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ע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ז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תיהן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Style20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ספו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Style20"/>
        <w:spacing w:lineRule="auto" w:line="360"/>
        <w:ind w:left="1440" w:right="0" w:hanging="0"/>
        <w:jc w:val="both"/>
        <w:rPr/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שע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ברכה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חש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א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קל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אמ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בא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ללה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חוש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חש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כור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וט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144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ת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ש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כו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(</w:t>
      </w:r>
      <w:r>
        <w:rPr>
          <w:rFonts w:cs="Narkisim"/>
          <w:sz w:val="24"/>
          <w:sz w:val="24"/>
          <w:szCs w:val="24"/>
          <w:rtl w:val="true"/>
        </w:rPr>
        <w:t>ה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ר</w:t>
      </w:r>
      <w:r>
        <w:rPr>
          <w:rFonts w:cs="Narkisim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בקש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ׂ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ֵל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ֶלְי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קַשְׁתּ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ָׂד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צוּ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ָיִד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שת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בקש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ַעֲשׂ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טְעַמ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הַב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בִי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ֹכֵלָ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בר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ות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ה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ַיֶּאֱה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שָׂ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ַי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פִיו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ת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לימו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ח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:</w:t>
        <w:tab/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גְד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שׁ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מִּדְבּ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ֹב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ַשָּׁת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כהס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ר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יד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מעא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צ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מ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שמעא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ב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firstLine="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ַיִּקְבּ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ִשְׁמָעֵ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עָר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ַכְפֵּ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ְד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ֶפְר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ֹח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ִ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מְרֵא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מעאל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- 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מע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ברהם</w:t>
      </w:r>
      <w:r>
        <w:rPr>
          <w:rFonts w:cs="Narkisim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ו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שמ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ח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ֲ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בָר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שׁ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ח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ֹאִ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י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צ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רכ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צחק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וכח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גיט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סב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ְ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בּו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ח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ֹא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שׁ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ֶגֶב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ביר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מ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ש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אנה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2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ind w:left="720" w:right="0" w:firstLine="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ד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יט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ך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כ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כ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אוח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ב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עמ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ָק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ק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טו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ת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מַה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עֲשׂוֹת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נ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עמ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עקב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כין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אל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מ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סג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הלך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מְצָא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לְא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מִּדְבּ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ָעַיִ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ְדֶרֶך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וּר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Cs w:val="24"/>
          <w:rtl w:val="true"/>
        </w:rPr>
        <w:t xml:space="preserve"> (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ָ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בְּא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ח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ֹא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ָד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ד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ו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ח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ַיִּשְׁכּ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ֵחֲוִיל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וּ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ֹאֲכ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שּׁוּ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פָל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Footnote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</w:rPr>
            <w:t>V.B.M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ע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"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ש ישראל קושיצקי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Calibri" w:cs="Arial"/>
      <w:b/>
      <w:bC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" w:cs="FrankRueh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18:00Z</dcterms:created>
  <dc:creator>אושר וקרן טביבי</dc:creator>
  <dc:description/>
  <dc:language>en-US</dc:language>
  <cp:lastModifiedBy>tmpUser</cp:lastModifiedBy>
  <dcterms:modified xsi:type="dcterms:W3CDTF">2011-07-28T11:18:00Z</dcterms:modified>
  <cp:revision>2</cp:revision>
  <dc:subject/>
  <dc:title/>
</cp:coreProperties>
</file>