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/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ג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>: 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ּ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ּ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ֵ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הָ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ז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ִּזְבֵּחַ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עֹל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יִשְׂרָא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וַיָּ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רחב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1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כ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ֶהֱשִׁב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א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וֵה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רחב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4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) </w:t>
      </w:r>
      <w:r>
        <w:rPr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קְרָ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וַיַּעֲנֵה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ָא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שָּׁמַי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זְבּ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עֹל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>: "</w:t>
      </w:r>
      <w:r>
        <w:rPr>
          <w:rtl w:val="true"/>
        </w:rPr>
        <w:t>וּכ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פַּלֵּ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ָא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רְד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הַשָּׁמַיִ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ֹאכ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':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: "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ב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לְא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–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Style w:val="Style9"/>
          <w:rtl w:val="true"/>
        </w:rPr>
        <w:t>וַי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ֲ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ֶרֶ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ֶ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 "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עֹל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ֹרִג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ָעֵצ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9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רא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מי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ֶבֶ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 ...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ו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צֹּא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קו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.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ה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tl w:val="true"/>
        </w:rPr>
        <w:t xml:space="preserve">,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before="120" w:after="0"/>
        <w:ind w:left="567" w:right="0" w:hanging="0"/>
        <w:jc w:val="both"/>
        <w:rPr>
          <w:szCs w:val="20"/>
        </w:rPr>
      </w:pP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תת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ו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ירטוא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ע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צוע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סוד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ש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גו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ד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אדירה</w:t>
      </w:r>
      <w:r>
        <w:rPr>
          <w:szCs w:val="20"/>
          <w:rtl w:val="true"/>
        </w:rPr>
        <w:t>.</w:t>
      </w:r>
    </w:p>
    <w:p>
      <w:pPr>
        <w:pStyle w:val="Normal"/>
        <w:ind w:left="567" w:right="0" w:hanging="0"/>
        <w:jc w:val="right"/>
        <w:rPr>
          <w:szCs w:val="20"/>
        </w:rPr>
      </w:pPr>
      <w:r>
        <w:rPr>
          <w:szCs w:val="20"/>
          <w:rtl w:val="true"/>
        </w:rPr>
        <w:t>אמ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ק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ִיּ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ָאֶ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תְּח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כְּ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ֻ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נד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Style w:val="Style8"/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ֵינָ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חַרְבּו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ְלוּפ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ִיח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ִשָּׂ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ֵינָ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גְדּ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חַרְבּו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ְלוּפ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יָדוֹ</w:t>
      </w:r>
      <w:r>
        <w:rPr>
          <w:rtl w:val="true"/>
        </w:rPr>
        <w:t>...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שׁ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>: "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ָחַרְתּ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ְעִ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אֶבְחַ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!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: "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ָחַרְתּ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ָחַרְתּ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ָאֶבְחַ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אֶבְחַ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ומות</w:t>
      </w:r>
      <w:r>
        <w:rPr>
          <w:rtl w:val="true"/>
        </w:rPr>
        <w:t>' 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34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10-07-01T18:34:00Z</dcterms:modified>
  <cp:revision>2</cp:revision>
  <dc:subject/>
  <dc:title>פרשת לך לך</dc:title>
</cp:coreProperties>
</file>