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;Malgun Gothic Semilight"/>
          <w:sz w:val="34"/>
          <w:szCs w:val="38"/>
        </w:rPr>
      </w:pPr>
      <w:r>
        <w:rPr>
          <w:rFonts w:cs="Narkisim;Malgun Gothic Semilight"/>
          <w:sz w:val="42"/>
          <w:sz w:val="42"/>
          <w:szCs w:val="46"/>
          <w:rtl w:val="true"/>
        </w:rPr>
        <w:t>מצו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;Malgun Gothic Semilight"/>
          <w:sz w:val="42"/>
          <w:sz w:val="42"/>
          <w:szCs w:val="46"/>
          <w:rtl w:val="true"/>
        </w:rPr>
        <w:t>ציצ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;Malgun Gothic Semilight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;Malgun Gothic Semilight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;Malgun Gothic Semilight"/>
          <w:sz w:val="42"/>
          <w:sz w:val="42"/>
          <w:szCs w:val="46"/>
          <w:rtl w:val="true"/>
        </w:rPr>
        <w:t>א</w:t>
      </w:r>
      <w:r>
        <w:rPr>
          <w:rFonts w:cs="Narkisim;Malgun Gothic Semilight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יכת בגד החול לבגד קדושה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עבר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יארנו את המעבר מספר המדע לספר האהבה בפרשיות 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פי שראינ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נו מקבלי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סגרת של מצוות שבין תפילין ומזוזה שבפרשה הראשונ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בין מצוות ציצית שבפרשה השליש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תוו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מצאת פרשה שנ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יא פרשת עול מצוות הכלל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עבור עתה לעמוד על יסודותיה של מצוות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תוך 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וכל לעמוד על משמעותה ועל מהותה של מסגרת האה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בוקעת מן המד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עיין תחילה בפרשה עצמ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יאמר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 משה לאמ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בר אל בני ישראל ואמרת אלהם ועשו להם ציצת על כנפי בגדיהם לדרתם ונתנו על ציצת הכנף פתיל 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יה לכם לציצת וראיתם אתו וזכרתם את כל מצ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שיתם אתם ולא תתורו אחרי לבבכם ואחרי עיניכם אשר אתם זנים אחרי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מען תזכרו ועשיתם את כל מצותי והייתם קדשים ל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יכ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ני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יכם אשר הוצאתי אתכם מארץ מצרים להיות לכם ל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ים אני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יכ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מדבר 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פסוק 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 מגדיר את המצווה המוטלת על בני ישרא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פסוקים 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ט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עד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 מטעימים את תכליתה של מצווה ז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ולט לעין שחלק המצווה הוא בגוף שליש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עוד שחלק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טעם והתכלית הוא בגוף שנ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רא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חלק המצווה נאמר למשה והוא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היה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מור לומר את הדברים אל בני ישראל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 כלשונם ממ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א בתוספת הפירוש שקיבל מ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דות פרטי ה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 התורה שבעל פ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תובים הדברים בגוף שליש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ום ש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יקרם הוא בדברי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 מש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צווה אותו על בני ישרא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ה אמור לומר את הדברים אל בני ישראל בתוספת הביא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לם את טעמי ותכלית המצווה משה אמור למסור ככתבם וכלשונ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מצא שלעניין זה משה הוא צינור ישיר להעברת דבר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 הע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אילו דיבר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שירות אל הע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רי הדב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קיים קשר בין פרטי המצווה בפועל לבין תכלית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המשך דברינו אף נעמוד על היבטים מסוימים של קשר ז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עת עת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דגיש את העולה מאליו מן הפרש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זו דורשת מן האדם לעשות ציצית על כנפי בגדי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מעות הדבר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הי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אדם צריך לקחת את בגד החול של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תו בגד שהוא לובש באופן טבע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הטיל בו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הופך האדם את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גד החול שלו לחפץ של 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מעין זה עולה ג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ג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פסוק בספר דבר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גדלים תעשה לך על ארבע כנפות כסותך אשר תכסה 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ברים כ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ל האדם לעשות גדילים על כסותו הרגילה שהוא מתכסה 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כך לעשותה לבגד של 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מצוות ציצית לתפילין ומזוזה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בר בשלב ז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יתן להבחין ב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י הבדלים משמעותיים בין מצוות תפילין ומזוזה ל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ין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פילין ומזוזה הן מצוות שהורתן ולידתן במישור המצוותי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–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אין להן זיקה לסדר החיים הארצי של האד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התאם ל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פילין ומזוזה הן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חפצי קדוש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אמ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סודה בסדר החיים הטבעי והארצ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אדם לובש בגד וכסות שהוא מתכסה 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תוך סדר זה משתלבת ה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התאם ל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ן כאן חפצי קדוש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א חפצי 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פער בין תפילין ומזוזה לבין ציצית מייצג פער יסודי בין קבוצות אנשים שונ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ין רמות שונות של עבוד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ורכבות האנושית של גוף ונשמ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עה בין שמיים לארץ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וצרת מתח מתמיד בין שאיפות הצמיחה הרוחנית לבין הצרכים האנושי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שנם אנשים שכוחות הרוח הפועמים בהם עוצמתיים מאו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נשים אלו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שכילו להגביר את הרוח והנשמה על הגוף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רואים את מהות חיי האדם בשאיפת ההתעלות המתמדת למפגש ודבקות עם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ם חיים את הנוכחות ה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והית בתחושת ממשות גדול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עוטרים בגופם בתפילין ומעטרים פתחי בתיהם במזוז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נשים אלו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יים את המפגש עם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התנהלותם היומיומית ובשגרת חיי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דרך קבע הם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נושמים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וירא דקדוש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נשי התפילין והמזוזה 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יסוד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נשי קוד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נג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שנם אנשים שרגליהם נטועות עמוק בארץ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גופם נמשך אחרי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ם חיים חיים ארצי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ם כ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מידי פע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ה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קיימים מצו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פי הזמן והמקו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ן זה הופך אותם לאנשים השואפים את שאיפת הקוד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דר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ם משלבים בין קיום מצוות לבין חיים אנושיים טובים ונוח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נשים אלה הם אנשי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דרשים לקחת את הבגד הפשוט הארצ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כסות שמתכסים 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ראות אותו כבגד של מצוו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ין זו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סתם מצווה אלא מצוות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טיבה יבואר מי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י הציצי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יטוי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"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וא כמעט יחידאי בתנ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לבד שלוש הופעותיו בפרשתנ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וא מופיע פעם נוספת</w:t>
      </w:r>
      <w:r>
        <w:rPr>
          <w:rStyle w:val="FootnoteCharacters"/>
          <w:rStyle w:val="FootnoteAnchor"/>
          <w:rFonts w:ascii="Narkisim;Malgun Gothic Semilight" w:hAnsi="Narkisim;Malgun Gothic Semilight"/>
          <w:sz w:val="24"/>
          <w:sz w:val="24"/>
          <w:szCs w:val="24"/>
          <w:rtl w:val="true"/>
        </w:rPr>
        <w:footnoteReference w:id="2"/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ביחזקא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יקחני בציצת ראש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חזקאל ח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ג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פרשתנו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תב שני פירושים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למילה 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עשו להם ציצת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-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ל שם הפתילים התלוים 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מו 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(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יחזקאל ח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 xml:space="preserve">, 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ג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יקחני בציצית ראשי</w:t>
      </w:r>
      <w:r>
        <w:rPr>
          <w:rStyle w:val="FootnoteCharacters"/>
          <w:rStyle w:val="FootnoteAnchor"/>
          <w:rFonts w:ascii="Narkisim;Malgun Gothic Semilight" w:hAnsi="Narkisim;Malgun Gothic Semilight"/>
          <w:sz w:val="24"/>
          <w:sz w:val="24"/>
          <w:szCs w:val="24"/>
          <w:rtl w:val="true"/>
        </w:rPr>
        <w:footnoteReference w:id="3"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בר אחר ציצית על שם וראיתם או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מו 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(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ש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יר השירים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 xml:space="preserve"> ב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 xml:space="preserve">, 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ט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יץ מן החרכ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מדבר 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רוש הראשון המוצע ב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 משמעותה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קבוצת שערות או קבוצת פתילים היוצאת מכנף הבג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רוח זאת נראים הדברים גם אצל ח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נו רבנן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ן ציצית אלא ענף וכן הוא אומר ויקחני בציצית ראש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נחות 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ברייתא אחרת שם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אמ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 אין ציצית אלא יוצא ואין ציצית אלא משה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 מ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פי שכתב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לוי ויוצא מן הכנף משה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רוש השני המוצע ב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זיקה היא לעניין הרא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משהו שנועד לראות או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אובייקט של פעולת הראייה נקרא על שם הפעולה הנעשית ב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היינ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ציצית היא האובייקט שמציצים עלי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רואים אותו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לשון הכתוב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ראיתם או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b/>
          <w:b/>
          <w:bCs/>
          <w:sz w:val="24"/>
          <w:szCs w:val="24"/>
          <w:u w:val="single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מיתו של דב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י הפירושים הללו מקיימים קשר הדוק ביני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 בכדי הם נקראים על שם הרא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י הם נראים בזכות העובדה שהם יוצאים מן הבג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כך הם בולט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ם מציצ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אדם מציץ עליהם ורואה אות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קיצ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ציאתם מן הבגד מציצ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גורמת לתגובת ההצצה – הרא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b/>
          <w:b/>
          <w:bCs/>
          <w:sz w:val="24"/>
          <w:szCs w:val="24"/>
          <w:u w:val="single"/>
        </w:rPr>
      </w:pP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ם פירש את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המילה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דרך שונה בכל פסוק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תחילה כת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שו להם ציצית – קבוצת פתיל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מדבר 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פסוק אחר כך כת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פתיל הציצית הזה יהיה לכם לראייה שתראו או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מו מציץ מן החרכ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 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סתב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ם ממקד את הראייה בפתיל התכלת הפותל את ה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שיט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מושג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קבוצת פתיל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תייחס רק לחוטי ה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זהו שנאמר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שו להם ציצית על כנפי בגדיהם לדורות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חר מכן אנו מצווים לתת על הציצית פתיל 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 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נתנו על ציצית הכנף פתיל 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"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עה זו שניתן פתיל התכלת נאמ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ר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יה לכם ל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לומ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י הוא משמש 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היינו למוקד של רא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פסוק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נתנו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ציצית הכנף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ניתן לפרש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ת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מילת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שתי דרכ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=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פירוש זה הוא כפשוט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זי הפירוש הוא שפתיל התכלת מוטל על החוטי הלבן שהם ה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 ז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וט התכלת עיקרו בכך שהוא פות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היינו מלפף את ה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=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אם מפרשים כמושג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מעות הדבר היא שבצד חוטי הלבן יהיו גם חוטי 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י פירושים אלה תואמים את מחלוקת הראשונים בעניין כמות חוטי התכלת וה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כן את תפקיד ה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ם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 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סב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 שדי בחוט אחד תכלת  ושבעה חוטי 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וא רואה את חוט התכלת כפותל סביב ה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דברי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ן חוט התכלת בכלל ה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א בתפקיד של פותל בלב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עומ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ובעלי התוס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פות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נחות לח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 התכלת ועו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סוברים שמניין חוטי הלבן שווה למניין חוטי ה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רבעה וארבע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שיטת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תכלת משתלב לגמרי בתוך הלבן והופך אף הוא חלק מה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לעניות דעת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ר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חליף את פירוש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ין שני הפסוק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סבור שהציצית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שמשת לראיה היא התכלת דווק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סתייע הדבר מן ה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ם עצמ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בפסוק ל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 הוא פירש את הציצית במוקד הראייה שב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ביא את מדרש ח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 אודות ה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גם פתיל תכלת פירשו רבותינו לפי שהתכלת דומה לים וים דומה לרקיע ורקיע לכסא הכבו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ם 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לפ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ותוס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פ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ואים בלבן והתכלת יחדיו את הציצ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סתבר שהראייה מתייחסת לציצית כול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יה המובילה לידי זכירה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ד אח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פסוק מדגיש את הראייה הנדרש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[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']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...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ראיתם אותו וזכרתם את כל מצו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שיתם אות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..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מדבר 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איד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הפסוק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בקש להרחיק ראייה אחר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[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'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]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...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א תתורו אחרי לבבכם ואחרי עיניכם אשר אתם זונים אחריה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מיד אחר כך חוזר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מדגי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[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>']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מען תזכרו ועשיתם את כל מצותי והייתם קדשים ל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-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יכ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 מ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שלב זה נתמקד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ב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איה הראשונה</w:t>
      </w:r>
      <w:r>
        <w:rPr>
          <w:rStyle w:val="FootnoteCharacters"/>
          <w:rStyle w:val="FootnoteAnchor"/>
          <w:rFonts w:ascii="Narkisim;Malgun Gothic Semilight" w:hAnsi="Narkisim;Malgun Gothic Semilight"/>
          <w:sz w:val="24"/>
          <w:sz w:val="24"/>
          <w:szCs w:val="24"/>
          <w:rtl w:val="true"/>
        </w:rPr>
        <w:footnoteReference w:id="4"/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ונשא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יצד מביאה הראייה לידי זכירת כל המצוות ועשיית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?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נושא זה דנו המפרש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כת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זכרתם את כל מצ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-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מנין גימטריא של ציצית שש מא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שמונה חוטים וחמשה קשרים הרי תר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ג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שם 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ל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ן דחה דברי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א הבינותי ז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ציצת בתורה חסר י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 ואין מנינם אלא חמש מאות ותשע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ו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החוטין לדעת בית הלל אינם אלא שלשה 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(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מנחות מא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קשרים מן התורה אינם אלא שנ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מו שאמרו 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(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שם לט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מע מינה קשר העליון דאורייתא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ן 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כך פירש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ה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בל הזכרון הוא בחוט ה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רומז למדה הכוללת הכל שהיא בכל והיא תכלית הכ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לכן אמר וזכרתם את כל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-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יא מצות ה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זהו שאמרו 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(</w:t>
      </w:r>
      <w:r>
        <w:rPr>
          <w:rFonts w:ascii="Narkisim;Malgun Gothic Semilight" w:hAnsi="Narkisim;Malgun Gothic Semilight"/>
          <w:sz w:val="20"/>
          <w:sz w:val="20"/>
          <w:szCs w:val="20"/>
          <w:rtl w:val="true"/>
        </w:rPr>
        <w:t>שם מג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0"/>
          <w:szCs w:val="20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פני שהתכלת דומה לים וים דומה לרקיע ורקיע דומה לכסא הכבוד וכ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דמיון בשם גם הגוון תכלית המרא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י ברחוקם יראו כולם כגוון ההו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פיכך נקרא 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)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חלוקת זו שבין 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ל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ן משקפת את הנאמר לעי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ל היחס בין התכלת ל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ש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רואה את הציצית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כלול כול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בין שמצוות ציצית יוצרת את זכרון משימותיו של האדם בעצם לבישת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אדם המטיל ציציות בכנפי בגדיו מעיד על עצמ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פעולה ז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וא מכהן ומשרת לפני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קודה זו עצמה מזכירה לו את משימותיו כול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זכרתם את כל מצו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דרך רמז הוסיף שעל פי הנהוג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כתוב ציצית מל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הטיל שמונה חוטים וחמישה קשר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ולה הכול למניין תריג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מנ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ראה שעיקר הזיכרון הוא מן הציצית עצמ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היותה מהלכת לצידו תדי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ל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מ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ן רואה את מוקד הזיכרון ב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יא מהווה סמל לזיקת האדם לק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וש ברוך הו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נרמז במילת כל</w:t>
      </w:r>
      <w:r>
        <w:rPr>
          <w:rStyle w:val="FootnoteCharacters"/>
          <w:rStyle w:val="FootnoteAnchor"/>
          <w:rFonts w:ascii="Narkisim;Malgun Gothic Semilight" w:hAnsi="Narkisim;Malgun Gothic Semilight"/>
          <w:sz w:val="24"/>
          <w:sz w:val="24"/>
          <w:szCs w:val="24"/>
          <w:rtl w:val="true"/>
        </w:rPr>
        <w:footnoteReference w:id="5"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תבטאת למעשה במצו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ול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הליך הזכירה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מסכת מנחות הובאו מדרשים שונים ומגוונים בעניין זכירה ז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רבנן האי וראיתם אותו מאי עבדי ליה מיבעי להו לכדתניא וראיתם אותו וזכרתם ראה מצוה זו וזכור מצוה אחרת התלויה בו ואיזו זו זו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 xml:space="preserve">קרית שמע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תנן מאימתי קורין את שמע בשחרית משיכיר בין תכלת ל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תניא אידך וראיתם אותו וזכרתם ראה מצוה זו וזכור מצוה אחרת הסמוכה לה ואיזו זו זו מצות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כלאים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דכתיב לא תלבש שעטנז צמר ופשתים יחדו גדילים תעשה ל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תניא אידך וראיתם אותו וזכרתם את כל מצ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יון שנתחייב אדם במצוה זו נתחייב בכל מצות כולן 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 היא דאמר מצות עשה שהזמן גרמא היא תניא אידך וראיתם אותו וזכרתם את כל מצ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קולה מצוה זו כנגד כל המצות כול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תניא אידך וראיתם אותו וזכרתם ועשיתם ראיה מביאה לידי זכירה זכירה מביאה לידי עש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רש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 אומר כל הזריז במצוה זו זוכה ומקבל פני שכינה כתיב הכא וראיתם אותו וכתיב התם א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היך תירא ואותו תעבו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ab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נחות מג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דרש הראשון מצמצם את הזכירה למצווה אחת בלבד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יא מצוות 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ש כאן קושי ברו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תורה אומרת וזכרתם את כל מצות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המדרש טוען וזכרתם מצווה אח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י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זיכרון לא בא בדרך הפשוטה שקוראים פרשת ציצית כחלק ממצוות 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ממילא המתבונן בציצית נזכר ב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דרש יוצר זיכרון מורכב מע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ואה את פתיל התכלת בצד ה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מור להיזכר במשנת ברכות הדנה בזמן קריאת שמע של שחרית וקובעת משיכיר בין תכלת ללב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זה הוא נזכר ב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וצרך המדרש להביא את האדם למשנה בברכ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ל מנת להזכיר אותו במצוות 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זא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במקום לנקוט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דרך הפשוטה יות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כאור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ף המדרש השנ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קושר את ציצית עם כלא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מצם את הזיכרון למצווה אח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ל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בחינה אחר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אן הקושי גדול יות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כלא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ם כל מעלת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נה משמעותית עד כדי כ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אמר שזכירתה היא בעלת משק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ין היא כ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ניתן לראותה מצווה בעלת משק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שפיעה על מכלול עבוד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ל האד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דרש נוסף קשה מא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ד הוא המדרש האחד לפני האחרון שהוב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: 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ראיתם אותו וזכרתם ועשיתם ראיה מביאה לידי זכירה זכירה מביאה לידי עש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"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 ברור מה הוסיף מדרש זה על הכתו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שהר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זהו בדיוק הנאמר בכתו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ראיה מובילה לזכיר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משם לעשיה</w:t>
      </w:r>
      <w:r>
        <w:rPr>
          <w:rStyle w:val="FootnoteCharacters"/>
          <w:rStyle w:val="FootnoteAnchor"/>
          <w:rFonts w:ascii="Narkisim;Malgun Gothic Semilight" w:hAnsi="Narkisim;Malgun Gothic Semilight"/>
          <w:sz w:val="24"/>
          <w:sz w:val="24"/>
          <w:szCs w:val="24"/>
          <w:rtl w:val="true"/>
        </w:rPr>
        <w:footnoteReference w:id="6"/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תבונן תחילה במדרש האחרון שהזכרנ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מתוך הבנתו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וכל להתמודד גם עם שני המדרשים הקודמ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רא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מדרש מבקש להדגיש שמדובר בתהלי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א בתוצאה ישירה ופשוט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רושם העולה מן הפסוק הוא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ברגע שאדם רואה את הציצית או את פתיל התכ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וא מיד נזכר במצוות 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עושה אות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ול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ציאות מוכיחה שאין הדבר כן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לפיכך ביקשו ח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ל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הא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' 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ת הקצב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ח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ל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בקשים לומר לנו שבתהליך ארו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ראייה יכולה שתביא לידי זכיר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זכירה אפשר שתביא לידי עשיי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דובר בתהליכים ארוכים ולעיתים נפתל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כרוכים באסוציאציות מורכב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מקרבים את האדם למפגש עם השכינ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פי דברים אל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יקר חידושו של המדרש הוא במיל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ביאה ליד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מדגישים שאין מדובר בקמיע אוטומט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אלא בתהליך נפשי ארוך ומפות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עתה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נקל להבין גם את המדרשים הראשונ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צמצמים את הזכירה למצווה אחת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 ו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דרך נפת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א בדרך המלך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ראיית מצוות ציצית אפשר להיזכר במצוות קריאת שמע בהליך פשו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אפשר להיזכר רק לאחר שהנזכרים במשנת מסכת ברכו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ובהלכות זמני קריאת שמע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עית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,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לב יוביל אותו דווקא למצוות כלא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כך מתנהל לו הלב האנוש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שהוא עקוב ונפתל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כדברי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ירמיהו 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(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ז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ט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') "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עקוב הלב מכול ואנוש הוא מי ידענ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"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ציצית היא מצווה שאמורה לעורר את האד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חי את חייו הארצי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בלא מתח רוחני משמעות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מצוות ציצית המלווה את האדם בכל פעילותו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כולה לעורר אותו מידי פעם לכיוון זה או אחר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.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לעיתי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יש תקווה של פריצה של זיכרון משמעותי ומהותי שיכול לגרום לשינוי משמעותי בעולמו של האדם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,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 xml:space="preserve">ולהביא לתוצאה </w:t>
      </w:r>
      <w:r>
        <w:rPr>
          <w:rFonts w:ascii="Narkisim;Malgun Gothic Semilight" w:hAnsi="Narkisim;Malgun Gothic Semilight"/>
          <w:sz w:val="24"/>
          <w:sz w:val="24"/>
          <w:szCs w:val="24"/>
          <w:rtl w:val="true"/>
        </w:rPr>
        <w:t>המיוחלת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 xml:space="preserve">: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;Malgun Gothic Semilight" w:ascii="Narkisim;Malgun Gothic Semilight" w:hAnsi="Narkisim;Malgun Gothic Semilight"/>
          <w:b/>
          <w:bCs/>
          <w:sz w:val="24"/>
          <w:szCs w:val="24"/>
          <w:rtl w:val="true"/>
        </w:rPr>
        <w:t xml:space="preserve">' </w:t>
      </w:r>
      <w:r>
        <w:rPr>
          <w:rFonts w:ascii="Narkisim;Malgun Gothic Semilight" w:hAnsi="Narkisim;Malgun Gothic Semilight"/>
          <w:b/>
          <w:b/>
          <w:bCs/>
          <w:sz w:val="24"/>
          <w:sz w:val="24"/>
          <w:szCs w:val="24"/>
          <w:rtl w:val="true"/>
        </w:rPr>
        <w:t>נראה לי</w:t>
      </w: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p>
      <w:pPr>
        <w:pStyle w:val="1"/>
        <w:spacing w:before="0" w:after="0"/>
        <w:ind w:left="562" w:right="0" w:hanging="0"/>
        <w:jc w:val="both"/>
        <w:rPr>
          <w:rFonts w:ascii="Narkisim;Malgun Gothic Semilight" w:hAnsi="Narkisim;Malgun Gothic Semilight" w:cs="Narkisim;Malgun Gothic Semilight"/>
          <w:sz w:val="24"/>
          <w:szCs w:val="24"/>
        </w:rPr>
      </w:pPr>
      <w:r>
        <w:rPr>
          <w:rFonts w:cs="Narkisim;Malgun Gothic Semilight" w:ascii="Narkisim;Malgun Gothic Semilight" w:hAnsi="Narkisim;Malgun Gothic Semilight"/>
          <w:sz w:val="24"/>
          <w:szCs w:val="24"/>
          <w:rtl w:val="true"/>
        </w:rPr>
      </w:r>
    </w:p>
    <w:tbl>
      <w:tblPr>
        <w:bidiVisual w:val="true"/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126" w:hRule="atLeast"/>
        </w:trPr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www.vbm.etzion.org.il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altName w:val="Malgun Gothic Semilight"/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",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;Malgun Gothic Semilight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Narkisim;Malgun Gothic Semi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;Malgun Gothic Semilight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;Malgun Gothic Semilight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;Malgun Gothic Semilight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;Malgun Gothic Semilight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;Malgun Gothic Semilight"/>
      <w:color w:val="0000FF"/>
      <w:u w:val="single"/>
      <w:lang w:bidi="he-IL"/>
    </w:rPr>
  </w:style>
  <w:style w:type="character" w:styleId="HeaderChar1">
    <w:name w:val="Header Char1"/>
    <w:qFormat/>
    <w:rPr>
      <w:rFonts w:cs="Narkisim;Malgun Gothic Semilight"/>
      <w:szCs w:val="21"/>
      <w:lang w:val="en-US" w:bidi="he-IL"/>
    </w:rPr>
  </w:style>
  <w:style w:type="character" w:styleId="FooterChar1">
    <w:name w:val="Footer Char1"/>
    <w:qFormat/>
    <w:rPr>
      <w:rFonts w:cs="Narkisim;Malgun Gothic Semilight"/>
      <w:szCs w:val="21"/>
      <w:lang w:val="en-US" w:bidi="he-IL"/>
    </w:rPr>
  </w:style>
  <w:style w:type="character" w:styleId="EndnoteCharacters">
    <w:name w:val="Endnote Characters"/>
    <w:qFormat/>
    <w:rPr>
      <w:rFonts w:cs="Narkisim;Malgun Gothic Semilight"/>
      <w:vertAlign w:val="superscript"/>
      <w:lang w:bidi="he-IL"/>
    </w:rPr>
  </w:style>
  <w:style w:type="character" w:styleId="VisitedInternetLink">
    <w:name w:val="FollowedHyperlink"/>
    <w:rPr>
      <w:rFonts w:cs="Narkisim;Malgun Gothic Semilight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;Malgun Gothic Semilight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;Malgun Gothic Semilight" w:hAnsi="Narkisim;Malgun Gothic Semilight" w:cs="Narkisim;Malgun Gothic Semilight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;Malgun Gothic Semilight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22">
    <w:name w:val="ציטוט2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2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21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2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52:00Z</dcterms:created>
  <dc:creator>קלוש</dc:creator>
  <dc:description/>
  <dc:language>en-US</dc:language>
  <cp:lastModifiedBy>tmpUser</cp:lastModifiedBy>
  <cp:lastPrinted>2013-10-16T15:39:00Z</cp:lastPrinted>
  <dcterms:modified xsi:type="dcterms:W3CDTF">2017-06-04T06:52:00Z</dcterms:modified>
  <cp:revision>2</cp:revision>
  <dc:subject/>
  <dc:title>פרשת לך לך</dc:title>
</cp:coreProperties>
</file>