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קי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מורי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ו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 ...</w:t>
      </w:r>
      <w:r>
        <w:rPr>
          <w:rtl w:val="true"/>
        </w:rPr>
        <w:t>וְהַהֵי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ֻלַ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ַסִּפִּ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ַלּ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טֻמוֹ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ַת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ָשְׁתָּ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ח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לּו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ַלּ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סּוֹת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נִי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ִי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עָשׂ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מֹרִ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ְרוּב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פִי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ֵ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תִּמ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ֵיכָל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ַהֵי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זוּז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ֻעָ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רְאֶ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הסיפים</w:t>
      </w:r>
      <w:r>
        <w:rPr>
          <w:rtl w:val="true"/>
        </w:rPr>
        <w:t xml:space="preserve">,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t xml:space="preserve">. </w:t>
      </w:r>
      <w:r>
        <w:rPr>
          <w:rtl w:val="true"/>
        </w:rPr>
        <w:t>ה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ֶאֱח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ו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ַר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פּ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ָיִ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[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]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מורה</w:t>
      </w:r>
      <w:r>
        <w:rPr>
          <w:rtl w:val="true"/>
        </w:rPr>
        <w:t xml:space="preserve">'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ל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מֹרוֹ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ל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ורות</w:t>
      </w:r>
      <w:r>
        <w:rPr>
          <w:rtl w:val="true"/>
        </w:rPr>
        <w:t xml:space="preserve">, </w:t>
      </w:r>
      <w:r>
        <w:rPr>
          <w:rtl w:val="true"/>
        </w:rPr>
        <w:t>ש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ָיִ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ְנוֹע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תֻ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נ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פּ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ט–ל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tl w:val="true"/>
        </w:rPr>
        <w:t xml:space="preserve">: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tl w:val="true"/>
        </w:rPr>
        <w:t xml:space="preserve">, </w:t>
      </w:r>
      <w:r>
        <w:rPr>
          <w:rtl w:val="true"/>
        </w:rPr>
        <w:t>ש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)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>: "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גֶּה</w:t>
      </w:r>
      <w:r>
        <w:rPr>
          <w:rtl w:val="true"/>
        </w:rPr>
        <w:t xml:space="preserve">, </w:t>
      </w:r>
      <w:r>
        <w:rPr>
          <w:rtl w:val="true"/>
        </w:rPr>
        <w:t>שְׁתוּ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חַצ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  <w:noBreakHyphen/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פְרִיחוּ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תהילי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צ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ג–יד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</w:t>
      </w:r>
      <w:r>
        <w:rPr>
          <w:rtl w:val="true"/>
        </w:rPr>
        <w:t xml:space="preserve">.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hyperlink r:id="rId4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וּד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י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שְּׂמֹ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ַעְתָּ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: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א-1-מעשה-המרכבה" \l "_ftnref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בפרק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א</w:t>
      </w:r>
      <w:r>
        <w:rPr>
          <w:rStyle w:val="InternetLink"/>
          <w:rtl w:val="true"/>
        </w:rPr>
        <w:t xml:space="preserve">' </w:t>
      </w:r>
      <w:r>
        <w:rPr>
          <w:rStyle w:val="InternetLink"/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צמ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'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זבח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צֹע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י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ן</w:t>
      </w:r>
      <w:r>
        <w:rPr>
          <w:rtl w:val="true"/>
        </w:rPr>
        <w:t xml:space="preserve">?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רכ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נ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: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tl w:val="true"/>
        </w:rPr>
        <w:t xml:space="preserve">'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tl w:val="true"/>
        </w:rPr>
        <w:t xml:space="preserve">'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יכל</w:t>
      </w:r>
      <w:r>
        <w:rPr>
          <w:rtl w:val="true"/>
        </w:rPr>
        <w:t xml:space="preserve">'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–מ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ש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–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וְנֹע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בֹדִי</w:t>
      </w:r>
      <w:r>
        <w:rPr>
          <w:rtl w:val="true"/>
        </w:rPr>
        <w:t xml:space="preserve">. </w:t>
      </w:r>
      <w:r>
        <w:rPr>
          <w:rtl w:val="true"/>
        </w:rPr>
        <w:t>וְקִ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.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.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כ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הֶ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מג–מ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דש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: "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רֹכ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ֻ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ַפֹּ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ָ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";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פירוש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ה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כענ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>'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 "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ְ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ק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tl w:val="true"/>
        </w:rPr>
        <w:t xml:space="preserve">.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ְכִס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טֹ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ַפֹּ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ויקר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ב–י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רָ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ְבִיר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ֳדָשִׁ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ח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ל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ּ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מָת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דם</w:t>
        </w:r>
      </w:hyperlink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ו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י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דלתות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ּ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ל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ֵי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קֹּדֶשׁ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ּ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ל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ְל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סַּב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ל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ל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ַחֶרֶת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עֲשׂ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ֵי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מ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קּ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חוּץ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חַלּ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טֻ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מ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פ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ְ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ל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ֻבּ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, </w:t>
      </w:r>
      <w:r>
        <w:rPr>
          <w:rtl w:val="true"/>
        </w:rPr>
        <w:t>ה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ורים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עי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 "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מ-1-המקדש-לעתיד-לבוא-החצר-החיצונה-והשערים" \l "_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ab/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מ</w:t>
      </w:r>
      <w:r>
        <w:rPr>
          <w:rStyle w:val="InternetLink"/>
          <w:rtl w:val="true"/>
        </w:rPr>
        <w:t xml:space="preserve">', </w:t>
      </w:r>
      <w:r>
        <w:rPr>
          <w:rStyle w:val="InternetLink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לּ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טֻמוֹת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טומות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הסיפים</w:t>
      </w:r>
      <w:r>
        <w:rPr>
          <w:rtl w:val="true"/>
        </w:rPr>
        <w:t xml:space="preserve">,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יק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דית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וונה</w:t>
      </w:r>
      <w:r>
        <w:rPr>
          <w:rtl w:val="true"/>
        </w:rPr>
        <w:t>: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tl w:val="true"/>
        </w:rPr>
        <w:t>' (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'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tl w:val="true"/>
        </w:rPr>
        <w:t xml:space="preserve">,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בחיצו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>" 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צ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tl w:val="true"/>
        </w:rPr>
        <w:t>)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דּוֹת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ו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,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"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מ-1-המקדש-לעתיד-לבוא-החצר-החיצונה-והשערים" \l "_ftnref2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מ</w:t>
      </w:r>
      <w:r>
        <w:rPr>
          <w:rStyle w:val="InternetLink"/>
          <w:rtl w:val="true"/>
        </w:rPr>
        <w:t xml:space="preserve">', </w:t>
      </w:r>
      <w:r>
        <w:rPr>
          <w:rStyle w:val="InternetLink"/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ֹרִים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כפי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נבו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</w:t>
        </w:r>
      </w:hyperlink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ות</w:t>
      </w:r>
      <w:r>
        <w:rPr>
          <w:rtl w:val="true"/>
        </w:rPr>
        <w:t xml:space="preserve">".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–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: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 "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ג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פר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רו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 "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קדש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וְאֶר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ל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ט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ז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–</w:t>
      </w:r>
      <w:r>
        <w:rPr>
          <w:rtl w:val="true"/>
        </w:rPr>
        <w:t>לח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: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–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מַגִּי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זְבּ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ֹ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אַלְנ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ָרְ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ֻלְ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ב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ְתֵנִי</w:t>
      </w:r>
      <w:r>
        <w:rPr>
          <w:rtl w:val="true"/>
        </w:rPr>
        <w:t xml:space="preserve">"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צ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ז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,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>"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 "</w:t>
      </w:r>
      <w:r>
        <w:rPr>
          <w:rtl w:val="true"/>
        </w:rPr>
        <w:t>וְ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ֻ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ף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. "</w:t>
      </w:r>
      <w:r>
        <w:rPr>
          <w:rtl w:val="true"/>
        </w:rPr>
        <w:t>עֻבִּ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ב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)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ישו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צודות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1">
    <w:name w:val="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Style14">
    <w:name w:val=" תו תו"/>
    <w:qFormat/>
    <w:rPr>
      <w:rFonts w:cs="Narkisim"/>
      <w:szCs w:val="21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11">
    <w:name w:val="ציטוט תו1"/>
    <w:qFormat/>
    <w:rPr>
      <w:rFonts w:cs="Narkisim"/>
      <w:sz w:val="22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Style3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&#1508;&#1512;&#1511;-&#1488;-1-&#1502;&#1506;&#1513;&#1492;-&#1492;&#1502;&#1512;&#1499;&#1489;&#1492;" TargetMode="External"/><Relationship Id="rId4" Type="http://schemas.openxmlformats.org/officeDocument/2006/relationships/hyperlink" Target="https://www.etzion.org.il/he/&#1508;&#1512;&#1511;-&#1497;-&#1492;&#1505;&#1514;&#1500;&#1511;&#1493;&#1514;-&#1492;&#1513;&#1499;&#1497;&#1504;&#1492;-&#1502;&#1503;-&#1492;&#1502;&#1511;&#1491;&#1513;" TargetMode="External"/><Relationship Id="rId5" Type="http://schemas.openxmlformats.org/officeDocument/2006/relationships/hyperlink" Target="https://www.etzion.org.il/he/&#1508;&#1512;&#1511;-&#1502;&#1488;-1-&#1502;&#1489;&#1504;&#1492;-&#1492;&#1502;&#1511;&#1491;&#1513;-&#1493;&#1505;&#1489;&#1497;&#1489;&#1493;&#1514;&#1497;&#1493;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8;&#1512;&#1511;-&#1497;&#1496;-&#1511;&#1497;&#1504;&#1492;-&#1488;&#1500;-&#1504;&#1513;&#1497;&#1488;&#1497;-&#1497;&#1513;&#1512;&#1488;&#1500;-&#1502;&#1513;&#1500;-&#1492;&#1500;&#1489;&#1497;&#1488;&#1492;-&#1493;&#1502;&#1513;&#1500;-&#1492;&#1490;%25D" TargetMode="External"/><Relationship Id="rId2" Type="http://schemas.openxmlformats.org/officeDocument/2006/relationships/hyperlink" Target="https://www.etzion.org.il/he/&#1489;&#1497;&#1503;-&#1492;&#1502;&#1513;&#1499;&#1503;-&#1500;&#1502;&#1511;&#1491;&#151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7:00Z</dcterms:created>
  <dc:creator>משפחת קלוש</dc:creator>
  <dc:description/>
  <cp:keywords/>
  <dc:language>en-US</dc:language>
  <cp:lastModifiedBy>kallush</cp:lastModifiedBy>
  <cp:lastPrinted>2020-03-25T23:29:00Z</cp:lastPrinted>
  <dcterms:modified xsi:type="dcterms:W3CDTF">2020-04-03T14:37:00Z</dcterms:modified>
  <cp:revision>871</cp:revision>
  <dc:subject/>
  <dc:title>פרשת לך לך</dc:title>
</cp:coreProperties>
</file>