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ז</w:t>
      </w:r>
      <w:r>
        <w:rPr>
          <w:rFonts w:cs="Narkisim"/>
          <w:b/>
          <w:bCs/>
          <w:sz w:val="24"/>
          <w:szCs w:val="24"/>
          <w:u w:val="single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וף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ק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ֲ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רֵ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רֲ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ד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ְבּ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ִׁ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ִנּ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טַשְׁתּ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סְכַּל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ו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בָרֲכֵ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ב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ֹּק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ג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ׁ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ב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ַנ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ֹ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טְע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בִי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כ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טֶר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וּת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ע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ש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ֵ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ָ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תְחַנֲ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ָע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מ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אַפ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צּ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צ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ָ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מ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תְוַד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ֹ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שְׁמְע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שְׁמ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ַרְעֹ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בְה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ָנָיו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ֵינֵי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ֹ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מְד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לֵיכֶם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הֶ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ִבְּ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ח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תּוֹ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כיר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שיקת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ע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ק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מֻשּ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מְתַעְתּ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ב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ל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ָכָה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יל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כ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על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שמר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תכם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), "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וכדומ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Narkisim"/>
          <w:sz w:val="24"/>
          <w:szCs w:val="24"/>
          <w:rtl w:val="true"/>
        </w:rPr>
        <w:t>..."</w:t>
      </w:r>
    </w:p>
    <w:p>
      <w:pPr>
        <w:pStyle w:val="Normal"/>
        <w:spacing w:lineRule="auto" w:line="360" w:before="120" w:after="1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ל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עק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יל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ֹר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שּׂ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ֵינ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רָחֹק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י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ק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ט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ׂ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חַ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סְּב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ַרְ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רה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הִתְבָּרֲ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ק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ָמַע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קֹלִי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מ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י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ד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ב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ְ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בּ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א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ַחַ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ֹא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ֹשׁ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נֶּגֶ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ג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ַיֵּצ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שׂוּ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ַשָּׂד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פְ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ר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יִּשָּׂ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ֵינָ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יַּרְ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הִנ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ְמַל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ָאִי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תִּשָּׂ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ִבְק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ֵינֶיה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תֵּרֶ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תִּפּ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ֵ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גָּמָל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ס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ַת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עֶב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לָּ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הֹ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ַשָּׂד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קְרָאתֵ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עֶב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ד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תִּקַּ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ַצָּעִ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תִּתְכָּס</w:t>
      </w:r>
      <w:r>
        <w:rPr>
          <w:rFonts w:cs="Narkisim"/>
          <w:b/>
          <w:bCs/>
          <w:sz w:val="20"/>
          <w:szCs w:val="20"/>
          <w:rtl w:val="true"/>
        </w:rPr>
        <w:t>:</w:t>
      </w:r>
      <w:r>
        <w:rPr>
          <w:rFonts w:cs="Narkisim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יק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ו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מינ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יה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יב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אוּ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מֻשֵּׁ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ב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ְהָיִיתִ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ְעֵינ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מְתַעְתֵּע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הֵבֵא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ְלָ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ְרָכָה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...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ו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בִ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ְּש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ּ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שֲׁק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ִי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ז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ַיִּגַּ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ִשַּׁ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ָ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ֵי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גָד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ְבָרֲכ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ְאֵ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ֵי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ְרֵי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ָׂד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ֵרֲכ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ְהֹוָ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ש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רי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דר</w:t>
      </w:r>
      <w:r>
        <w:rPr>
          <w:rFonts w:cs="Narkisim"/>
          <w:sz w:val="20"/>
          <w:szCs w:val="2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ו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טב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Narkisim"/>
          <w:b/>
          <w:bCs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יַּרְ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ֵשָׂ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ֵר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ַעֲק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שִׁל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ַּדֶּ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קַ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שּׁ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שּ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בָרֲכ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ְצַ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ֵא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שּׁ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בְּ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ְנָעַן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יִּשְׁמ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ַעֲק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בִ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מ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ֵ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ַּדֶּ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רָם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ַיַּרְ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ֵשָׂ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ָע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ְנָע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עֵי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בִיו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ַיֵּ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שָׂ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ְׁמָעֵ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ַחֲל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ְׁמָעֵ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ח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ְבָי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שׁ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אִשָּׁ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ב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ְע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קֹ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ַ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ְצַו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ֹתך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ב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ג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ת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ִמ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ִלְלָת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קֹ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בפ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ג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ע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ְ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קֹ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קו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ב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ח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ָרָנ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Calibri" w:cs="Arial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08:00Z</dcterms:created>
  <dc:creator>אושר וקרן טביבי</dc:creator>
  <dc:description/>
  <dc:language>en-US</dc:language>
  <cp:lastModifiedBy>tmpUser</cp:lastModifiedBy>
  <dcterms:modified xsi:type="dcterms:W3CDTF">2011-09-04T09:08:00Z</dcterms:modified>
  <cp:revision>2</cp:revision>
  <dc:subject/>
  <dc:title/>
</cp:coreProperties>
</file>