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נש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ל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שׁ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שׁ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הֲ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רְכּ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כּ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זְרְע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ְל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',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tl w:val="true"/>
        </w:rPr>
        <w:t xml:space="preserve">,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תּ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ָק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>, "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דבר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42</w:t>
      </w:r>
      <w:r>
        <w:rPr>
          <w:rStyle w:val="Style8"/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אש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כּוֹ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 ...</w:t>
      </w:r>
      <w:r>
        <w:rPr>
          <w:rtl w:val="true"/>
        </w:rPr>
        <w:t>וַיִּת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דֹּף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שִּׂג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ִּ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כ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ד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בר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44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ל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ֶכֶת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ָד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שׂו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ף</w:t>
      </w:r>
      <w:r>
        <w:rPr>
          <w:rtl w:val="true"/>
        </w:rPr>
        <w:t xml:space="preserve">,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ׁ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אַרְבַּ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שֵׁ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ֵאוֹת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ע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הַל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ָכ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ג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ג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אַרְבַּ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42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הע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3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ה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ַיַּעַז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תִי</w:t>
      </w:r>
    </w:p>
    <w:p>
      <w:pPr>
        <w:pStyle w:val="Normal"/>
        <w:jc w:val="both"/>
        <w:rPr/>
      </w:pP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ֻּ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וֹת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ז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ַׁט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tl w:val="true"/>
        </w:rPr>
        <w:t xml:space="preserve">.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;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ש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"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תַ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רְצ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.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ז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חֱ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ֵעַ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ש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ז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ַׁט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וֹרִ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ת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סְגִּ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רִ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רִדֵהוּ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ֻ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ג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ֶשׁ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חֳרָתָ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וק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ֲ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שִׁיב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נְהֲ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לֵכוּ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לֹק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ִׂ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!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ֶכֶ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כשומרים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ה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חָי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המ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ל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פילוג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תִּ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פ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שְׁתְּמֹעַ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רַחְמְא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ר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ת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: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: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ַׁטְ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ֶג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כְּרֵ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יהוּד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ֶג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כ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ג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ֶרֶ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לִשְׁתּ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ֵאֶרֶ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הוּדָה</w:t>
      </w:r>
      <w:r>
        <w:rPr>
          <w:rtl w:val="true"/>
        </w:rPr>
        <w:t xml:space="preserve">".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>: "</w:t>
      </w:r>
      <w:r>
        <w:rPr>
          <w:rtl w:val="true"/>
        </w:rPr>
        <w:t>ומס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ֶרְדֹּף</w:t>
      </w:r>
      <w:r>
        <w:rPr>
          <w:rtl w:val="true"/>
        </w:rPr>
        <w:t xml:space="preserve">"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דוף</w:t>
      </w:r>
      <w:r>
        <w:rPr>
          <w:rtl w:val="true"/>
        </w:rPr>
        <w:t xml:space="preserve">'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tl w:val="true"/>
        </w:rPr>
        <w:t xml:space="preserve">, </w:t>
      </w:r>
      <w:r>
        <w:rPr>
          <w:rtl w:val="true"/>
        </w:rPr>
        <w:t>וַיִּק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לֵּ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; "</w:t>
      </w:r>
      <w:r>
        <w:rPr>
          <w:rtl w:val="true"/>
        </w:rPr>
        <w:t>וּב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ז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וֹ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!)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tl w:val="true"/>
        </w:rPr>
        <w:t xml:space="preserve">)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סְג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.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נֶנּו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: "</w:t>
      </w:r>
      <w:r>
        <w:rPr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ף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חרתם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ף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ף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מז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רתם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ם</w:t>
      </w:r>
      <w:r>
        <w:rPr>
          <w:rtl w:val="true"/>
        </w:rPr>
        <w:t>", "</w:t>
      </w:r>
      <w:r>
        <w:rPr>
          <w:rtl w:val="true"/>
        </w:rPr>
        <w:t>שלשום</w:t>
      </w:r>
      <w:r>
        <w:rPr>
          <w:rtl w:val="true"/>
        </w:rPr>
        <w:t>", "</w:t>
      </w:r>
      <w:r>
        <w:rPr>
          <w:rtl w:val="true"/>
        </w:rPr>
        <w:t>צהריים</w:t>
      </w:r>
      <w:r>
        <w:rPr>
          <w:rtl w:val="true"/>
        </w:rPr>
        <w:t>", "</w:t>
      </w:r>
      <w:r>
        <w:rPr>
          <w:rtl w:val="true"/>
        </w:rPr>
        <w:t>ריקם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!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22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6-12T09:48:00Z</dcterms:modified>
  <cp:revision>1531</cp:revision>
  <dc:subject/>
  <dc:title>פרשת לך לך</dc:title>
</cp:coreProperties>
</file>