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ְנוּ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פְת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חְמ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קָר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ְ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ָנְי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ֶאֱהָבַ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מ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ְנוּ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עוֹ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פַּע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לָּו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לַד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לשׁ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ו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פַּע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ד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רְ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ַעֲמ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לֶּדֶ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ר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ב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76"/>
        <w:gridCol w:w="634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ב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הנימו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יתוח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נימו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אוב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כִּי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רָא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בְּעָנְי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ּ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ַתּ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ֶאֱהָבַנ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ִישִׁי</w:t>
            </w:r>
            <w:r>
              <w:rPr>
                <w:rFonts w:cs="Narkisim" w:ascii="Arial" w:hAnsi="Arial"/>
                <w:rtl w:val="true"/>
              </w:rPr>
              <w:t>.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ת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ח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ascii="Arial" w:hAnsi="Arial" w:cs="Narkisim"/>
                <w:rtl w:val="true"/>
              </w:rPr>
              <w:t>ר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בעניי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א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ה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ו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ח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אז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תרחש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רא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ע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ויי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י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ע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י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סת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בר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ר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ה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טו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ז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הב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קב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>' (</w:t>
            </w:r>
            <w:r>
              <w:rPr>
                <w:rFonts w:ascii="Arial" w:hAnsi="Arial" w:cs="Narkisim"/>
                <w:rtl w:val="true"/>
              </w:rPr>
              <w:t>יקוק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ש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ת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ב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זכ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או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ק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מ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חמים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ז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ב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כי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עק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ה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ח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כנ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חור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וג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בחי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ור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ק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ח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א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נ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מ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ז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ק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>'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מע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כִּי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שָׁמַ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כִּי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שְׂנוּא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ָנֹכ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ַיִּתֶּן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ל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ַּם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אֶת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זֶ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טו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אה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ק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צהי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ד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ע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וא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יית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כש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גי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ר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ה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תבט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מי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ascii="Arial" w:hAnsi="Arial" w:cs="Narkisim"/>
                <w:rtl w:val="true"/>
              </w:rPr>
              <w:t>שמ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ש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חל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רחוק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ד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ע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דמ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לרכי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ק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ת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קוק</w:t>
            </w:r>
            <w:r>
              <w:rPr>
                <w:rFonts w:cs="Narkisim" w:ascii="Arial" w:hAnsi="Arial"/>
                <w:rtl w:val="true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ו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ַתּ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ַפַּעַ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ִלָּו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ִישׁ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ֵל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ִּי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יָלַדְתּ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ְׁלֹשׁ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ָנִי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טו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ליש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תל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ק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בטח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דג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ascii="Arial" w:hAnsi="Arial" w:cs="Narkisim"/>
                <w:rtl w:val="true"/>
              </w:rPr>
              <w:t>עת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הפעם</w:t>
            </w:r>
            <w:r>
              <w:rPr>
                <w:rFonts w:cs="Narkisim" w:ascii="Arial" w:hAnsi="Arial"/>
                <w:rtl w:val="true"/>
              </w:rPr>
              <w:t xml:space="preserve">'. </w:t>
            </w:r>
            <w:r>
              <w:rPr>
                <w:rFonts w:ascii="Arial" w:hAnsi="Arial" w:cs="Narkisim"/>
                <w:rtl w:val="true"/>
              </w:rPr>
              <w:t>אמ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חר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ד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, </w:t>
            </w:r>
            <w:r>
              <w:rPr>
                <w:rFonts w:ascii="Arial" w:hAnsi="Arial" w:cs="Narkisim"/>
                <w:rtl w:val="true"/>
              </w:rPr>
              <w:t>בליד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שמופי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ד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ב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הוד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ַפַּעַ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ֹד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ֶת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>'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כתו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י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ל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ק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יפת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מנ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ע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זב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ו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ב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ascii="Arial" w:hAnsi="Arial" w:cs="Narkisim"/>
                <w:rtl w:val="true"/>
              </w:rPr>
              <w:t>הפעם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להיז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ו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ל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נ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ל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cs="Narkisim" w:ascii="Arial" w:hAnsi="Arial"/>
                <w:rtl w:val="true"/>
              </w:rPr>
              <w:t>–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וע</w:t>
            </w:r>
            <w:r>
              <w:rPr>
                <w:rFonts w:cs="Narkisim" w:ascii="Arial" w:hAnsi="Arial"/>
                <w:rtl w:val="true"/>
              </w:rPr>
              <w:t xml:space="preserve">? </w:t>
            </w:r>
            <w:r>
              <w:rPr>
                <w:rFonts w:ascii="Arial" w:hAnsi="Arial" w:cs="Narkisim"/>
                <w:rtl w:val="true"/>
              </w:rPr>
              <w:t>יית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ו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כז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ת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וג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ק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מ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ס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ק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ל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ל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ע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ז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דב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קב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ד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ת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לד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ס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יות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כ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על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דו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א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ס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תֵּרֶ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לְ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ְקַנּ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אֲחֹ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י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ודא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ימ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ְצ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ִט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מְצ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ּדָא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שָּׂד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דּוּדָא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ךְ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ְעַ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ַחְתּ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ָק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וּדָא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ְׁכּ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לַּיְ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וּדָא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ֵךְ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עֶר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קְרָא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ב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כ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ְכַרְתּ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דוּדָא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כּ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חת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מרא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ו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?'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ק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ו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תֵּרֶ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לְ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ְקַנּ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אֲחֹ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י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מטית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ש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נ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ונ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לונ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החל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ק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ר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מָס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פְחָ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חֵיק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רֶ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ָ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ָאֵק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ְׁפֹּ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ֵינֶ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מס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התפ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י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ק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מ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י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ות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לונ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י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ברה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קר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ַיִּח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ת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נ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טֶ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וא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נ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ר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א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א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מָ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ִלְה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תֵל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רְכּ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ִבָּ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ֶנּ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ִת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לְה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פְחָ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ִשּׁ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לְה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לְה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ָנַנ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מ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קֹ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רְ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ָ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לְה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פְ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ַפְתּוּל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פְתַּל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ֹ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כֹל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ַפְתָּל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 xml:space="preserve">אם אכן אתה מתעקש להיות כאברהם מול שרה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עשה כמעשה אברהם בו אל שפחתי ותלד ואבנה גם אני 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 יעקב מסכים לבוא אל בלהה ושני ילדים נולדים מכך</w:t>
      </w:r>
      <w:r>
        <w:rPr>
          <w:rFonts w:cs="Narkisim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80"/>
        <w:gridCol w:w="28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ימו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ן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דָּנַנ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ג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מ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קֹל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ת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ֵ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דנ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הים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שו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אלהים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פתלי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נַפְתּוּל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ִפְתַּל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חֹ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ּ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כֹלְתִּ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מ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ל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ר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נצח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נפת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כלתי</w:t>
            </w:r>
            <w:r>
              <w:rPr>
                <w:rFonts w:cs="Narkisim"/>
                <w:b/>
                <w:bCs/>
                <w:rtl w:val="true"/>
              </w:rPr>
              <w:t xml:space="preserve">! </w:t>
            </w:r>
            <w:r>
              <w:rPr>
                <w:rFonts w:cs="Narkisim"/>
                <w:rtl w:val="true"/>
              </w:rPr>
              <w:t>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נ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כו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ה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לי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מ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ת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יב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יוו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ֵרֶ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מְ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לֶּד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ִלְפ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פְחָ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ת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ִשּׁ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ִלְפ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פְ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ג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\{</w:t>
      </w:r>
      <w:r>
        <w:rPr>
          <w:rFonts w:cs="Narkisim"/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ָד</w:t>
      </w:r>
      <w:r>
        <w:rPr>
          <w:rFonts w:cs="Narkisim"/>
          <w:rtl w:val="true"/>
        </w:rPr>
        <w:t xml:space="preserve">\} </w:t>
      </w:r>
      <w:r>
        <w:rPr>
          <w:rFonts w:cs="Narkisim"/>
          <w:rtl w:val="true"/>
        </w:rPr>
        <w:t>וַת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ָ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ִלְפ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פְ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ָשְׁ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שְּׁרוּ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שֵׁ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ת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ח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ו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צ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תג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ח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י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נז</w:t>
      </w:r>
      <w:r>
        <w:rPr>
          <w:rFonts w:cs="Narkisim"/>
          <w:rtl w:val="true"/>
        </w:rPr>
        <w:t xml:space="preserve">:),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ע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יתן לומר בנוסף לדברי 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 כי נתינת זלפה ליעקב באה לייצר תשובה הולמת לפרשנותה של רחל ל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 לב לשמות שקוראת לאה לבניה של זלפה</w:t>
      </w:r>
      <w:r>
        <w:rPr>
          <w:rFonts w:cs="Narkisim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17"/>
        <w:gridCol w:w="606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ימוק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בָּג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\{</w:t>
            </w:r>
            <w:r>
              <w:rPr>
                <w:rFonts w:cs="Narkisim"/>
                <w:rtl w:val="true"/>
              </w:rPr>
              <w:t>בּ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ָד</w:t>
            </w:r>
            <w:r>
              <w:rPr>
                <w:rFonts w:cs="Narkisim"/>
                <w:rtl w:val="true"/>
              </w:rPr>
              <w:t>\}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נ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ש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העו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חן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ל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ש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בְּאָשְׁר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שְּׁרוּ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נוֹ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ת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פ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יח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ל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Style w:val="FootnoteCharacters"/>
                <w:rStyle w:val="FootnoteAnchor"/>
                <w:rFonts w:cs="Narkisim"/>
                <w:rtl w:val="true"/>
              </w:rPr>
              <w:footnoteReference w:id="4"/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ל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ת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לתי</w:t>
            </w:r>
            <w:r>
              <w:rPr>
                <w:rFonts w:cs="Narkisim"/>
                <w:rtl w:val="true"/>
              </w:rPr>
              <w:t>!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ל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יל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ל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ימ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ְצ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ִט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מְצ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ּדָא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שָּׂד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דּוּדָא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ךְ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ְעַ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ַחְתּ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ָק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וּדָא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ְׁכּ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לַּיְ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וּדָא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ֵךְ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עֶר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קְרָא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ב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כ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ְכַרְתּ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דוּדָא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כּ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מ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ז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וד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כ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וד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כ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כ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מִישׁ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ְכָ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פְחָ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ִי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ָּׂשׂכָ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שּ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ְבָדַ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ב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פַּע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זְבְּלֵ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לַד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שּׁ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ְבֻלוּ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ַח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לְ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ִינ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נתח שוב את שמות ילדיה האחרונים של לאה</w:t>
      </w:r>
      <w:r>
        <w:rPr>
          <w:rFonts w:cs="Narkisim"/>
          <w:rtl w:val="true"/>
        </w:rPr>
        <w:t>:</w:t>
      </w:r>
    </w:p>
    <w:tbl>
      <w:tblPr>
        <w:bidiVisual w:val="true"/>
        <w:tblW w:w="8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68"/>
        <w:gridCol w:w="5253"/>
      </w:tblGrid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ש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ימוק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שכ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נָת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ְׂכָר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ָתַ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ִפְחָ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אִישִׁי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וד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וד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י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י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ל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עק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Style w:val="FootnoteCharacters"/>
                <w:rStyle w:val="FootnoteAnchor"/>
                <w:rFonts w:cs="Narkisim"/>
                <w:rtl w:val="true"/>
              </w:rPr>
              <w:footnoteReference w:id="5"/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עק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אלהים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צרכ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ח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שי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בול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זְבָדַ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ֹ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ֶב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פַּע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זְבְּלֵ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ישׁ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לַד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ִשּׁ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ָנִים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מ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מ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ומ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ס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ל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ו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דוע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שך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וד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פ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זְכּ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פְת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חְמָה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סַ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ֶרְפָּת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ֵ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פ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פ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ש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ח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פ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קו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ס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ו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שמוכ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יו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ּכְנַ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ל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ִיד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כֹר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ְבוּס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ִרְגָּשׁ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ִו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ַרְק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סִּינ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ַרְוָד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צְּמָ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ֲמָ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ח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פֹצ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ְׁפְּח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כְּנַעֲנִי</w:t>
      </w:r>
      <w:r>
        <w:rPr>
          <w:rFonts w:cs="Narkisim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sz w:val="28"/>
        </w:rPr>
      </w:pP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יד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ו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ש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פרט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אוד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עניי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מופי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המש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פרקים</w:t>
      </w:r>
      <w:r>
        <w:rPr>
          <w:rFonts w:cs="Narkisim" w:ascii="Aharoni" w:hAnsi="Aharoni"/>
          <w:color w:val="000000"/>
          <w:sz w:val="28"/>
          <w:rtl w:val="true"/>
        </w:rPr>
        <w:t xml:space="preserve">.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ע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העבר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עקב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לדיו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אמ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</w:t>
      </w:r>
      <w:r>
        <w:rPr>
          <w:rFonts w:ascii="Aharoni" w:hAnsi="Aharoni" w:cs="Narkisim"/>
          <w:color w:val="000000"/>
          <w:rtl w:val="true"/>
        </w:rPr>
        <w:t>בראשי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ס</w:t>
      </w:r>
      <w:r>
        <w:rPr>
          <w:rFonts w:cs="Narkisim" w:ascii="Aharoni" w:hAnsi="Aharoni"/>
          <w:color w:val="000000"/>
          <w:rtl w:val="true"/>
        </w:rPr>
        <w:t xml:space="preserve">' </w:t>
      </w:r>
      <w:r>
        <w:rPr>
          <w:rFonts w:ascii="Aharoni" w:hAnsi="Aharoni" w:cs="Narkisim"/>
          <w:color w:val="000000"/>
          <w:rtl w:val="true"/>
        </w:rPr>
        <w:t>כג</w:t>
      </w:r>
      <w:r>
        <w:rPr>
          <w:rFonts w:cs="Narkisim" w:ascii="Aharoni" w:hAnsi="Aharoni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Aharoni" w:hAnsi="Aharoni" w:cs="Narkisim"/>
          <w:sz w:val="28"/>
          <w:sz w:val="28"/>
          <w:rtl w:val="true"/>
        </w:rPr>
        <w:t>וַיָּקָם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בַּלַּיְלָה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הוּא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וַיִּקַּח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שְׁתֵּי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נָשָׁיו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וְאֶת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שְׁתֵּי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שִׁפְחֹתָיו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וְאֶת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אַחַד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עָשָׂר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יְלָדָיו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וַיַּעֲבֹר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אֵת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מַעֲבַר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יַבֹּק</w:t>
      </w:r>
      <w:r>
        <w:rPr>
          <w:rFonts w:cs="Narkisim" w:ascii="Aharoni" w:hAnsi="Aharoni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rtl w:val="true"/>
        </w:rPr>
        <w:t>המפרש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מד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ע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מורה</w:t>
      </w:r>
      <w:r>
        <w:rPr>
          <w:rFonts w:cs="Narkisim" w:ascii="Aharoni" w:hAnsi="Aharoni"/>
          <w:rtl w:val="true"/>
        </w:rPr>
        <w:t xml:space="preserve">: </w:t>
      </w:r>
      <w:r>
        <w:rPr>
          <w:rFonts w:ascii="Aharoni" w:hAnsi="Aharoni" w:cs="Narkisim"/>
          <w:rtl w:val="true"/>
        </w:rPr>
        <w:t>יעק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שנ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ש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לדים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הי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ל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ת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שר</w:t>
      </w:r>
      <w:r>
        <w:rPr>
          <w:rFonts w:cs="Narkisim" w:ascii="Aharoni" w:hAnsi="Aharoni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rtl w:val="true"/>
        </w:rPr>
        <w:t>רש</w:t>
      </w:r>
      <w:r>
        <w:rPr>
          <w:rFonts w:cs="Narkisim" w:ascii="Aharoni" w:hAnsi="Aharoni"/>
          <w:rtl w:val="true"/>
        </w:rPr>
        <w:t>"</w:t>
      </w:r>
      <w:r>
        <w:rPr>
          <w:rFonts w:ascii="Aharoni" w:hAnsi="Aharoni" w:cs="Narkisim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ציע</w:t>
      </w:r>
      <w:r>
        <w:rPr>
          <w:rFonts w:cs="Narkisim" w:ascii="Aharoni" w:hAnsi="Aharoni"/>
          <w:rtl w:val="true"/>
        </w:rPr>
        <w:t>:</w:t>
      </w:r>
      <w:r>
        <w:rPr>
          <w:rFonts w:cs="Narkisim" w:ascii="Aharoni" w:hAnsi="Aharoni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Aharoni" w:hAnsi="Aharoni" w:cs="Narkisim"/>
          <w:sz w:val="28"/>
          <w:sz w:val="28"/>
          <w:rtl w:val="true"/>
        </w:rPr>
        <w:t>ואת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אחד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עשר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ילדיו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cs="Narkisim" w:ascii="Aharoni" w:hAnsi="Aharoni"/>
          <w:sz w:val="28"/>
          <w:rtl w:val="true"/>
        </w:rPr>
        <w:t>-</w:t>
      </w:r>
      <w:r>
        <w:rPr>
          <w:rFonts w:cs="Narkisim" w:ascii="Aharoni" w:hAnsi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די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תה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נת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תיב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נ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פנ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ת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ש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יניו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ולכ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ענ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עק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מנע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אח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מ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תחזיר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מוטב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ונפ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י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כם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sz w:val="28"/>
        </w:rPr>
      </w:pPr>
      <w:r>
        <w:rPr>
          <w:rFonts w:ascii="Aharoni" w:hAnsi="Aharoni" w:cs="Narkisim"/>
          <w:sz w:val="28"/>
          <w:sz w:val="28"/>
          <w:rtl w:val="true"/>
        </w:rPr>
        <w:t>תשובתנו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תהיה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אחרת</w:t>
      </w:r>
      <w:r>
        <w:rPr>
          <w:rFonts w:cs="Narkisim" w:ascii="Aharoni" w:hAnsi="Aharoni"/>
          <w:sz w:val="28"/>
          <w:rtl w:val="true"/>
        </w:rPr>
        <w:t xml:space="preserve">. </w:t>
      </w:r>
      <w:r>
        <w:rPr>
          <w:rFonts w:ascii="Aharoni" w:hAnsi="Aharoni" w:cs="Narkisim"/>
          <w:sz w:val="28"/>
          <w:sz w:val="28"/>
          <w:rtl w:val="true"/>
        </w:rPr>
        <w:t>נשים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לב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כי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במניין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בני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יעקב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מלאה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נמנית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דינה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בנפרד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מאחיה</w:t>
      </w:r>
      <w:r>
        <w:rPr>
          <w:rFonts w:cs="Narkisim" w:ascii="Aharoni" w:hAnsi="Aharoni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rtl w:val="true"/>
        </w:rPr>
        <w:t>ב</w:t>
      </w:r>
      <w:r>
        <w:rPr>
          <w:rFonts w:ascii="Aharoni" w:hAnsi="Aharoni" w:cs="Narkisim"/>
          <w:rtl w:val="true"/>
        </w:rPr>
        <w:t>בראש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ר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ו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טו</w:t>
      </w:r>
      <w:r>
        <w:rPr>
          <w:rFonts w:cs="Narkisim" w:ascii="Aharoni" w:hAnsi="Aharoni"/>
          <w:rtl w:val="true"/>
        </w:rPr>
        <w:t>)</w:t>
      </w:r>
      <w:r>
        <w:rPr>
          <w:rFonts w:cs="Narkisim" w:ascii="Aharoni" w:hAnsi="Aharoni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אֵלֶּה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בְּנֵי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לֵאָה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אֲשֶׁר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יָלְדָה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לְיַעֲקֹב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בְּפַדַּן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אֲרָם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וְאֵת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דִּינָה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בִתּוֹ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כָּל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נֶפֶשׁ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בָּנָיו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וּבְנוֹתָיו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שְׁלֹשִׁים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וְשָׁלֹשׁ</w:t>
      </w:r>
      <w:r>
        <w:rPr>
          <w:rFonts w:cs="Narkisim" w:ascii="Aharoni" w:hAnsi="Aharoni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color w:val="000000"/>
          <w:sz w:val="28"/>
          <w:sz w:val="28"/>
          <w:rtl w:val="true"/>
        </w:rPr>
        <w:t>לכאור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שתמע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שדינ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ולדה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מאוחר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יותר</w:t>
      </w:r>
      <w:r>
        <w:rPr>
          <w:rFonts w:cs="Narkisim" w:ascii="Aharoni" w:hAnsi="Aharoni"/>
          <w:color w:val="000000"/>
          <w:sz w:val="28"/>
          <w:rtl w:val="true"/>
        </w:rPr>
        <w:t xml:space="preserve">,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פד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ר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לא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ארץ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נען</w:t>
      </w:r>
      <w:r>
        <w:rPr>
          <w:rFonts w:cs="Narkisim" w:ascii="Aharoni" w:hAnsi="Aharoni"/>
          <w:color w:val="000000"/>
          <w:sz w:val="28"/>
          <w:rtl w:val="true"/>
        </w:rPr>
        <w:t xml:space="preserve">!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נית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כך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להבין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ג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תי</w:t>
      </w:r>
      <w:r>
        <w:rPr>
          <w:rFonts w:ascii="Aharoni" w:hAnsi="Aharoni" w:cs="Narkisim"/>
          <w:sz w:val="28"/>
          <w:sz w:val="28"/>
          <w:rtl w:val="true"/>
        </w:rPr>
        <w:t>אור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לידתה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של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דינה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ב</w:t>
      </w:r>
      <w:r>
        <w:rPr>
          <w:rFonts w:ascii="Aharoni" w:hAnsi="Aharoni" w:cs="Narkisim"/>
          <w:rtl w:val="true"/>
        </w:rPr>
        <w:t>בראש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ר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כא</w:t>
      </w:r>
      <w:r>
        <w:rPr>
          <w:rFonts w:cs="Narkisim" w:ascii="Aharoni" w:hAnsi="Aharoni"/>
          <w:rtl w:val="true"/>
        </w:rPr>
        <w:t>)</w:t>
      </w:r>
      <w:r>
        <w:rPr>
          <w:rFonts w:cs="Narkisim" w:ascii="Aharoni" w:hAnsi="Aharoni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וְאַחַר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יָלְדָה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בַּת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וַתִּקְרָא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אֶת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שְׁמָהּ</w:t>
      </w:r>
      <w:r>
        <w:rPr>
          <w:rFonts w:ascii="Aharoni" w:hAnsi="Aharoni" w:eastAsia="Aharoni" w:cs="Aharoni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sz w:val="28"/>
          <w:sz w:val="28"/>
          <w:rtl w:val="true"/>
        </w:rPr>
        <w:t>דִּינָה</w:t>
      </w:r>
      <w:r>
        <w:rPr>
          <w:rFonts w:cs="Narkisim" w:ascii="Aharoni" w:hAnsi="Aharoni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</w:rPr>
      </w:pPr>
      <w:r>
        <w:rPr>
          <w:rFonts w:ascii="Aharoni" w:hAnsi="Aharoni" w:cs="Narkisim"/>
          <w:rtl w:val="true"/>
        </w:rPr>
        <w:t>וא</w:t>
      </w:r>
      <w:r>
        <w:rPr>
          <w:rFonts w:ascii="Aharoni" w:hAnsi="Aharoni" w:cs="Narkisim"/>
          <w:color w:val="000000"/>
          <w:rtl w:val="true"/>
        </w:rPr>
        <w:t>כ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שתמע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דינ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נולד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cs="Narkisim" w:ascii="Aharoni" w:hAnsi="Aharoni"/>
          <w:color w:val="000000"/>
          <w:rtl w:val="true"/>
        </w:rPr>
        <w:t>'</w:t>
      </w:r>
      <w:r>
        <w:rPr>
          <w:rFonts w:ascii="Aharoni" w:hAnsi="Aharoni" w:cs="Narkisim"/>
          <w:color w:val="000000"/>
          <w:rtl w:val="true"/>
        </w:rPr>
        <w:t>אחר</w:t>
      </w:r>
      <w:r>
        <w:rPr>
          <w:rFonts w:cs="Narkisim" w:ascii="Aharoni" w:hAnsi="Aharoni"/>
          <w:color w:val="000000"/>
          <w:rtl w:val="true"/>
        </w:rPr>
        <w:t xml:space="preserve">' </w:t>
      </w:r>
      <w:r>
        <w:rPr>
          <w:rFonts w:ascii="Aharoni" w:hAnsi="Aharoni" w:cs="Narkisim"/>
          <w:color w:val="000000"/>
          <w:rtl w:val="true"/>
        </w:rPr>
        <w:t>דהיינ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אח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זמן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לכ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עבר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לד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דינ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דיי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קיימ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עול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כלל</w:t>
      </w:r>
      <w:r>
        <w:rPr>
          <w:rFonts w:cs="Narkisim" w:ascii="Aharoni" w:hAnsi="Aharoni"/>
          <w:color w:val="000000"/>
          <w:rtl w:val="true"/>
        </w:rPr>
        <w:t xml:space="preserve">!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</w:rPr>
      </w:pPr>
      <w:r>
        <w:rPr>
          <w:rFonts w:ascii="Aharoni" w:hAnsi="Aharoni" w:cs="Narkisim"/>
          <w:color w:val="000000"/>
          <w:rtl w:val="true"/>
        </w:rPr>
        <w:t>כעת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לאח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ידת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וסף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וע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ך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א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ולד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יעקב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מבינ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א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כ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ז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ילד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יעק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ל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שור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דין</w:t>
      </w:r>
      <w:r>
        <w:rPr>
          <w:rFonts w:cs="Narkisim" w:ascii="Aharoni" w:hAnsi="Aharoni"/>
          <w:color w:val="000000"/>
          <w:rtl w:val="true"/>
        </w:rPr>
        <w:t xml:space="preserve">. </w:t>
      </w:r>
      <w:r>
        <w:rPr>
          <w:rFonts w:ascii="Aharoni" w:hAnsi="Aharoni" w:cs="Narkisim"/>
          <w:color w:val="000000"/>
          <w:rtl w:val="true"/>
        </w:rPr>
        <w:t>רח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י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מיועד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יעק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הקב</w:t>
      </w:r>
      <w:r>
        <w:rPr>
          <w:rFonts w:cs="Narkisim" w:ascii="Aharoni" w:hAnsi="Aharoni"/>
          <w:color w:val="000000"/>
          <w:rtl w:val="true"/>
        </w:rPr>
        <w:t>"</w:t>
      </w:r>
      <w:r>
        <w:rPr>
          <w:rFonts w:ascii="Aharoni" w:hAnsi="Aharoni" w:cs="Narkisim"/>
          <w:color w:val="000000"/>
          <w:rtl w:val="true"/>
        </w:rPr>
        <w:t>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עני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פר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טן</w:t>
      </w:r>
      <w:r>
        <w:rPr>
          <w:rFonts w:cs="Narkisim" w:ascii="Aharoni" w:hAnsi="Aharoni"/>
          <w:color w:val="000000"/>
          <w:rtl w:val="true"/>
        </w:rPr>
        <w:t xml:space="preserve">, </w:t>
      </w:r>
      <w:r>
        <w:rPr>
          <w:rFonts w:ascii="Aharoni" w:hAnsi="Aharoni" w:cs="Narkisim"/>
          <w:color w:val="000000"/>
          <w:rtl w:val="true"/>
        </w:rPr>
        <w:t>העובד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א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ולד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עת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בת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רק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וכיחה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אכ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דין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ו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שלרחל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היו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לד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מיעקב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ושזיווג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רצוי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למעלה</w:t>
      </w:r>
      <w:r>
        <w:rPr>
          <w:rFonts w:cs="Narkisim" w:ascii="Aharoni" w:hAnsi="Aharoni"/>
          <w:color w:val="000000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ְקַנְא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ָבִ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ָ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ו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) '</w:t>
      </w:r>
      <w:r>
        <w:rPr>
          <w:rFonts w:cs="Narkisim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ת</w:t>
      </w:r>
      <w:r>
        <w:rPr>
          <w:rFonts w:cs="Narkisim"/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ל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ק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ה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עייתיות שבמסירת זלפה ליעקב באה לידי ביטוי על פי רש</w:t>
      </w:r>
      <w:r>
        <w:rPr>
          <w:rtl w:val="true"/>
        </w:rPr>
        <w:t>"</w:t>
      </w:r>
      <w:r>
        <w:rPr>
          <w:rtl w:val="true"/>
        </w:rPr>
        <w:t>י בנימוק שניתן לשמו של גד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למה נקראת תיבה אחת בגד כמו </w:t>
      </w:r>
      <w:r>
        <w:rPr>
          <w:b/>
          <w:b/>
          <w:bCs/>
          <w:rtl w:val="true"/>
        </w:rPr>
        <w:t>בגדת בי כשבאת אל שפחתי כאיש שבגד באשת נעורים</w:t>
      </w:r>
      <w:r>
        <w:rPr>
          <w:b/>
          <w:bCs/>
          <w:rtl w:val="true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Calibri" w:cs="Arial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1:00Z</dcterms:created>
  <dc:creator>אושר וקרן טביבי</dc:creator>
  <dc:description/>
  <dc:language>en-US</dc:language>
  <cp:lastModifiedBy>משתמש כללי</cp:lastModifiedBy>
  <dcterms:modified xsi:type="dcterms:W3CDTF">2011-10-24T10:11:00Z</dcterms:modified>
  <cp:revision>2</cp:revision>
  <dc:subject/>
  <dc:title/>
</cp:coreProperties>
</file>