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לְּח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קוֹ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אַרְצ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לָד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לֵ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ֹד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ַדְתִּ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חַשׁ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ֲכ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גְלָל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קְ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ָ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ֵנ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ַד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ע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ְרֹ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ר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ַג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וּ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ְ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שְׁ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ֶעֱב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ס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ל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שׂ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ל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ָר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ָנ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דְק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ח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ָ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ל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ח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שׂ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נ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ִדְבָר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ס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י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טְּלֻא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קֻד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טְּלֻא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שׂ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וֹתָר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ק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וּ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רְמ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פַצ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צָ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חְשׂ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קְלו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צּ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קְ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צ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ְהָ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ִׁקֲת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בֹא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ת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ֹכ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חַמ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ֹא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תּו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ֶחֱ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קְ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לַדְן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טְלֻא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כְּשׂ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פְר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ד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קֻשָּׁר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ַקְל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רְהָ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חֲמ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ַקְלוֹ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בְהַעֲטִ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טֻ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קְּשֻׁ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פְרֹ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פָח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בָ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גְמַל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חֲמֹר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ָב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: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תְמ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ְשׁ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ו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מוֹלַד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תְמ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ְשׁ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ֵא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ַתֵּ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דַעְ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אֲבִיכ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ת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ֶחֱלִ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ְׂכֻּ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תָ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ָ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ָר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ל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ָר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לְד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צ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ֵרֶ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שׁ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ּ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ד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ד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ַר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ל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חֲ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כְרִיּ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חְשַׁב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כָר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כ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סְפֵּ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צּ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ָנ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ֵ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מי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ֹד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ַדְתִּיךָ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שׁוּ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ְע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שְׁ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ב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ס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ל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שָׂ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ל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ִז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כָר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אומ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מי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ַי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ֵ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ָב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תְמ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ְשׁוֹ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רט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וץ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בר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גללך</w:t>
      </w:r>
      <w:r>
        <w:rPr>
          <w:rFonts w:cs="Narkisim"/>
          <w:sz w:val="24"/>
          <w:szCs w:val="24"/>
          <w:rtl w:val="true"/>
        </w:rPr>
        <w:t xml:space="preserve">'?!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ו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מוֹלַדְת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ֵרֶ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שׁ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ּ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ד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ד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ש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גלוי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ירת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ק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לוא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אב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שר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ם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ה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ן</w:t>
      </w:r>
      <w:r>
        <w:rPr>
          <w:rFonts w:cs="Narkisim"/>
          <w:sz w:val="24"/>
          <w:szCs w:val="24"/>
          <w:rtl w:val="true"/>
        </w:rPr>
        <w:t>' .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ו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עֲפ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רַצ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קֵד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ָפ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נֶגְב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בְר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ְח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זַרְע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ַר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שִׁבֹת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זָ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בּ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ד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ח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גללך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ק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ו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אמ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ש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י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ורי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בו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כנ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ים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תְמ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ְשׁוֹ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טע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ס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ול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הן</w:t>
      </w:r>
      <w:r>
        <w:rPr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תְמ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ְשׁ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ֵא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יט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אי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צּ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ֶ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ֵרֶ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נ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ֲתֻּד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ֹ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ק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רֻדּ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ֹ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 xml:space="preserve">מתבקש להשוות בין שתי החלומות של יעקב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חלום בבית אל והחלום בעת יחם הצאן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5"/>
        <w:gridCol w:w="421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שווא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ִצּ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נ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ֹו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בִ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ֵאלֹה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ַת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ֹׁכֵ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ָלֶיה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ֶתְּנֶנ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ּלְזַרְעֶךָ</w:t>
            </w: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ְהָי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ַרְעֲ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ַּעֲפ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ּפָרַצְתּ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ָמ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ָקֵדְמ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ְצָפֹ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ָנֶגְב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ְנִבְרְכוּ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ָּ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ִשְׁפְּח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אֲדָמ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ּבְזַרְעֶךָ</w:t>
            </w: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ֹ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נ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ַיֹּאמ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ׂ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ֵינֶי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ּרְא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ֲתֻּ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ֹ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ר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שׂ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מד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בט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א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בט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ה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בְר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פָּר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עִמ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ׂ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ָ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ֵינֶי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ּרְא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ָׁ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צָפֹנ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ָנֶגְב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ָקֵדְמ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ָיָמָּה</w:t>
            </w: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אָרֶ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ֲשֶׁ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ַת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ֹאֶ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ֶתְּנֶנָּ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ּלְ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ֹלָ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ע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א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ו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בט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בר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ינ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Narkisim"/>
                <w:sz w:val="24"/>
                <w:szCs w:val="24"/>
                <w:rtl w:val="true"/>
              </w:rPr>
              <w:t>'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קר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ו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בט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זק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צ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מע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חֲל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ֻלָּ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ֻצָּ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רְצ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רֹאשׁ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גִּיע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ָמָיְמ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ְהִנֵּ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ַלְאֲכ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ֱלֹה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ֹל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ְיֹרְד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ּוֹ</w:t>
            </w: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רְא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ָּ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עֲתֻּד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ָעֹלִ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ר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שׂ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ת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ל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א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ור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ת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ורד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ס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בדי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תעב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ג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לא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י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ב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רש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ג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עת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א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ענ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ש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דמ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לומות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ָטֹנ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ֲסָ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מִ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מ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ַבְדֶּ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ְמַקְל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ָבַרְת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יַּרְדֵּ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זּ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ת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י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שְׁ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חֲנוֹ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קּ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בְנ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וּ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ַרְמוֹ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פַצּ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ְצָ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ָנ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חְשׂ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ַקְלוֹת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צֵּ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ַמַּקְל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ִצּ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רְהָט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שִׁקֲת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ָבֹאן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שְׁתּ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נֹכ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חַמְ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בֹא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שְׁתּוֹ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ש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צ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תמוד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צ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מ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מי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ק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ק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כמות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ברי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ו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ק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שו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ו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ח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מ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ח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א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ק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בעו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הופ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צ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ק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טלוא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ע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פרצ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פרצ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קנו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שַׁח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ּ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ד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ד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ך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נ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כנ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א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</w:t>
      </w:r>
      <w:r>
        <w:rPr>
          <w:rFonts w:cs="Narkisim"/>
          <w:rtl w:val="true"/>
        </w:rPr>
        <w:t>:</w:t>
      </w:r>
    </w:p>
    <w:p>
      <w:pPr>
        <w:pStyle w:val="Footnote"/>
        <w:spacing w:lineRule="auto" w:line="360"/>
        <w:ind w:left="720" w:right="0" w:hanging="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ל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>.</w:t>
      </w:r>
    </w:p>
    <w:p>
      <w:pPr>
        <w:pStyle w:val="Footnote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דברי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left"/>
        <w:rPr/>
      </w:pPr>
      <w:r>
        <w:rPr>
          <w:rFonts w:cs="Arial"/>
          <w:rtl w:val="true"/>
        </w:rPr>
        <w:t>ש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הי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ודך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וב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טמא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שר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כינת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Calibri" w:cs="Aria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9:00Z</dcterms:created>
  <dc:creator>אושר וקרן טביבי</dc:creator>
  <dc:description/>
  <dc:language>en-US</dc:language>
  <cp:lastModifiedBy>משתמש כללי</cp:lastModifiedBy>
  <dcterms:modified xsi:type="dcterms:W3CDTF">2011-11-15T12:39:00Z</dcterms:modified>
  <cp:revision>2</cp:revision>
  <dc:subject/>
  <dc:title/>
</cp:coreProperties>
</file>