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2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ְמַל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נְהַ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כֻ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כָ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נְיָ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כ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ַדּ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זֹ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ר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ֹר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בְ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ב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לְעָ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ֻג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רְדּ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בְע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דְבּ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לְעָ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ֲל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ָ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שּׂ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ק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ֳ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ק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ִלְעָ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ְבּ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ִׁ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ִנּ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טַשְׁתּ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סְכַּל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ֵא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ס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סַפְ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נ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ר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גְז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ִמ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ח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ג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נָבָתַ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מָה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ר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שִׂמ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מ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שּ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ָ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חַפֵּ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רָפ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שְׁ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טּ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לַק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ַשׁ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ָּצָ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ֵי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ג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ח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וֹכִי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ח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ִזּ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כֵּ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כָלְתּ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טְרֵ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ַטּ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ַקְשׁ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נֻבְ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גְנֻבְ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יְ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ֶ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ָ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ד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ֵינ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ַד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צֹא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חֲל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ְׂכֻּ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נ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וּ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ַּחְתּ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נְי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ג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פ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וֹכ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ֶ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ָד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ר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ָ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רִימֶ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ֵּב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ֶח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שׂ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כ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ג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הֲדוּת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לְעֵ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לְעֵ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ַמִּצ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ֶ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סָּת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ֵעֵה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עַנ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הו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מיה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צ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ֵא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ְבּ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ִׁ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ִנּ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טַשְׁתּ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סְכַּל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ס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סַפְ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נ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ָ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ק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כ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חז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ש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מיה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21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ַבּ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ָד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ו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ו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י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ֲבַד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צֹא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חֲל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ְׂכֻּ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נ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ו</w:t>
      </w:r>
      <w:r>
        <w:rPr>
          <w:rFonts w:cs="Narkisim"/>
          <w:sz w:val="24"/>
          <w:szCs w:val="24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במ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ל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מיה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גְזֹ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ר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ה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ר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שִׂמ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גָּמ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שׁ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מַשּ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ה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ָ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יות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21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כי</w:t>
      </w:r>
    </w:p>
    <w:p>
      <w:pPr>
        <w:pStyle w:val="12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פ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כוונה</w:t>
      </w:r>
      <w:r>
        <w:rPr>
          <w:sz w:val="24"/>
          <w:szCs w:val="24"/>
          <w:rtl w:val="true"/>
        </w:rPr>
        <w:t>"</w:t>
      </w:r>
    </w:p>
    <w:p>
      <w:pPr>
        <w:pStyle w:val="Style21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12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ר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12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"</w:t>
        <w:tab/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Narkisim"/>
          <w:sz w:val="24"/>
          <w:szCs w:val="24"/>
          <w:rtl w:val="true"/>
        </w:rPr>
        <w:t xml:space="preserve">?' </w:t>
      </w:r>
      <w:r>
        <w:rPr>
          <w:rFonts w:cs="Narkisim"/>
          <w:sz w:val="24"/>
          <w:sz w:val="24"/>
          <w:szCs w:val="24"/>
          <w:rtl w:val="true"/>
        </w:rPr>
        <w:t>ו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חוש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567" w:right="0" w:firstLine="153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זד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שית עיוננו הוא בדמיון שקיים בין סיפור בריחת יעקב מלבן לסיפור הברחת צאנו של לבן מיעקב בפרק הקו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ציג את המשותף בין הסיפורים בטבלה דלקמן</w:t>
      </w:r>
      <w:r>
        <w:rPr>
          <w:rFonts w:cs="Narkisim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18"/>
        <w:gridCol w:w="336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ות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בר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עק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בר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פ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בן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</w:rPr>
              <w:t>3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ח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שׂ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ֶרֶ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לשׁ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מ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נ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ֵ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ֹע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נּוֹתָרֹת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ֻגּ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שְּׁלִישׁ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ר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הפר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ש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ז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ָנְת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ִדְקָ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י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ח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ָבו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כָר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פָ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ינֶנּ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קֹ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טָל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עִז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חוּ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כְּשָׂב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ָנוּ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ִדְבָרֶך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רֵא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גְזֹ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וֹת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עִמּ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ג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ח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גז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ֶשּׂ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ֵרֶ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ֲתֻּ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ֹ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רֻדִּי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ֹ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נ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ֵינ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רְא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ֲתֻּד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ֹל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ר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אִי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ֹשׂ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ָךְ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ֲרַמ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ֲל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ָיְל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שָּׁ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ְדַבּ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טּו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>...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ֶ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ד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עֲשׂ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ֵאלֹה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בִיכֶ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מֶש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אמ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שָּׁ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דַּבּ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טּו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טע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מ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ד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עה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אֲבִיכ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ת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ֶחֱלִ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שְׂכֻּרְת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שֶׂר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ֹנ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תָנ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הָר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ד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כָר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ָלְד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ֹ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ֹאמ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קֻדּ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כָרֶ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יָלְד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ָ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צֹּ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קֻדִּי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גְנ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ֲרַמ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ל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גִּ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ֹרֵ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...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יַעֲק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שׂ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גְנ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ָב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ְנַהֵ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ֹתַ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שְׁבֻיוֹ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ָרֶב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מּ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ַחְבֵּא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בְרֹ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גְנ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גַּדְתּ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ָאֲשַׁלֵּח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שִׂמְח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שִׁר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תֹ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ְכִנּוֹר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1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Narkisim"/>
          <w:sz w:val="24"/>
          <w:szCs w:val="24"/>
          <w:rtl w:val="true"/>
        </w:rPr>
        <w:t>':</w:t>
      </w:r>
    </w:p>
    <w:p>
      <w:pPr>
        <w:pStyle w:val="Style21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ֹר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ְבּ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תִּגְנ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ִׁ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ִנּוֹ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ניב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ְרֵ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ַטּ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ַקְשׁ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ְנֻבְ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גְנֻבְ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יְל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ח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ר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וּ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לַדְתּ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ַחְבֵּא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בְרֹ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תִּגְנֹ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ִגַּד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שִׂמְ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בְשִׁ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תֹ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בְכִנּוֹר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ד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Narkisim"/>
          <w:sz w:val="24"/>
          <w:szCs w:val="24"/>
          <w:rtl w:val="true"/>
        </w:rPr>
        <w:t xml:space="preserve">?!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ג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ְבּ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ִׁ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ִנּ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טַשְׁתּ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ַשֵּׁ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סְכַּל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ֵא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שָּׁ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ו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ל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ס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סַפְ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ָנ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ָ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ר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עֲ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רוּ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ד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צ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ְמ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ח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ֶ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פ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?!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ולדתך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וו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נ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עַנ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עז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ה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תְּקַנ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אֲח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י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ת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נֹכִי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ק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עז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טלטל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ת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נ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טֶ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א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יקות</w:t>
      </w:r>
      <w:r>
        <w:rPr>
          <w:rFonts w:cs="Narkisim"/>
          <w:sz w:val="24"/>
          <w:szCs w:val="24"/>
          <w:rtl w:val="true"/>
        </w:rPr>
        <w:t>?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320" w:right="0" w:hanging="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Footnote"/>
        <w:spacing w:lineRule="auto" w:line="360"/>
        <w:ind w:left="72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ג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ו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ד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נ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דּוּדָא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ךְ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ק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ה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מ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</w:t>
      </w:r>
      <w:r>
        <w:rPr>
          <w:rFonts w:ascii="Arial" w:hAnsi="Arial" w:cs="Narkisim"/>
          <w:sz w:val="24"/>
          <w:sz w:val="24"/>
          <w:szCs w:val="24"/>
          <w:rtl w:val="true"/>
        </w:rPr>
        <w:t>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טוב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ג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Footnote"/>
        <w:spacing w:lineRule="auto" w:line="360"/>
        <w:ind w:left="720" w:right="0" w:firstLine="720"/>
        <w:jc w:val="left"/>
        <w:rPr/>
      </w:pP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בתרפים</w:t>
      </w:r>
      <w:r>
        <w:rPr>
          <w:rFonts w:cs="Narkisim" w:ascii="Arial" w:hAnsi="Arial"/>
          <w:sz w:val="24"/>
          <w:szCs w:val="24"/>
          <w:rtl w:val="true"/>
        </w:rPr>
        <w:t xml:space="preserve">". </w:t>
      </w:r>
    </w:p>
    <w:p>
      <w:pPr>
        <w:pStyle w:val="Footnote"/>
        <w:spacing w:lineRule="auto" w:line="36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דה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גונ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מוש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ח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ג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נָבָתַ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תד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תְּרָפ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ָבִיה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ָנ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ָ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תג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ל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י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!'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וח</w:t>
      </w:r>
      <w:r>
        <w:rPr>
          <w:rFonts w:cs="Narkisim"/>
          <w:sz w:val="24"/>
          <w:szCs w:val="24"/>
          <w:rtl w:val="true"/>
        </w:rPr>
        <w:t xml:space="preserve">?'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מי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ְנַהֵ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שְׁבֻ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מ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חְבֵּא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גְנ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גַּד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ֲשַׁלֵּח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ִמְ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שִׁ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ֹ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כִנּוֹר</w:t>
      </w:r>
      <w:r>
        <w:rPr>
          <w:rFonts w:cs="Narkisim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Narkisim"/>
          <w:sz w:val="24"/>
          <w:szCs w:val="24"/>
          <w:rtl w:val="true"/>
        </w:rPr>
        <w:t xml:space="preserve">?!'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תחמק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!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רה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שְׁע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טָּ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ָלַק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... </w:t>
      </w:r>
      <w:r>
        <w:rPr>
          <w:rFonts w:cs="Narkisim"/>
          <w:sz w:val="24"/>
          <w:sz w:val="24"/>
          <w:szCs w:val="24"/>
          <w:rtl w:val="true"/>
        </w:rPr>
        <w:t>טְרֵפ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בֵא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ַטּ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ַקְשֶׁ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ְנֻבְ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גְנֻבְ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יְ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כָל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ֹ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ֶר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לָּי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ד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ָ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עֵינָ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ֵי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ַד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ֶשְׂר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שְׁתּ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ֹת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צֹא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חֲל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שְׂכֻּר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שׂ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נ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ּל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ֵיק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לַּחְתּ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נְי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גִי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פ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וֹכ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מֶשׁ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ק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ַבָּ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בּ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צֹּ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ב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ָד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חת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יצוני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ליי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: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פים</w:t>
      </w:r>
    </w:p>
  </w:footnote>
  <w:footnote w:id="5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</w:t>
      </w:r>
      <w:r>
        <w:rPr>
          <w:rFonts w:cs="Narkisim"/>
          <w:rtl w:val="true"/>
        </w:rPr>
        <w:t>:</w:t>
      </w:r>
    </w:p>
    <w:p>
      <w:pPr>
        <w:pStyle w:val="Footnote"/>
        <w:numPr>
          <w:ilvl w:val="0"/>
          <w:numId w:val="2"/>
        </w:numPr>
        <w:ind w:left="1170" w:right="0" w:hanging="360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':</w:t>
      </w:r>
    </w:p>
    <w:p>
      <w:pPr>
        <w:pStyle w:val="Footnote"/>
        <w:ind w:left="1440" w:right="0" w:hanging="0"/>
        <w:jc w:val="left"/>
        <w:rPr>
          <w:rFonts w:cs="Narkisim"/>
        </w:rPr>
      </w:pPr>
      <w:r>
        <w:rPr>
          <w:rFonts w:cs="Narkisim"/>
          <w:rtl w:val="true"/>
        </w:rPr>
        <w:t>וי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ind w:left="1125" w:right="0" w:hanging="0"/>
        <w:jc w:val="left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ת</w:t>
      </w:r>
      <w:r>
        <w:rPr>
          <w:rFonts w:cs="Narkisim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1170" w:right="0" w:hanging="360"/>
        <w:jc w:val="left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ָנַב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ָ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י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ים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אֶפֶ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ְדַבֵּ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-18</w:t>
      </w:r>
      <w:r>
        <w:rPr>
          <w:rFonts w:cs="Narkisim"/>
          <w:rtl w:val="true"/>
        </w:rPr>
        <w:t>.</w:t>
      </w:r>
    </w:p>
  </w:footnote>
  <w:footnote w:id="9">
    <w:p>
      <w:pPr>
        <w:pStyle w:val="Normal"/>
        <w:spacing w:lineRule="auto" w:line="312"/>
        <w:jc w:val="left"/>
        <w:rPr>
          <w:rFonts w:ascii="Arial" w:hAnsi="Arial" w:eastAsia="Times New Roman"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ש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קומ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רב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פר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</w:t>
      </w:r>
      <w:r>
        <w:rPr>
          <w:rFonts w:eastAsia="Times New Roman" w:cs="Narkisim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סימנ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ְ</w:t>
      </w:r>
      <w:r>
        <w:rPr>
          <w:rFonts w:eastAsia="Times New Roman" w:cs="Narkisim" w:ascii="Arial" w:hAnsi="Arial"/>
          <w:sz w:val="20"/>
          <w:szCs w:val="20"/>
          <w:rtl w:val="true"/>
        </w:rPr>
        <w:t>-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ט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ת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חכמ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ו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רח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קללת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ז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עקב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נא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סי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ד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: 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רח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תחיל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?...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דע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דרב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וס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ת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קללת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זקן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נא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ִ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תִּמְצָ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ֶ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ֱלהֶיךָ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ִחְיֶ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ה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sz w:val="20"/>
          <w:szCs w:val="20"/>
          <w:rtl w:val="true"/>
        </w:rPr>
        <w:t>'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שגג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יוצ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לפ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שליט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' (-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קה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12" w:before="0" w:after="200"/>
        <w:ind w:left="288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Arial" w:hAnsi="Arial"/>
          <w:sz w:val="20"/>
          <w:szCs w:val="20"/>
          <w:rtl w:val="true"/>
        </w:rPr>
        <w:t>'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ד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רח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גנבתם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ו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יד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זאת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י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מקל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שת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אהובה</w:t>
      </w:r>
      <w:r>
        <w:rPr>
          <w:rFonts w:eastAsia="Times New Roman" w:cs="Narkisim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ף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כ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רו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מדר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בקל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ז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שבשגג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הסיב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Narkisim"/>
          <w:sz w:val="20"/>
          <w:sz w:val="20"/>
          <w:szCs w:val="20"/>
          <w:rtl w:val="true"/>
        </w:rPr>
        <w:t>למותה</w:t>
      </w:r>
      <w:r>
        <w:rPr>
          <w:rFonts w:eastAsia="Times New Roman" w:cs="Narkisim" w:ascii="Arial" w:hAnsi="Arial"/>
          <w:sz w:val="20"/>
          <w:szCs w:val="20"/>
          <w:rtl w:val="true"/>
        </w:rPr>
        <w:t>.</w:t>
      </w:r>
    </w:p>
  </w:footnote>
  <w:footnote w:id="10">
    <w:p>
      <w:pPr>
        <w:pStyle w:val="Midrash1"/>
        <w:shd w:fill="FFFCF3" w:val="clear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: </w:t>
      </w:r>
    </w:p>
    <w:p>
      <w:pPr>
        <w:pStyle w:val="Midrash1"/>
        <w:shd w:fill="FFFCF3" w:val="clear"/>
        <w:bidi w:val="1"/>
        <w:ind w:left="720" w:right="288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ימים שהיה יעקב בביתו של לבן לא דבר עמ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יעקב מהרהר ו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הניח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כך אמר ל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נה אנכי עמ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דע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ה הרהר ב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תה מבקש שאהיה עמך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פרש עצמך מלבן הרשע ואהיה עמך</w:t>
      </w:r>
      <w:r>
        <w:rPr>
          <w:rFonts w:cs="Arial" w:ascii="Arial" w:hAnsi="Arial"/>
          <w:rtl w:val="true"/>
        </w:rPr>
        <w:t>.</w:t>
      </w:r>
    </w:p>
    <w:p>
      <w:pPr>
        <w:pStyle w:val="Midrash1"/>
        <w:shd w:fill="FFFCF3" w:val="clear"/>
        <w:bidi w:val="1"/>
        <w:ind w:left="360" w:right="288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קב אמנם מפריש עצמו  מלבן ה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עושה זאת ב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לא לגמרי מסוגל לעמוד מול לבן ולומר 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ד               כאן</w:t>
      </w:r>
      <w:r>
        <w:rPr>
          <w:rFonts w:cs="Arial" w:ascii="Arial" w:hAnsi="Arial"/>
          <w:rtl w:val="true"/>
        </w:rPr>
        <w:t>'.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28:00Z</dcterms:created>
  <dc:creator>אושר וקרן טביבי</dc:creator>
  <dc:description/>
  <dc:language>en-US</dc:language>
  <cp:lastModifiedBy>משתמש כללי</cp:lastModifiedBy>
  <dcterms:modified xsi:type="dcterms:W3CDTF">2011-11-27T08:28:00Z</dcterms:modified>
  <cp:revision>2</cp:revision>
  <dc:subject/>
  <dc:title/>
</cp:coreProperties>
</file>