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Narkisim"/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ספ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ראשי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פר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א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ופר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ב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  <w:t>נקר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חיד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באה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ד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ְעַתּ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ְכ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ִכְרְת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ְרִ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ֲנ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ָאָתּ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הָי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ְעֵ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ֵינ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ּבֵינֶךָ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ה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ַיִּקַּח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ַעֲקֹ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ָבֶ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יְרִימֶהָ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ַצֵּבָה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ו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ַיֹּאמֶ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ַעֲקֹ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ְאֶחָ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ִקְט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ֲבָנִ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יִּקְח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ֲבָנִ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יַּעֲשׂ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ָ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יֹּאכְל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ָׁ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ַגָּל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ז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ַיִּקְרָ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וֹ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ָבָ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ְגַ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ָׂהֲדוּתָ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יַעֲקֹ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ָרָ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וֹ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ַּלְעֵד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ח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ַיֹּאמֶ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ָבָ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ַגַּ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ַזֶּ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ֵ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ֵינ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ּבֵינְךָ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ַיּוֹ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ֵּ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ָרָ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ְׁמוֹ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ַּלְעֵד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ט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ְהַמִּצְפּ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ָמַ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ִצֶ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ְהֹו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ֵינ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ּבֵינֶךָ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ִסָּתֵ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ִישׁ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ֵרֵעֵהוּ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(</w:t>
      </w:r>
      <w:r>
        <w:rPr>
          <w:rFonts w:cs="Narkisim"/>
          <w:rtl w:val="true"/>
        </w:rPr>
        <w:t>נ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אִ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ְּעַנֶּ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ְנֹתַ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אִ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ִּקַּח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ָשִׁ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ְנֹתַ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ֵ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ִישׁ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ִמָּנ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ְאֵ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ֱלֹהִ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ֵ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ֵינ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ּבֵינֶךָ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נא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ַיֹּאמֶ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ָבָ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ְיַעֲקֹ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ִנֵּ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ַגַּ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ַזֶּ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הִנֵּ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ַמַּצֵּב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ָרִית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ֵינ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ּבֵינֶךָ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נב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עֵ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ַגַּ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ַזֶּ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עֵד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ַמַּצֵּב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ִ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ָנ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עֱבֹ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ֵלֶיךָ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ַגַּ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ַזֶּ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אִ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ַתּ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ַעֲבֹ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ֵלַ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ַגַּ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ַזֶּ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אֶ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ַמַּצֵּב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ַזֹּ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ְרָעָה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נג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אֱלֹהֵ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ַבְרָהָ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ֵאלֹהֵ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ָחוֹ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ִשְׁפְּט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ֵינֵינ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ֱלֹהֵ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ֲבִיהֶ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יִּשָּׁבַ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ַעֲקֹ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ְפַחַ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ָבִ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ִצְחָק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נד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ַיִּזְבַּח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ַעֲקֹ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ֶבַח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ָהָ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יִּקְרָ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ְאֶחָ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ֶאֱכָ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ָחֶ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יֹּאכְל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ֶחֶ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יָּלִינ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ָהָר</w:t>
      </w:r>
      <w:r>
        <w:rPr>
          <w:rFonts w:cs="Narkisim"/>
          <w:rtl w:val="true"/>
        </w:rPr>
        <w:t>: (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ַיַּשְׁכֵּ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ָבָ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ַבֹּקֶ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יְנַשֵּׁ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ְבָנָ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לִבְנוֹתָ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יְבָרֶךְ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תְהֶ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יֵּלֶךְ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יָּשָׁ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ָבָ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ִמְקֹמוֹ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ְיַעֲקֹ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ָלַךְ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ְדַרְכּוֹ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יִּפְגְּע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וֹ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ַלְאֲכֵ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ֱלֹהִים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ַיֹּאמֶ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ַעֲקֹ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ַּאֲשֶׁ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ָאָ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ַחֲנֵ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ֱלֹהִ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ֶ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יִּקְרָ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ֵׁ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ַמָּקוֹ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ַהוּ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ַחֲנָיִם</w:t>
      </w:r>
      <w:r>
        <w:rPr>
          <w:rFonts w:cs="Narkisim"/>
          <w:rtl w:val="true"/>
        </w:rPr>
        <w:t>:</w:t>
      </w:r>
    </w:p>
    <w:p>
      <w:pPr>
        <w:pStyle w:val="Style21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אל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ול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רי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חידה</w:t>
      </w:r>
      <w:r>
        <w:rPr>
          <w:rFonts w:cs="Narkisim"/>
          <w:rtl w:val="true"/>
        </w:rPr>
        <w:t>:</w:t>
      </w:r>
    </w:p>
    <w:p>
      <w:pPr>
        <w:pStyle w:val="Style21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אשו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וסב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ניית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ג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המצ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ש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ני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ג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המצב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חד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אח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Fonts w:cs="Narkisim"/>
          <w:rtl w:val="true"/>
        </w:rPr>
        <w:t>?</w:t>
      </w:r>
    </w:p>
    <w:p>
      <w:pPr>
        <w:pStyle w:val="Style21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ייתכ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מדבר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העמ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צור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שניה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עד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צור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ש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ד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משפט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כדבר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א</w:t>
      </w:r>
      <w:r>
        <w:rPr>
          <w:rFonts w:cs="Narkisim"/>
          <w:rtl w:val="true"/>
        </w:rPr>
        <w:t>:</w:t>
      </w:r>
    </w:p>
    <w:p>
      <w:pPr>
        <w:pStyle w:val="Style21"/>
        <w:spacing w:lineRule="auto" w:line="360"/>
        <w:jc w:val="center"/>
        <w:rPr>
          <w:rFonts w:cs="Narkisim"/>
        </w:rPr>
      </w:pP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נא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יאמ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ב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יעק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יא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טו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כל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עד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ג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המצבה</w:t>
      </w:r>
      <w:r>
        <w:rPr>
          <w:rFonts w:cs="Narkisim"/>
          <w:rtl w:val="true"/>
        </w:rPr>
        <w:t>:</w:t>
      </w:r>
    </w:p>
    <w:p>
      <w:pPr>
        <w:pStyle w:val="Style21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  <w:t>בהמש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פס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נב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וצ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יעו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נדרט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צמה</w:t>
      </w:r>
      <w:r>
        <w:rPr>
          <w:rFonts w:cs="Narkisim"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21"/>
        <w:spacing w:lineRule="auto" w:line="360"/>
        <w:ind w:left="1440" w:right="0" w:hanging="0"/>
        <w:jc w:val="left"/>
        <w:rPr/>
      </w:pPr>
      <w:r>
        <w:rPr>
          <w:rFonts w:cs="Narkisim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גו</w:t>
      </w:r>
      <w:r>
        <w:rPr>
          <w:rFonts w:cs="Narkisim"/>
          <w:rtl w:val="true"/>
        </w:rPr>
        <w:t xml:space="preserve">'. </w:t>
      </w:r>
      <w:r>
        <w:rPr>
          <w:rFonts w:cs="Narkisim"/>
          <w:b/>
          <w:b/>
          <w:bCs/>
          <w:rtl w:val="true"/>
        </w:rPr>
        <w:t>ל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ג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בד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ב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עב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הלח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מ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ע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רעי</w:t>
      </w:r>
      <w:r>
        <w:rPr>
          <w:rFonts w:cs="Narkisim"/>
          <w:rtl w:val="true"/>
        </w:rPr>
        <w:t>:</w:t>
      </w:r>
    </w:p>
    <w:p>
      <w:pPr>
        <w:pStyle w:val="Style21"/>
        <w:spacing w:lineRule="auto" w:line="360"/>
        <w:ind w:left="1440" w:right="0" w:firstLine="60"/>
        <w:jc w:val="left"/>
        <w:rPr>
          <w:rFonts w:cs="Narkisim"/>
        </w:rPr>
      </w:pPr>
      <w:r>
        <w:rPr>
          <w:rFonts w:cs="Narkisim"/>
          <w:b/>
          <w:b/>
          <w:bCs/>
          <w:rtl w:val="true"/>
        </w:rPr>
        <w:t>ו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צ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זאת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בשבי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נותיו</w:t>
      </w:r>
      <w:r>
        <w:rPr>
          <w:rFonts w:cs="Narkisim"/>
          <w:b/>
          <w:bCs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אמ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עבו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ב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רצ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יש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ש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קח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בנ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נע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יב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ר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יקח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  <w:tab/>
      </w:r>
      <w:r>
        <w:rPr>
          <w:rFonts w:cs="Narkisim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בסס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לעג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קרא</w:t>
      </w:r>
      <w:r>
        <w:rPr>
          <w:rFonts w:cs="Narkisim"/>
          <w:rtl w:val="true"/>
        </w:rPr>
        <w:t>.</w:t>
      </w:r>
    </w:p>
    <w:p>
      <w:pPr>
        <w:pStyle w:val="Style21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ני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פ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סעוד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פרש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אחיו</w:t>
      </w:r>
      <w:r>
        <w:rPr>
          <w:rFonts w:cs="Calibri"/>
          <w:rtl w:val="true"/>
        </w:rPr>
        <w:t xml:space="preserve"> 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ב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וקח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בנ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מקימ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ג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ַיֹּאכְל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ָׁ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ַגָּל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סוק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כ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ובח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בח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ה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קור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ח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ח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כל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עמי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או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עמד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ארוח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ואכ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פס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יאכלו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התייחס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שאל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כתב</w:t>
      </w:r>
      <w:r>
        <w:rPr>
          <w:rFonts w:cs="Narkisim"/>
          <w:rtl w:val="true"/>
        </w:rPr>
        <w:t>:</w:t>
      </w:r>
    </w:p>
    <w:p>
      <w:pPr>
        <w:pStyle w:val="Style21"/>
        <w:spacing w:lineRule="auto" w:line="360"/>
        <w:ind w:left="1440" w:right="0" w:firstLine="60"/>
        <w:jc w:val="both"/>
        <w:rPr>
          <w:rFonts w:cs="Narkisim"/>
        </w:rPr>
      </w:pPr>
      <w:r>
        <w:rPr>
          <w:rFonts w:cs="Narkisim"/>
          <w:rtl w:val="true"/>
        </w:rPr>
        <w:t>ויאכל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ג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כל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עט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זכר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בא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בר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ניה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לח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הב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לחב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חר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וא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שבוע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בבר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בח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בח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עש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יתכ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טע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יאכל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ג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זבח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נזכ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מט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קט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בנ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נעש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הי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בוא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בר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חר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כל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בח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טע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יאכל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ח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עש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סעוד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ל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מ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שת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ab/>
      </w:r>
      <w:r>
        <w:rPr>
          <w:rFonts w:cs="Narkisim"/>
          <w:rtl w:val="true"/>
        </w:rPr>
        <w:t>וניכ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שאל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וקק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ירור</w:t>
      </w:r>
      <w:r>
        <w:rPr>
          <w:rFonts w:cs="Narkisim"/>
          <w:rtl w:val="true"/>
        </w:rPr>
        <w:t>.</w:t>
      </w:r>
    </w:p>
    <w:p>
      <w:pPr>
        <w:pStyle w:val="Style21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יש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תו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צי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כורת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בר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לבן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קר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מקום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למ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יע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ארמית</w:t>
      </w:r>
      <w:r>
        <w:rPr>
          <w:rFonts w:cs="Narkisim"/>
          <w:rtl w:val="true"/>
        </w:rPr>
        <w:t>?</w:t>
      </w:r>
      <w:r>
        <w:rPr>
          <w:rStyle w:val="FootnoteCharacters"/>
          <w:rStyle w:val="FootnoteAnchor"/>
          <w:rFonts w:cs="Narkisim"/>
          <w:rtl w:val="true"/>
        </w:rPr>
        <w:footnoteReference w:id="2"/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למ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קח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וגמ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ספורנו</w:t>
      </w:r>
      <w:r>
        <w:rPr>
          <w:rStyle w:val="FootnoteCharacters"/>
          <w:rStyle w:val="FootnoteAnchor"/>
          <w:rFonts w:cs="Narkisim"/>
          <w:rtl w:val="true"/>
        </w:rPr>
        <w:footnoteReference w:id="3"/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ז</w:t>
      </w:r>
      <w:r>
        <w:rPr>
          <w:rFonts w:cs="Narkisim"/>
          <w:rtl w:val="true"/>
        </w:rPr>
        <w:t>:</w:t>
      </w:r>
    </w:p>
    <w:p>
      <w:pPr>
        <w:pStyle w:val="Style21"/>
        <w:spacing w:lineRule="auto" w:line="360"/>
        <w:ind w:left="720" w:right="0" w:firstLine="720"/>
        <w:jc w:val="both"/>
        <w:rPr>
          <w:rFonts w:cs="Narkisim"/>
        </w:rPr>
      </w:pPr>
      <w:r>
        <w:rPr>
          <w:rFonts w:cs="Narkisim"/>
          <w:rtl w:val="true"/>
        </w:rPr>
        <w:t>ו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ר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לע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שונו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ab/>
      </w:r>
      <w:r>
        <w:rPr>
          <w:rFonts w:cs="Narkisim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צרי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תייחסותנו</w:t>
      </w:r>
      <w:r>
        <w:rPr>
          <w:rFonts w:cs="Narkisim"/>
          <w:rtl w:val="true"/>
        </w:rPr>
        <w:t>.</w:t>
      </w:r>
    </w:p>
    <w:p>
      <w:pPr>
        <w:pStyle w:val="Style21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ביע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תיא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מופי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וב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רצ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ְיַעֲקֹ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ָלַךְ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ְדַרְכּוֹ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יִּפְגְּע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וֹ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ַלְאֲכֵ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ֱלֹהִים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ַיֹּאמֶ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ַעֲקֹ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ַּאֲשֶׁ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ָאָ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ַחֲנֵ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ֱלֹהִ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ֶ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יִּקְרָ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ֵׁ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ַמָּקוֹ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ַהוּ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ַחֲנָיִם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ש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 </w:t>
      </w:r>
      <w:r>
        <w:rPr>
          <w:rFonts w:cs="Narkisim"/>
          <w:rtl w:val="true"/>
        </w:rPr>
        <w:t>פגיע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לאכ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שוב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חרן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והא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פגיש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פגיש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קודמ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בן</w:t>
      </w:r>
      <w:r>
        <w:rPr>
          <w:rFonts w:cs="Narkisim"/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</w:rPr>
      </w:pPr>
      <w:r>
        <w:rPr>
          <w:rFonts w:cs="Narkisim"/>
          <w:b/>
          <w:b/>
          <w:bCs/>
          <w:rtl w:val="true"/>
        </w:rPr>
        <w:t>א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לב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נכ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ותפ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בר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לה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לה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Narkisim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720"/>
        <w:jc w:val="both"/>
        <w:rPr>
          <w:rFonts w:cs="Narkisim"/>
        </w:rPr>
      </w:pPr>
      <w:r>
        <w:rPr>
          <w:rFonts w:cs="Narkisim"/>
          <w:rtl w:val="true"/>
        </w:rPr>
        <w:t>אֱלֹהֵ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ַבְרָהָ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ֵאלֹהֵ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ָחוֹ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ִשְׁפְּט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ֵינֵינ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ֱלֹהֵ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ֲבִיהֶם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אמנם</w:t>
      </w:r>
      <w:r>
        <w:rPr>
          <w:rFonts w:cs="Calibri"/>
          <w:rtl w:val="true"/>
        </w:rPr>
        <w:t xml:space="preserve">  </w:t>
      </w:r>
      <w:r>
        <w:rPr>
          <w:rFonts w:cs="Narkisim"/>
          <w:rtl w:val="true"/>
        </w:rPr>
        <w:t>הפסוק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טורח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דגי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שב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אלה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Narkisim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720"/>
        <w:jc w:val="both"/>
        <w:rPr>
          <w:rFonts w:cs="Narkisim"/>
        </w:rPr>
      </w:pPr>
      <w:r>
        <w:rPr>
          <w:rFonts w:cs="Narkisim"/>
          <w:rtl w:val="true"/>
        </w:rPr>
        <w:t>ויִּשָּׁבַ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ַעֲקֹ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ְפַחַ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ָבִ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ִצְחָק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נבי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אל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בי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חי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ב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>
          <w:rFonts w:cs="Narkisim"/>
        </w:rPr>
      </w:pPr>
      <w:r>
        <w:rPr>
          <w:rFonts w:cs="Narkisim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ג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עד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צב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לה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י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בינ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צר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חז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לומ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ג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רבי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חי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וא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חס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ד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לה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בר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לב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עד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בנים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שניהם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ייתכ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צי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במקבי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נוכח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לה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צ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לה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ח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אלה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מעמ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בר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ני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צב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הג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יחוד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צד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ג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ע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ב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צב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ה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דו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וקח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ב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בד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מק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מצב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ח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נרא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שפח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בן</w:t>
      </w:r>
      <w:r>
        <w:rPr>
          <w:rStyle w:val="FootnoteCharacters"/>
          <w:rStyle w:val="FootnoteAnchor"/>
          <w:rFonts w:cs="Narkisim"/>
          <w:rtl w:val="true"/>
        </w:rPr>
        <w:footnoteReference w:id="4"/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לִקְט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ֲבָנִים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ומה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וש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בנ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ח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ר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בנ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ב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מצבה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ימש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בנ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עד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משתמ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מ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הוש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ס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כו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כז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>
          <w:rFonts w:cs="Narkisim"/>
        </w:rPr>
      </w:pPr>
      <w:r>
        <w:rPr>
          <w:rFonts w:cs="Narkisim"/>
          <w:rtl w:val="true"/>
        </w:rPr>
        <w:t>וַיִּכְתֹּ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ְהוֹשֻׁעַ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ַדְּבָרִ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ָאֵלֶּ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ְסֵפֶ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ּוֹרַ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ֱלֹהִ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יִּקַּח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בֶ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ְּדוֹל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יְקִימֶהָ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ָּׁ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ַּחַ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ָאַלּ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ְמִקְדַּשׁ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ְהֹוָה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ַיֹּאמֶ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ְהוֹשֻׁעַ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ָּ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ָעָ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ִנֵּ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ָאֶבֶ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ַזֹּ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ִּהְיֶ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ָנ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ְעֵד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ִי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ָׁמְע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ֵ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ָּ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ִמְרֵ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ְהֹו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ִּבֶּ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ִמָּנ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הָיְת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ָכֶ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ְעֵד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ֶּ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ְּכַחֲשׁוּ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ֵאלֹהֵיכֶם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יבו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בנ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ג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יבו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ד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יבו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להוי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ב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מצב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לה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שי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אל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בי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חי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עי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לומ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ג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המצב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ימש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עו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סמ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עד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לה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צד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ייתכ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יסו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בנ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ריח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חרן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בראש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ח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ס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אמר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>
          <w:rFonts w:cs="Narkisim"/>
        </w:rPr>
      </w:pPr>
      <w:r>
        <w:rPr>
          <w:rFonts w:cs="Narkisim"/>
          <w:rtl w:val="true"/>
        </w:rPr>
        <w:t>וַיִּפְגַּ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ַמָּקוֹ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יָּלֶ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ָׁ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ָ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ַשֶּׁמֶשׁ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יִּקַּח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ֵאַבְנֵ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ַמָּקוֹ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יָּשֶׂ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ְרַאֲשֹׁתָ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יִּשְׁכַּ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ַמָּקוֹ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ַהוּא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... 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ַיַּשְׁכֵּ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ַעֲקֹ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ַבֹּקֶ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יִּקַּח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ָאֶבֶ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ָׂ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ְרַאֲשֹׁתָ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יָּשֶׂ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ֹתָה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ַצֵּב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יִּצֹ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ֶׁמֶ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ֹאשָׁהּ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ו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ind w:left="720" w:right="0" w:firstLine="60"/>
        <w:jc w:val="both"/>
        <w:rPr>
          <w:rFonts w:cs="Narkisim"/>
        </w:rPr>
      </w:pPr>
      <w:r>
        <w:rPr>
          <w:rFonts w:cs="Narkisim"/>
          <w:rtl w:val="true"/>
        </w:rPr>
        <w:t>ויש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ראשות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עשא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מ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רז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סבי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ראש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יר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י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ע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תחיל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ריב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ניח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צדי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אש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ז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ניח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י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שא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ב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זה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נ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יקח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ב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ראשותיו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וכ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בנ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פרד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מאב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קום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רג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גל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בריח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מקו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לה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בנ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פכ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ב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וס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בטח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ריח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תורג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וס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ב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חששות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חוס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מונה</w:t>
      </w:r>
      <w:r>
        <w:rPr>
          <w:rFonts w:cs="Calibri"/>
          <w:rtl w:val="true"/>
        </w:rPr>
        <w:t xml:space="preserve">  </w:t>
      </w:r>
      <w:r>
        <w:rPr>
          <w:rFonts w:cs="Narkisim"/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ות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גע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בטא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עד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וכח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לה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ור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כפי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פיר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מ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תהיל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צ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ס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ִנֵּ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ֹיְבֶיךָ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ְהֹו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ִנֵּ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ֹיְבֶיךָ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ֹאבֵדוּ</w:t>
      </w:r>
      <w:r>
        <w:rPr>
          <w:rFonts w:cs="Calibri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ִתְפָּרְדוּ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ָּ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ֹּעֲלֵ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ָוֶן</w:t>
      </w:r>
      <w:r>
        <w:rPr>
          <w:rFonts w:cs="Narkisim"/>
          <w:b/>
          <w:bCs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ור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מו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איחוד</w:t>
      </w:r>
      <w:r>
        <w:rPr>
          <w:rFonts w:cs="Calibri"/>
          <w:rtl w:val="true"/>
        </w:rPr>
        <w:t xml:space="preserve"> 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b/>
          <w:b/>
          <w:bCs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שמו</w:t>
      </w:r>
      <w:r>
        <w:rPr>
          <w:rFonts w:cs="Calibri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חד</w:t>
      </w:r>
      <w:r>
        <w:rPr>
          <w:rFonts w:cs="Narkisim"/>
          <w:rtl w:val="true"/>
        </w:rPr>
        <w:t xml:space="preserve">") </w:t>
      </w:r>
      <w:r>
        <w:rPr>
          <w:rFonts w:cs="Narkisim"/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תגל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בנ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תלכד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ב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ופכ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מצב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מבט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נוכח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לה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ייתכ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דבר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ושפע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קו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פרשתנו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בחזר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חר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ק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צב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אי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סתפ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ג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בנ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קימ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ח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ב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הבד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ס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בנ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ב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ח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עיניה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דרכ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ר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דרכ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מנ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</w:rPr>
      </w:pPr>
      <w:r>
        <w:rPr>
          <w:rFonts w:cs="Narkisim"/>
          <w:b/>
          <w:b/>
          <w:bCs/>
          <w:rtl w:val="true"/>
        </w:rPr>
        <w:t>ב</w:t>
      </w:r>
      <w:r>
        <w:rPr>
          <w:rFonts w:cs="Narkisim"/>
          <w:b/>
          <w:bCs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נש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ב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זהי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לעב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ג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המצב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צד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תחיי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עב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ג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דבר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עמ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ניס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סבי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ני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>
          <w:rFonts w:cs="Narkisim"/>
        </w:rPr>
      </w:pP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נב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גו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לז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א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ג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בד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ב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עב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הלח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מ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ע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רעי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צב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זא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שבי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נות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מ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עבו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ב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רצ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יש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ש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קח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בנ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נע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יב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ר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יקח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ברי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רורי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ב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סתפ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ג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סי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צ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צבה</w:t>
      </w:r>
      <w:r>
        <w:rPr>
          <w:rFonts w:cs="Calibri"/>
          <w:rtl w:val="true"/>
        </w:rPr>
        <w:t xml:space="preserve">  </w:t>
      </w:r>
      <w:r>
        <w:rPr>
          <w:rFonts w:cs="Narkisim"/>
          <w:rtl w:val="true"/>
        </w:rPr>
        <w:t>מבט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להו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בלעד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עב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ב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ינ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שמעות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כלל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ג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מהו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ס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לה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בתוכ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להו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בנ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ב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ב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יימ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שת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נדרטאות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לג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בחינ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ב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למצב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בחינ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</w:rPr>
      </w:pPr>
      <w:r>
        <w:rPr>
          <w:rFonts w:cs="Narkisim"/>
          <w:b/>
          <w:b/>
          <w:bCs/>
          <w:rtl w:val="true"/>
        </w:rPr>
        <w:t>ג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ור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ב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ב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גלע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אכ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בנ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אמ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שמ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ע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בר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ב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כ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ב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לשו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רמית</w:t>
      </w:r>
      <w:r>
        <w:rPr>
          <w:rFonts w:cs="Narkisim"/>
          <w:rtl w:val="true"/>
        </w:rPr>
        <w:t>: '</w:t>
      </w:r>
      <w:r>
        <w:rPr>
          <w:rFonts w:cs="Narkisim"/>
          <w:rtl w:val="true"/>
        </w:rPr>
        <w:t>יג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סהדותא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חל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פרש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ט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כינו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רמ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ב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רגו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דויי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כינו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רמית</w:t>
      </w:r>
      <w:r>
        <w:rPr>
          <w:rStyle w:val="FootnoteCharacters"/>
          <w:rStyle w:val="FootnoteAnchor"/>
          <w:rFonts w:cs="Narkisim"/>
          <w:rtl w:val="true"/>
        </w:rPr>
        <w:footnoteReference w:id="5"/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שמעות</w:t>
      </w:r>
      <w:r>
        <w:rPr>
          <w:rFonts w:cs="Calibri"/>
          <w:rtl w:val="true"/>
        </w:rPr>
        <w:t xml:space="preserve">  </w:t>
      </w:r>
      <w:r>
        <w:rPr>
          <w:rFonts w:cs="Narkisim"/>
          <w:rtl w:val="true"/>
        </w:rPr>
        <w:t>כינו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 </w:t>
      </w:r>
      <w:r>
        <w:rPr>
          <w:rFonts w:cs="Narkisim"/>
          <w:rtl w:val="true"/>
        </w:rPr>
        <w:t>לב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שע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משמע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יל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יג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מיל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יגר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ארמ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משמע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תיה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סהדות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שמעות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ד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תרגו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ינו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ב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ב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ה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עדות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צב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ב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כ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ה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ד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ש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תייחס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ג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ניגו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ח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אוכל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ג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ַיֹּאכְל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ָׁ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ַגָּל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הר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וַיִּזְבַּח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ַעֲקֹ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ֶבַח</w:t>
      </w:r>
      <w:r>
        <w:rPr>
          <w:rFonts w:cs="Calibri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ָּהָ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rtl w:val="true"/>
        </w:rPr>
        <w:t>וַיִּקְרָ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ְאֶחָ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ֶאֱכָ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ָחֶ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יֹּאכְל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ֶחֶ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יָּלִינוּ</w:t>
      </w:r>
      <w:r>
        <w:rPr>
          <w:rFonts w:cs="Calibri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ָּהָר</w:t>
      </w:r>
      <w:r>
        <w:rPr>
          <w:rFonts w:cs="Narkisim"/>
          <w:rtl w:val="true"/>
        </w:rPr>
        <w:t>"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המצב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עי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על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שיב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שלעצ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סמ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דוש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קו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בי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יציא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ח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ס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טז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ח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>
          <w:rFonts w:cs="Narkisim"/>
        </w:rPr>
      </w:pPr>
      <w:r>
        <w:rPr>
          <w:rFonts w:cs="Narkisim"/>
          <w:rtl w:val="true"/>
        </w:rPr>
        <w:t>וַיִּיקַץ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ַעֲקֹ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ִשְּׁנָתוֹ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יֹּאמֶ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ָכֵ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ֵשׁ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ְהֹו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ַמָּקוֹ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ַזֶּ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אָנֹכ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ָדָעְתִּי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ַיִּירָ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יֹּאמַ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ַ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ּוֹרָ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ַמָּקוֹ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ַזֶּ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ֵ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ֶ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ִ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ֵ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ֱלֹהִ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זֶ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ַׁעַ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ַשָּׁמָיִ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וַיַּשְׁכֵּ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ַעֲקֹ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ַבֹּקֶ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יִּקַּח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ָאֶבֶ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ָׂ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ְרַאֲשֹׁתָ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יָּשֶׂ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ֹתָה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ַצֵּב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יִּצֹ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ֶׁמֶ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ֹאשָׁהּ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ק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צב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סמל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התגל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ית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ה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התייחס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מצב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ק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צב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סר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סתפ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אכיל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ג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סימ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ד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לה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ב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ובח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ה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קור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ח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ח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יתכ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בר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י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לב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יסו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להוי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ונ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משונ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ובח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ה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נצ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למעש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בליט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וק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מונ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דוק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צב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מייצג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וכח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תיכר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ברית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</w:rPr>
      </w:pPr>
      <w:r>
        <w:rPr>
          <w:rFonts w:cs="Narkisim"/>
          <w:b/>
          <w:b/>
          <w:bCs/>
          <w:rtl w:val="true"/>
        </w:rPr>
        <w:t>ד</w:t>
      </w:r>
      <w:r>
        <w:rPr>
          <w:rFonts w:cs="Narkisim"/>
          <w:b/>
          <w:bCs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רידת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וג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מלאכ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לה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קור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מקו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רע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פגיש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מחנים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מחנ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וכר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כ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קומ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ת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מקו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ריח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מפלט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הארץ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זרח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בנ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ילט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וש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דו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פיל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או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מסופ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מוא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ס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left"/>
        <w:rPr>
          <w:rFonts w:cs="Narkisim"/>
        </w:rPr>
      </w:pPr>
      <w:r>
        <w:rPr>
          <w:rFonts w:cs="Narkisim"/>
          <w:rtl w:val="true"/>
        </w:rPr>
        <w:t>וְאַבְנֵ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ֶ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ֵ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ַׂ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צָבָ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ְשָׁאוּ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ָקַח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ִישׁ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ֹשֶׁ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ֶ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ָׁאוּ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יַּעֲבִרֵה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ַחֲנָיִם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ַיַּמְלִכֵה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ַגִּלְעָ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אֶ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ָאֲשׁוּר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אֶ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ִזְרְעֶא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עַ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פְרַיִ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עַ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ִנְיָמִ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עַ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ֻּלֹּה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ברח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בשלו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מלט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חנימנ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מסופ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ז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ס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כד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>
          <w:rFonts w:cs="Narkisim"/>
        </w:rPr>
      </w:pPr>
      <w:r>
        <w:rPr>
          <w:rFonts w:cs="Narkisim"/>
          <w:rtl w:val="true"/>
        </w:rPr>
        <w:t>וְדָוִ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ָ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ַחֲנָיְמ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אַבְשָׁלֹ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ָבַ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ַיַּרְדֵּ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ּ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כָ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ִישׁ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ִמּוֹ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  <w:t>סבי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ניח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ברח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ש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ב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אז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חנ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כע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רצ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ברח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בריח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בחז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צ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ירוע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ה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בלכ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ק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צב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אבנ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חזר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ק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צב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אבנ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בלכ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וכ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רוא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לאכ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חלומ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חזר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לאכ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מלו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חז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ש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דמי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חז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שונית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ורח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'</w:t>
      </w:r>
      <w:r>
        <w:rPr>
          <w:rFonts w:cs="Narkisim"/>
          <w:b/>
          <w:b/>
          <w:bCs/>
          <w:rtl w:val="true"/>
        </w:rPr>
        <w:t>ויפג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וז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וַיִּפְגְּע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וֹ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ַלְאֲכֵ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ֱלֹהִים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ספרות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דמיון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בש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קר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זה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קו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להים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מח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להים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חז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לאכי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יימ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בדל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ש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ליה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Fonts w:cs="Narkisim"/>
          <w:rtl w:val="true"/>
        </w:rPr>
        <w:t>:</w:t>
      </w:r>
    </w:p>
    <w:p>
      <w:pPr>
        <w:pStyle w:val="Style2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Narkisim"/>
        </w:rPr>
      </w:pPr>
      <w:r>
        <w:rPr>
          <w:rFonts w:cs="Narkisim"/>
          <w:rtl w:val="true"/>
        </w:rPr>
        <w:t>ההתגל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לי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שני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הליכה</w:t>
      </w:r>
      <w:r>
        <w:rPr>
          <w:rFonts w:cs="Narkisim"/>
          <w:rtl w:val="true"/>
        </w:rPr>
        <w:t>.</w:t>
      </w:r>
    </w:p>
    <w:p>
      <w:pPr>
        <w:pStyle w:val="Style2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Narkisim"/>
        </w:rPr>
      </w:pPr>
      <w:r>
        <w:rPr>
          <w:rFonts w:cs="Narkisim"/>
          <w:rtl w:val="true"/>
        </w:rPr>
        <w:t>ההתגל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חלו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בהתגל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שני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פר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ציאות</w:t>
      </w:r>
      <w:r>
        <w:rPr>
          <w:rFonts w:cs="Narkisim"/>
          <w:rtl w:val="true"/>
        </w:rPr>
        <w:t>.</w:t>
      </w:r>
    </w:p>
    <w:p>
      <w:pPr>
        <w:pStyle w:val="Style2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Narkisim"/>
        </w:rPr>
      </w:pPr>
      <w:r>
        <w:rPr>
          <w:rFonts w:cs="Narkisim"/>
          <w:rtl w:val="true"/>
        </w:rPr>
        <w:t>בהתגל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קביע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מדוב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מחז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לה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א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התגל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שני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קביעה</w:t>
      </w:r>
      <w:r>
        <w:rPr>
          <w:rFonts w:cs="Calibri"/>
          <w:rtl w:val="true"/>
        </w:rPr>
        <w:t xml:space="preserve">  </w:t>
      </w:r>
      <w:r>
        <w:rPr>
          <w:rFonts w:cs="Narkisim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ייד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אם</w:t>
      </w:r>
      <w:r>
        <w:rPr>
          <w:rFonts w:cs="Narkisim"/>
          <w:rtl w:val="true"/>
        </w:rPr>
        <w:t xml:space="preserve">'. </w:t>
      </w:r>
    </w:p>
    <w:p>
      <w:pPr>
        <w:pStyle w:val="Style2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Narkisim"/>
        </w:rPr>
      </w:pPr>
      <w:r>
        <w:rPr>
          <w:rFonts w:cs="Narkisim"/>
          <w:rtl w:val="true"/>
        </w:rPr>
        <w:t>הש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קור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 </w:t>
      </w:r>
      <w:r>
        <w:rPr>
          <w:rFonts w:cs="Narkisim"/>
          <w:rtl w:val="true"/>
        </w:rPr>
        <w:t>בהתגלות</w:t>
      </w:r>
      <w:r>
        <w:rPr>
          <w:rFonts w:cs="Calibri"/>
          <w:rtl w:val="true"/>
        </w:rPr>
        <w:t xml:space="preserve">  </w:t>
      </w:r>
      <w:r>
        <w:rPr>
          <w:rFonts w:cs="Narkisim"/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כי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תוכ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וכח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לה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התגל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שני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קר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סת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חנ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  <w:t>אוס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הבדל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למ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שינו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תחול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בי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אז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ז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רצ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וב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ל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פג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ב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לאכ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חל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פג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ב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כיח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לו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צע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ש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כריז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אז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ב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ס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א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מב</w:t>
      </w:r>
      <w:r>
        <w:rPr>
          <w:rFonts w:cs="Narkisim"/>
          <w:rtl w:val="true"/>
        </w:rPr>
        <w:t>)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left"/>
        <w:rPr>
          <w:rFonts w:cs="Narkisim"/>
        </w:rPr>
      </w:pPr>
      <w:r>
        <w:rPr>
          <w:rFonts w:cs="Narkisim"/>
          <w:rtl w:val="true"/>
        </w:rPr>
        <w:t>זֶ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ּ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ֶשְׂרִ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ָׁנ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ְבֵיתֶךָ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ֲבַדְתִּיךָ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ַרְבַּ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ֶשְׂרֵ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ָׁנ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ִשְׁתֵּ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ְנֹתֶיךָ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שֵׁשׁ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ָׁנִ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ְצֹאנֶךָ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תַּחֲלֵ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ַשְׂכֻּרְתּ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ֲשֶׂרֶ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ֹנִי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לוּלֵ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ֱלֹהֵ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ָב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ֱלֹהֵ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ַבְרָהָ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ּפַחַ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ִצְחָ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ָי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ַתּ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ֵיקָ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ִׁלַּחְתָּנ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ָנְי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אֶ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ְגִיעַ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ַּפַּ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ָא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ֱלֹהִ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יּוֹכַח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ָמֶשׁ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גיע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קו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רח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ע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מ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חלו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מציא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מש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לאכ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רא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חלו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ריח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חוז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חר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ל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ש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חוז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וד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ח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השגח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מלו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אז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מתמי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קוק</w:t>
      </w:r>
      <w:r>
        <w:rPr>
          <w:rFonts w:cs="Calibri"/>
          <w:rtl w:val="true"/>
        </w:rPr>
        <w:t xml:space="preserve">  </w:t>
      </w:r>
      <w:r>
        <w:rPr>
          <w:rFonts w:cs="Narkisim"/>
          <w:rtl w:val="true"/>
        </w:rPr>
        <w:t>להתגלוי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חזיונ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חלומ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בח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י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ציא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צ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יתכ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כ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סבי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הבד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שמ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Fonts w:cs="Calibri"/>
          <w:rtl w:val="true"/>
        </w:rPr>
        <w:t xml:space="preserve">  </w:t>
      </w:r>
      <w:r>
        <w:rPr>
          <w:rFonts w:cs="Narkisim"/>
          <w:rtl w:val="true"/>
        </w:rPr>
        <w:t>המקומות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בהליכ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ב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מקו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צ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לה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שכי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מוקד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חזר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חנ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מ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קר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קו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ע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ח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לה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ח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חנה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איד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חנ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תלכד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או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מבט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רגש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השגח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הליוו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לה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צמו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זוכ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זר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מקו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רח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כפ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ובטח</w:t>
      </w:r>
      <w:r>
        <w:rPr>
          <w:rFonts w:cs="Narkisim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left"/>
        <w:rPr>
          <w:rFonts w:cs="Narkisim"/>
        </w:rPr>
      </w:pPr>
      <w:r>
        <w:rPr>
          <w:rFonts w:cs="Narkisim"/>
          <w:rtl w:val="true"/>
        </w:rPr>
        <w:t>וְהִנֵּ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ָנֹכ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ִמָּךְ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ּשְׁמַרְתִּיךָ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ְכֹ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ֵּלֵךְ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הֲשִׁבֹתִיךָ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ָאֲדָמ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ַזֹּ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עֱזָבְךָ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ַ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ִ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ָשִׂית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ֵ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ִּבַּרְתּ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ָךְ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jc w:val="right"/>
        <w:rPr>
          <w:rFonts w:cs="Narkisim"/>
        </w:rPr>
      </w:pP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ח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ס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טו</w:t>
      </w:r>
      <w:r>
        <w:rPr>
          <w:rFonts w:cs="Narkisim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before="0" w:after="200"/>
        <w:jc w:val="left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footnotePr>
        <w:numFmt w:val="decimal"/>
      </w:footnotePr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שת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יג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דו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תרגו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עד</w:t>
      </w:r>
      <w:r>
        <w:rPr>
          <w:rFonts w:cs="Narkisim"/>
          <w:rtl w:val="true"/>
        </w:rPr>
        <w:t>:</w:t>
      </w:r>
    </w:p>
  </w:footnote>
  <w:footnote w:id="3">
    <w:p>
      <w:pPr>
        <w:pStyle w:val="Footnote"/>
        <w:jc w:val="left"/>
        <w:rPr>
          <w:rFonts w:cs="Narkisim"/>
        </w:rPr>
      </w:pPr>
      <w:r>
        <w:rPr>
          <w:rStyle w:val="FootnoteCharacters"/>
        </w:rPr>
        <w:footnoteRef/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ב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קב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>:</w:t>
      </w:r>
    </w:p>
    <w:p>
      <w:pPr>
        <w:pStyle w:val="Footnote"/>
        <w:ind w:left="720" w:right="0" w:hanging="0"/>
        <w:jc w:val="left"/>
        <w:rPr/>
      </w:pPr>
      <w:r>
        <w:rPr>
          <w:rFonts w:cs="Narkisim"/>
          <w:rtl w:val="true"/>
        </w:rPr>
        <w:t>ק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ח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ג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דות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שמעות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ש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איסו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יא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ז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תרג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ג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ת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נ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ור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נואפת</w:t>
      </w:r>
      <w:r>
        <w:rPr>
          <w:rFonts w:cs="Narkisim"/>
          <w:rtl w:val="true"/>
        </w:rPr>
        <w:t>. (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ע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ו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בהו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ו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ק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ס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ו</w:t>
      </w:r>
      <w:r>
        <w:rPr>
          <w:rFonts w:cs="Narkisim"/>
          <w:rtl w:val="true"/>
        </w:rPr>
        <w:t>:</w:t>
      </w:r>
    </w:p>
  </w:footnote>
  <w:footnote w:id="4">
    <w:p>
      <w:pPr>
        <w:pStyle w:val="Footnote"/>
        <w:jc w:val="left"/>
        <w:rPr>
          <w:rFonts w:cs="Narkisim"/>
        </w:rPr>
      </w:pPr>
      <w:r>
        <w:rPr>
          <w:rStyle w:val="FootnoteCharacters"/>
        </w:rPr>
        <w:footnoteRef/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ס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ב</w:t>
      </w:r>
      <w:r>
        <w:rPr>
          <w:rFonts w:cs="Narkisim"/>
          <w:rtl w:val="true"/>
        </w:rPr>
        <w:t>:</w:t>
      </w:r>
    </w:p>
    <w:p>
      <w:pPr>
        <w:pStyle w:val="Footnote"/>
        <w:ind w:left="720" w:right="0" w:hanging="0"/>
        <w:jc w:val="left"/>
        <w:rPr/>
      </w:pPr>
      <w:r>
        <w:rPr>
          <w:rFonts w:cs="Narkisim"/>
          <w:rtl w:val="true"/>
        </w:rPr>
        <w:t>עִ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ִּמְצָ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ֱלֹהֶיךָ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ֹ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ִחְיֶה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ֶגֶ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ַחֵינוּ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ַכֶּ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ְךָ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ָ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ִמָּדִ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ְקַ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ָךְ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ָדַ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ַעֲקֹ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ָחֵ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ְּנָבָתַם</w:t>
      </w:r>
      <w:r>
        <w:rPr>
          <w:rFonts w:cs="Narkisim"/>
          <w:rtl w:val="true"/>
        </w:rPr>
        <w:t>:</w:t>
      </w:r>
    </w:p>
    <w:p>
      <w:pPr>
        <w:pStyle w:val="Footnote"/>
        <w:jc w:val="left"/>
        <w:rPr/>
      </w:pPr>
      <w:r>
        <w:rPr>
          <w:rFonts w:cs="Narkisim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ב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ו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וביו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</w:p>
    <w:p>
      <w:pPr>
        <w:pStyle w:val="Footnote"/>
        <w:ind w:left="720" w:right="0" w:hanging="0"/>
        <w:jc w:val="left"/>
        <w:rPr/>
      </w:pP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כג</w:t>
      </w:r>
      <w:r>
        <w:rPr>
          <w:rFonts w:cs="Narkisim"/>
          <w:rtl w:val="true"/>
        </w:rPr>
        <w:t xml:space="preserve">) </w:t>
      </w:r>
      <w:r>
        <w:rPr>
          <w:rFonts w:cs="Narkisim"/>
          <w:b/>
          <w:b/>
          <w:bCs/>
          <w:rtl w:val="true"/>
        </w:rPr>
        <w:t>וַיִּקַּח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ֶ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ֶחָ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ִמּוֹ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ַיִּרְדֹּ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ַחֲרָ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ֶּרֶךְ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ִׁבְעַ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ָמִ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ַיַּדְבֵּ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ֹתוֹ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ְּהַ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ַגִּלְעָד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...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כה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ַיַּשֵּׂ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ָבָ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ַעֲקֹ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ְיַעֲקֹ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ָּקַ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ָהֳלוֹ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ָּהָ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ְלָבָן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ָּקַ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ֶ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ֶחָ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ְּהַ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ַגִּלְעָד</w:t>
      </w:r>
      <w:r>
        <w:rPr>
          <w:rFonts w:cs="Narkisim"/>
          <w:rtl w:val="true"/>
        </w:rPr>
        <w:t>:</w:t>
      </w:r>
    </w:p>
    <w:p>
      <w:pPr>
        <w:pStyle w:val="Footnote"/>
        <w:jc w:val="left"/>
        <w:rPr>
          <w:rFonts w:cs="Narkisim"/>
        </w:rPr>
      </w:pPr>
      <w:r>
        <w:rPr>
          <w:rFonts w:cs="Narkisim"/>
          <w:rtl w:val="true"/>
        </w:rPr>
        <w:t>ומ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נ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קר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יו</w:t>
      </w:r>
      <w:r>
        <w:rPr>
          <w:rFonts w:cs="Narkisim"/>
          <w:rtl w:val="true"/>
        </w:rPr>
        <w:t xml:space="preserve">,  </w:t>
      </w:r>
      <w:r>
        <w:rPr>
          <w:rFonts w:cs="Narkisim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בפס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ז</w:t>
      </w:r>
      <w:r>
        <w:rPr>
          <w:rFonts w:cs="Narkisim"/>
          <w:rtl w:val="true"/>
        </w:rPr>
        <w:t>:</w:t>
      </w:r>
    </w:p>
    <w:p>
      <w:pPr>
        <w:pStyle w:val="Footnote"/>
        <w:ind w:left="0" w:right="0" w:firstLine="720"/>
        <w:jc w:val="left"/>
        <w:rPr/>
      </w:pPr>
      <w:r>
        <w:rPr>
          <w:rFonts w:cs="Narkisim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ִשַּׁשְׁתָּ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ֵּלַ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ַ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ָּצָאתָ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ִכֹּ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ְּלֵ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ֵיתֶךָ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ִׂ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ֹּ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ֶגֶד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ַחַ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ְאַחֶיךָ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ְיוֹכִיחוּ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ֵּ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ְׁנֵינוּ</w:t>
      </w:r>
      <w:r>
        <w:rPr>
          <w:rFonts w:cs="Narkisim"/>
          <w:rtl w:val="true"/>
        </w:rPr>
        <w:t>:</w:t>
      </w:r>
    </w:p>
    <w:p>
      <w:pPr>
        <w:pStyle w:val="Footnote"/>
        <w:jc w:val="left"/>
        <w:rPr>
          <w:rFonts w:cs="Narkisim"/>
        </w:rPr>
      </w:pPr>
      <w:r>
        <w:rPr>
          <w:rFonts w:cs="Narkisim"/>
          <w:rtl w:val="true"/>
        </w:rPr>
        <w:t>ו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</w:t>
      </w:r>
      <w:r>
        <w:rPr>
          <w:rFonts w:cs="Narkisim"/>
          <w:rtl w:val="true"/>
        </w:rPr>
        <w:t>:</w:t>
      </w:r>
    </w:p>
    <w:p>
      <w:pPr>
        <w:pStyle w:val="Footnote"/>
        <w:ind w:left="720" w:right="0" w:hanging="0"/>
        <w:jc w:val="left"/>
        <w:rPr/>
      </w:pP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ו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ז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מ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ה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ש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י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):</w:t>
      </w:r>
    </w:p>
  </w:footnote>
  <w:footnote w:id="5">
    <w:p>
      <w:pPr>
        <w:pStyle w:val="Footnote"/>
        <w:jc w:val="left"/>
        <w:rPr>
          <w:rFonts w:cs="Narkisim"/>
        </w:rPr>
      </w:pPr>
      <w:r>
        <w:rPr>
          <w:rStyle w:val="FootnoteCharacters"/>
        </w:rPr>
        <w:footnoteRef/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תב</w:t>
      </w:r>
      <w:r>
        <w:rPr>
          <w:rFonts w:cs="Narkisim"/>
          <w:rtl w:val="true"/>
        </w:rPr>
        <w:t>:</w:t>
      </w:r>
    </w:p>
    <w:p>
      <w:pPr>
        <w:pStyle w:val="Footnote"/>
        <w:ind w:left="0" w:right="0" w:firstLine="720"/>
        <w:jc w:val="left"/>
        <w:rPr/>
      </w:pP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ז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יג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דו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תרגו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עד</w:t>
      </w:r>
      <w:r>
        <w:rPr>
          <w:rFonts w:cs="Narkisim"/>
          <w:rtl w:val="true"/>
        </w:rPr>
        <w:t>:</w:t>
      </w:r>
    </w:p>
    <w:p>
      <w:pPr>
        <w:pStyle w:val="Footnote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Narkisim"/>
          <w:rtl w:val="true"/>
        </w:rPr>
        <w:t>וע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פור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41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348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lineRule="auto" w:line="240" w:before="0" w:after="0"/>
            <w:jc w:val="left"/>
            <w:rPr/>
          </w:pPr>
          <w:r>
            <w:rPr>
              <w:rFonts w:ascii="Times New Roman" w:hAnsi="Times New Roman" w:cs="Times New Roman"/>
              <w:sz w:val="24"/>
              <w:sz w:val="24"/>
              <w:szCs w:val="24"/>
              <w:rtl w:val="true"/>
            </w:rPr>
            <w:t xml:space="preserve">בית המדרש הווירטואלי </w:t>
          </w:r>
          <w:r>
            <w:rPr>
              <w:rFonts w:cs="Times New Roman" w:ascii="Times New Roman" w:hAnsi="Times New Roman"/>
              <w:sz w:val="24"/>
              <w:szCs w:val="24"/>
              <w:rtl w:val="true"/>
            </w:rPr>
            <w:t>(</w:t>
          </w:r>
          <w:r>
            <w:rPr>
              <w:rFonts w:cs="Times New Roman" w:ascii="Times New Roman" w:hAnsi="Times New Roman"/>
              <w:sz w:val="24"/>
              <w:szCs w:val="24"/>
            </w:rPr>
            <w:t>V.B.M</w:t>
          </w:r>
          <w:r>
            <w:rPr>
              <w:rFonts w:cs="Times New Roman" w:ascii="Times New Roman" w:hAnsi="Times New Roman"/>
              <w:sz w:val="24"/>
              <w:szCs w:val="24"/>
              <w:rtl w:val="true"/>
            </w:rPr>
            <w:t xml:space="preserve">) </w:t>
          </w:r>
          <w:r>
            <w:rPr>
              <w:rFonts w:ascii="Times New Roman" w:hAnsi="Times New Roman" w:cs="Times New Roman"/>
              <w:sz w:val="24"/>
              <w:sz w:val="24"/>
              <w:szCs w:val="24"/>
              <w:rtl w:val="true"/>
            </w:rPr>
            <w:t>ע</w:t>
          </w:r>
          <w:r>
            <w:rPr>
              <w:rFonts w:cs="Times New Roman" w:ascii="Times New Roman" w:hAnsi="Times New Roman"/>
              <w:sz w:val="24"/>
              <w:szCs w:val="24"/>
              <w:rtl w:val="true"/>
            </w:rPr>
            <w:t>"</w:t>
          </w:r>
          <w:r>
            <w:rPr>
              <w:rFonts w:ascii="Times New Roman" w:hAnsi="Times New Roman" w:cs="Times New Roman"/>
              <w:sz w:val="24"/>
              <w:sz w:val="24"/>
              <w:szCs w:val="24"/>
              <w:rtl w:val="true"/>
            </w:rPr>
            <w:t xml:space="preserve">ש ישראל קושיצקי </w:t>
          </w:r>
          <w:r>
            <w:rPr>
              <w:rFonts w:ascii="Times New Roman" w:hAnsi="Times New Roman" w:cs="Times New Roman"/>
              <w:sz w:val="24"/>
              <w:sz w:val="24"/>
              <w:szCs w:val="24"/>
              <w:rtl w:val="true"/>
            </w:rPr>
            <w:t>שליד ישיבת הר 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lineRule="auto" w:line="240" w:before="0" w:after="0"/>
            <w:jc w:val="lef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ascii="Times New Roman" w:hAnsi="Times New Roman" w:cs="Times New Roman"/>
              <w:sz w:val="24"/>
              <w:sz w:val="24"/>
              <w:szCs w:val="24"/>
              <w:rtl w:val="true"/>
            </w:rPr>
            <w:t>דפים ללימוד עצמי של ספר בראשית מאת ר</w:t>
          </w:r>
          <w:r>
            <w:rPr>
              <w:rFonts w:cs="Times New Roman" w:ascii="Times New Roman" w:hAnsi="Times New Roman"/>
              <w:sz w:val="24"/>
              <w:szCs w:val="24"/>
              <w:rtl w:val="true"/>
            </w:rPr>
            <w:t xml:space="preserve">' </w:t>
          </w:r>
          <w:r>
            <w:rPr>
              <w:rFonts w:ascii="Times New Roman" w:hAnsi="Times New Roman" w:cs="Times New Roman"/>
              <w:sz w:val="24"/>
              <w:sz w:val="24"/>
              <w:szCs w:val="24"/>
              <w:rtl w:val="true"/>
            </w:rPr>
            <w:t>אושר טביבי</w:t>
          </w:r>
        </w:p>
      </w:tc>
      <w:tc>
        <w:tcPr>
          <w:tcW w:w="348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ind w:left="34" w:right="0" w:hanging="0"/>
            <w:jc w:val="lef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t>www.etzion.org.il/vbm</w:t>
          </w:r>
        </w:p>
      </w:tc>
    </w:tr>
  </w:tbl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300" w:after="0"/>
      <w:outlineLvl w:val="0"/>
    </w:pPr>
    <w:rPr>
      <w:rFonts w:ascii="Times New Roman" w:hAnsi="Times New Roman" w:eastAsia="Times New Roman" w:cs="Times New Roman"/>
      <w:b/>
      <w:bCs/>
      <w:color w:val="778C7E"/>
      <w:kern w:val="2"/>
      <w:sz w:val="31"/>
      <w:szCs w:val="3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גופן ברירת המחדל של פיסקה"/>
    <w:qFormat/>
    <w:rPr/>
  </w:style>
  <w:style w:type="character" w:styleId="Psk2">
    <w:name w:val="psk2"/>
    <w:qFormat/>
    <w:rPr>
      <w:rFonts w:ascii="Arial" w:hAnsi="Arial" w:cs="Arial"/>
      <w:color w:val="889EC2"/>
      <w:sz w:val="17"/>
      <w:szCs w:val="17"/>
    </w:rPr>
  </w:style>
  <w:style w:type="character" w:styleId="1">
    <w:name w:val="כותרת 1 תו"/>
    <w:qFormat/>
    <w:rPr>
      <w:rFonts w:ascii="Times New Roman" w:hAnsi="Times New Roman" w:eastAsia="Times New Roman" w:cs="Times New Roman"/>
      <w:b/>
      <w:bCs/>
      <w:color w:val="778C7E"/>
      <w:kern w:val="2"/>
      <w:sz w:val="31"/>
      <w:szCs w:val="31"/>
    </w:rPr>
  </w:style>
  <w:style w:type="character" w:styleId="Style14">
    <w:name w:val="טקסט בלונים תו"/>
    <w:qFormat/>
    <w:rPr>
      <w:rFonts w:ascii="Tahoma" w:hAnsi="Tahoma" w:cs="Tahoma"/>
      <w:sz w:val="16"/>
      <w:szCs w:val="16"/>
    </w:rPr>
  </w:style>
  <w:style w:type="character" w:styleId="Style15">
    <w:name w:val="כותרת עליונה תו"/>
    <w:basedOn w:val="Style13"/>
    <w:qFormat/>
    <w:rPr/>
  </w:style>
  <w:style w:type="character" w:styleId="Style16">
    <w:name w:val="כותרת תחתונה תו"/>
    <w:basedOn w:val="Style13"/>
    <w:qFormat/>
    <w:rPr/>
  </w:style>
  <w:style w:type="character" w:styleId="Psk">
    <w:name w:val="psk"/>
    <w:qFormat/>
    <w:rPr>
      <w:rFonts w:ascii="Arial" w:hAnsi="Arial" w:cs="Arial"/>
      <w:color w:val="889EC2"/>
      <w:sz w:val="17"/>
      <w:szCs w:val="17"/>
    </w:rPr>
  </w:style>
  <w:style w:type="character" w:styleId="InternetLink">
    <w:name w:val="Hyperlink"/>
    <w:rPr>
      <w:color w:val="B62D2D"/>
      <w:u w:val="single"/>
    </w:rPr>
  </w:style>
  <w:style w:type="character" w:styleId="Style17">
    <w:name w:val="טקסט הערת שוליים תו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מקורות אחרים תו"/>
    <w:qFormat/>
    <w:rPr>
      <w:rFonts w:ascii="David" w:hAnsi="David" w:eastAsia="Times New Roman" w:cs="FrankRuehl"/>
      <w:sz w:val="24"/>
      <w:szCs w:val="24"/>
    </w:rPr>
  </w:style>
  <w:style w:type="character" w:styleId="Style19">
    <w:name w:val="ציטוט תו"/>
    <w:qFormat/>
    <w:rPr>
      <w:rFonts w:ascii="Times New Roman" w:hAnsi="Times New Roman" w:eastAsia="Times New Roman" w:cs="Narkisim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מקורות אחרים"/>
    <w:basedOn w:val="Normal"/>
    <w:next w:val="Normal"/>
    <w:qFormat/>
    <w:pPr>
      <w:tabs>
        <w:tab w:val="clear" w:pos="720"/>
        <w:tab w:val="right" w:pos="8783" w:leader="none"/>
      </w:tabs>
      <w:spacing w:lineRule="exact" w:line="360" w:before="0" w:after="0"/>
      <w:ind w:left="340" w:right="340" w:firstLine="340"/>
      <w:jc w:val="both"/>
    </w:pPr>
    <w:rPr>
      <w:rFonts w:ascii="David" w:hAnsi="David" w:eastAsia="Times New Roman" w:cs="FrankRuehl"/>
      <w:sz w:val="24"/>
      <w:szCs w:val="24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רגיל1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ציטוט1"/>
    <w:basedOn w:val="Normal"/>
    <w:qFormat/>
    <w:pPr>
      <w:tabs>
        <w:tab w:val="clear" w:pos="720"/>
        <w:tab w:val="right" w:pos="4620" w:leader="none"/>
      </w:tabs>
      <w:autoSpaceDE w:val="false"/>
      <w:spacing w:lineRule="exact" w:line="280" w:before="0" w:after="120"/>
      <w:ind w:left="567" w:right="0" w:hanging="0"/>
      <w:jc w:val="both"/>
    </w:pPr>
    <w:rPr>
      <w:rFonts w:ascii="Times New Roman" w:hAnsi="Times New Roman" w:eastAsia="Times New Roman" w:cs="Narkisim"/>
      <w:sz w:val="20"/>
    </w:rPr>
  </w:style>
  <w:style w:type="paragraph" w:styleId="Midrash1">
    <w:name w:val="midrash1"/>
    <w:basedOn w:val="Normal"/>
    <w:qFormat/>
    <w:pPr>
      <w:bidi w:val="0"/>
      <w:spacing w:lineRule="auto" w:line="240" w:before="0" w:after="115"/>
      <w:ind w:left="288" w:right="288" w:hanging="0"/>
      <w:jc w:val="both"/>
    </w:pPr>
    <w:rPr>
      <w:rFonts w:ascii="Times New Roman" w:hAnsi="Times New Roman" w:eastAsia="Times New Roman" w:cs="FrankRuehl"/>
      <w:color w:val="0033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08:30:00Z</dcterms:created>
  <dc:creator>אושר וקרן טביבי</dc:creator>
  <dc:description/>
  <dc:language>en-US</dc:language>
  <cp:lastModifiedBy>משתמש כללי</cp:lastModifiedBy>
  <dcterms:modified xsi:type="dcterms:W3CDTF">2011-11-27T08:30:00Z</dcterms:modified>
  <cp:revision>2</cp:revision>
  <dc:subject/>
  <dc:title/>
</cp:coreProperties>
</file>